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ОТДЕЛ ПО УПРАВЛЕНИЮ </w:t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ЖИЛИЩНО-КОММУНАЛЬНЫМ ХОЗЯЙСТВОМ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АДМИНИСТРАЦИИ КОРЯКСКОГО СЕЛЬСКОГО ПОСЕЛЕНИЯ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>МУНИЦИПАЛЬНОЕ КАЗЕННОЕ УЧЕРЕЖДЕНИ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ИНН</w:t>
      </w:r>
      <w:r>
        <w:rPr>
          <w:rFonts w:cs="Book Antiqua" w:ascii="Book Antiqua" w:hAnsi="Book Antiqua"/>
          <w:i/>
          <w:sz w:val="28"/>
          <w:szCs w:val="28"/>
        </w:rPr>
        <w:t xml:space="preserve"> 4105042573   </w:t>
      </w:r>
      <w:r>
        <w:rPr>
          <w:rFonts w:cs="Book Antiqua" w:ascii="Book Antiqua" w:hAnsi="Book Antiqua"/>
          <w:b/>
          <w:i/>
          <w:sz w:val="28"/>
          <w:szCs w:val="28"/>
        </w:rPr>
        <w:t>КПП</w:t>
      </w:r>
      <w:r>
        <w:rPr>
          <w:rFonts w:cs="Book Antiqua" w:ascii="Book Antiqua" w:hAnsi="Book Antiqua"/>
          <w:i/>
          <w:sz w:val="28"/>
          <w:szCs w:val="28"/>
        </w:rPr>
        <w:t xml:space="preserve"> 410501001  </w:t>
      </w:r>
      <w:r>
        <w:rPr>
          <w:rFonts w:cs="Book Antiqua" w:ascii="Book Antiqua" w:hAnsi="Book Antiqua"/>
          <w:b/>
          <w:i/>
          <w:sz w:val="28"/>
          <w:szCs w:val="28"/>
        </w:rPr>
        <w:t>ОГРН</w:t>
      </w:r>
      <w:r>
        <w:rPr>
          <w:rFonts w:cs="Book Antiqua" w:ascii="Book Antiqua" w:hAnsi="Book Antiqua"/>
          <w:i/>
          <w:sz w:val="28"/>
          <w:szCs w:val="28"/>
        </w:rPr>
        <w:t xml:space="preserve"> 113417700084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43 -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17» июля  201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изайн-прое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дворовой территор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. Колхозная  д. 26 с. Коря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ротоколом заседания </w:t>
      </w:r>
      <w:r>
        <w:rPr>
          <w:rFonts w:eastAsia="Calibri"/>
          <w:sz w:val="28"/>
          <w:szCs w:val="28"/>
        </w:rPr>
        <w:t xml:space="preserve">муниципальной общественной комиссии  по обеспечению реализации приоритетного проекта «Формирование </w:t>
      </w:r>
      <w:r>
        <w:rPr>
          <w:sz w:val="28"/>
          <w:szCs w:val="28"/>
        </w:rPr>
        <w:t xml:space="preserve">современной городской среды на территории Корякского сельского поселения на 2018-2022 годы" </w:t>
      </w:r>
      <w:r>
        <w:rPr>
          <w:rFonts w:eastAsia="Calibri"/>
          <w:sz w:val="28"/>
          <w:szCs w:val="28"/>
        </w:rPr>
        <w:t xml:space="preserve"> от 04.07.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дизайн-проект благоустройства дворовой территории ул. Колхозная д.26 с. Коряки согласно приложению к настоящему приказ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сайте Правительства Камчатского края на странице Корякского сельского поселения в разделе «Благоустройство городской среды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начальника отдела</w:t>
        <w:tab/>
        <w:tab/>
        <w:tab/>
        <w:tab/>
        <w:t xml:space="preserve">                          А.Е. Трякина</w:t>
      </w:r>
    </w:p>
    <w:p>
      <w:pPr>
        <w:sectPr>
          <w:type w:val="nextPage"/>
          <w:pgSz w:w="11906" w:h="16838"/>
          <w:pgMar w:left="1701" w:right="566" w:gutter="0" w:header="0" w:top="28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t>Приложение к приказу и.о. начальника отдела ЖКХ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администрации Корякского сельского поселения № 43-од от 17.07.2019 г.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изайн проект благоустройства дворовой территории ул. Колхозная д. 26</w:t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а земельного участка дворовой территории д. 26 ул. Колхозная с. Коряк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9010</wp:posOffset>
                </wp:positionH>
                <wp:positionV relativeFrom="paragraph">
                  <wp:posOffset>444500</wp:posOffset>
                </wp:positionV>
                <wp:extent cx="772795" cy="1764665"/>
                <wp:effectExtent l="133350" t="67310" r="132080" b="66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8600">
                          <a:off x="0" y="0"/>
                          <a:ext cx="772920" cy="176472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pt;margin-top:35pt;width:60.8pt;height:138.9pt;mso-wrap-style:none;v-text-anchor:middle;rotation:353">
                <v:fill o:detectmouseclick="t" type="solid" color2="black" opacity="0"/>
                <v:stroke color="red" weight="4428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31155" cy="31680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74" t="20038" r="30358" b="32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хема размещения объектов благоустройства</w:t>
      </w:r>
    </w:p>
    <w:p>
      <w:pPr>
        <w:pStyle w:val="Normal"/>
        <w:tabs>
          <w:tab w:val="clear" w:pos="708"/>
          <w:tab w:val="left" w:pos="4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</wp:posOffset>
                </wp:positionH>
                <wp:positionV relativeFrom="paragraph">
                  <wp:posOffset>64770</wp:posOffset>
                </wp:positionV>
                <wp:extent cx="6046470" cy="470662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6560" cy="4706640"/>
                          <a:chOff x="0" y="0"/>
                          <a:chExt cx="6046560" cy="4706640"/>
                        </a:xfrm>
                      </wpg:grpSpPr>
                      <wps:wsp>
                        <wps:cNvSpPr/>
                        <wps:spPr>
                          <a:xfrm>
                            <a:off x="423720" y="868680"/>
                            <a:ext cx="3648240" cy="38379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0880" y="868680"/>
                            <a:ext cx="1975320" cy="301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ые обознач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подъез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right="171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рн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right="171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- озеленение (с ограждением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right="171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камья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right="171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- дорожное покрытие существующее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right="171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- дорожное покрытие необходимое в соотвествии с решением собственников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right="171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right="171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- магазин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right="171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- автодорога либо троту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07240" y="2081520"/>
                            <a:ext cx="315360" cy="1440"/>
                          </a:xfrm>
                          <a:prstGeom prst="straightConnector1">
                            <a:avLst/>
                          </a:prstGeom>
                          <a:ln w="9540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9760" y="1539720"/>
                            <a:ext cx="190440" cy="171360"/>
                          </a:xfrm>
                          <a:prstGeom prst="irregularSeal1">
                            <a:avLst/>
                          </a:prstGeom>
                          <a:solidFill>
                            <a:srgbClr val="4e6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3623400"/>
                            <a:ext cx="190440" cy="171360"/>
                          </a:xfrm>
                          <a:prstGeom prst="irregularSeal1">
                            <a:avLst/>
                          </a:prstGeom>
                          <a:solidFill>
                            <a:srgbClr val="4e6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513160"/>
                            <a:ext cx="190440" cy="171360"/>
                          </a:xfrm>
                          <a:prstGeom prst="irregularSeal1">
                            <a:avLst/>
                          </a:prstGeom>
                          <a:solidFill>
                            <a:srgbClr val="4e6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3185280" y="162720"/>
                            <a:ext cx="572040" cy="20206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. №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6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олхоз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91600" y="1040040"/>
                            <a:ext cx="3648960" cy="1044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727560" y="0"/>
                            <a:ext cx="705600" cy="22503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№ 27 ул. Колхоз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30000" y="1803240"/>
                            <a:ext cx="1440" cy="2163240"/>
                          </a:xfrm>
                          <a:prstGeom prst="straightConnector1">
                            <a:avLst/>
                          </a:prstGeom>
                          <a:ln w="9540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257800">
                            <a:off x="1383840" y="2350800"/>
                            <a:ext cx="233640" cy="9072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57800">
                            <a:off x="1356120" y="1782360"/>
                            <a:ext cx="233640" cy="9072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991880"/>
                            <a:ext cx="142920" cy="9072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167920"/>
                            <a:ext cx="142920" cy="9072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11480" y="1705680"/>
                            <a:ext cx="15336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3600" y="2557080"/>
                            <a:ext cx="15372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783000" y="3187080"/>
                            <a:ext cx="518040" cy="20840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0560" y="1431360"/>
                            <a:ext cx="885960" cy="365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ковочная з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1944360"/>
                            <a:ext cx="885960" cy="7840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игровая з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257800">
                            <a:off x="1356120" y="2800440"/>
                            <a:ext cx="233640" cy="9072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88080" y="2690640"/>
                            <a:ext cx="15336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9120" y="2962800"/>
                            <a:ext cx="142920" cy="9072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77760" y="1803240"/>
                            <a:ext cx="1440" cy="2163240"/>
                          </a:xfrm>
                          <a:prstGeom prst="straightConnector1">
                            <a:avLst/>
                          </a:prstGeom>
                          <a:ln w="9540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257800">
                            <a:off x="1383840" y="3238560"/>
                            <a:ext cx="233640" cy="9072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78360" y="3166560"/>
                            <a:ext cx="15336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3160" y="3452400"/>
                            <a:ext cx="142920" cy="9072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31800" y="1803240"/>
                            <a:ext cx="1248120" cy="1800"/>
                          </a:xfrm>
                          <a:prstGeom prst="straightConnector1">
                            <a:avLst/>
                          </a:prstGeom>
                          <a:ln w="9540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1710720" y="3240720"/>
                            <a:ext cx="565920" cy="88632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ковочная зо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64360" y="2622240"/>
                            <a:ext cx="67248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ьевы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5257800">
                            <a:off x="3022200" y="1875240"/>
                            <a:ext cx="233640" cy="9072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57800">
                            <a:off x="3022200" y="2424600"/>
                            <a:ext cx="233640" cy="9072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57800">
                            <a:off x="3022200" y="2891160"/>
                            <a:ext cx="233640" cy="9072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57800">
                            <a:off x="3022200" y="3290040"/>
                            <a:ext cx="233640" cy="9072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1706400"/>
                            <a:ext cx="142920" cy="9072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2235240"/>
                            <a:ext cx="142920" cy="9072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3110400"/>
                            <a:ext cx="142920" cy="9072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3452400"/>
                            <a:ext cx="142920" cy="9072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11680" y="2081520"/>
                            <a:ext cx="15336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1680" y="2630880"/>
                            <a:ext cx="15336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1960" y="2819520"/>
                            <a:ext cx="15336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1960" y="3200400"/>
                            <a:ext cx="15336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1422360" y="1347840"/>
                            <a:ext cx="689760" cy="2084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0960" y="2037600"/>
                            <a:ext cx="190440" cy="171360"/>
                          </a:xfrm>
                          <a:prstGeom prst="irregularSeal1">
                            <a:avLst/>
                          </a:prstGeom>
                          <a:solidFill>
                            <a:srgbClr val="4e6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995920"/>
                            <a:ext cx="190440" cy="171360"/>
                          </a:xfrm>
                          <a:prstGeom prst="irregularSeal1">
                            <a:avLst/>
                          </a:prstGeom>
                          <a:solidFill>
                            <a:srgbClr val="4e6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90880" y="3886920"/>
                            <a:ext cx="1241280" cy="10440"/>
                          </a:xfrm>
                          <a:prstGeom prst="straightConnector1">
                            <a:avLst/>
                          </a:prstGeom>
                          <a:ln w="954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7600" y="3966120"/>
                            <a:ext cx="291960" cy="323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1600" y="4487400"/>
                            <a:ext cx="3227400" cy="180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7240" y="2450520"/>
                            <a:ext cx="262080" cy="144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9360" y="2819880"/>
                            <a:ext cx="261000" cy="29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07960" y="3218040"/>
                            <a:ext cx="286560" cy="180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2515680" y="1347840"/>
                            <a:ext cx="689760" cy="2084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5.05pt;width:442.85pt;height:415.1pt" coordorigin="1553,101" coordsize="8857,8302">
                <v:rect id="shape_0" fillcolor="#c2d69b" stroked="t" o:allowincell="f" style="position:absolute;left:1555;top:1470;width:5744;height:6043;mso-wrap-style:none;v-text-anchor:middle">
                  <v:fill o:detectmouseclick="t" type="solid" color2="#3d2964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99;top:1470;width:3110;height:47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ые обознач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7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подъез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right="171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рн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right="171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Times New Roman"/>
                            <w:color w:val="auto"/>
                            <w:lang w:bidi="ar-SA" w:val="ru-RU"/>
                          </w:rPr>
                          <w:t xml:space="preserve"> - озеленение (с ограждением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right="171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камья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right="171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- дорожное покрытие существующее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right="171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- дорожное покрытие необходимое в соотвествии с решением собственников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right="171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right="171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- магазин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right="171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- автодорога либо троту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56;top:3380;width:496;height:1" type="_x0000_t32">
                  <v:stroke color="#8064a2" weight="95400" joinstyle="miter" endcap="flat"/>
                  <v:fill o:detectmouseclick="t" on="false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4e6128" stroked="t" o:allowincell="f" style="position:absolute;left:3108;top:2527;width:299;height:269;mso-wrap-style:none;v-text-anchor:middle" type="_x0000_t71">
                  <v:fill o:detectmouseclick="t" type="solid" color2="#b19ed7"/>
                  <v:stroke color="black" weight="9360" joinstyle="miter" endcap="flat"/>
                  <w10:wrap type="none"/>
                </v:shape>
                <v:shape id="shape_0" fillcolor="#4e6128" stroked="t" o:allowincell="f" style="position:absolute;left:3063;top:5808;width:299;height:269;mso-wrap-style:none;v-text-anchor:middle" type="_x0000_t71">
                  <v:fill o:detectmouseclick="t" type="solid" color2="#b19ed7"/>
                  <v:stroke color="black" weight="9360" joinstyle="miter" endcap="flat"/>
                  <w10:wrap type="none"/>
                </v:shape>
                <v:shape id="shape_0" fillcolor="#4e6128" stroked="t" o:allowincell="f" style="position:absolute;left:3055;top:4060;width:299;height:269;mso-wrap-style:none;v-text-anchor:middle" type="_x0000_t71">
                  <v:fill o:detectmouseclick="t" type="solid" color2="#b19ed7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5904;top:358;width:900;height:318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. №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6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олхозная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stroked="t" o:allowincell="f" style="position:absolute;left:1347;top:1740;width:5745;height:14;flip:y" type="_x0000_t32">
                  <v:stroke color="gray" weight="127080" joinstyle="miter" endcap="flat"/>
                  <v:fill o:detectmouseclick="t" on="false"/>
                  <w10:wrap type="none"/>
                </v:shape>
                <v:shape id="shape_0" fillcolor="#ffc000" stroked="t" o:allowincell="f" style="position:absolute;left:2034;top:102;width:1110;height:354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№ 27 ул. Колхозная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stroked="t" o:allowincell="f" style="position:absolute;left:3297;top:2942;width:1;height:3406" type="_x0000_t32">
                  <v:stroke color="#8064a2" weight="95400" joinstyle="miter" endcap="flat"/>
                  <v:fill o:detectmouseclick="t" on="false"/>
                  <w10:wrap type="none"/>
                </v:shape>
                <v:rect id="shape_0" fillcolor="#8064a2" stroked="t" o:allowincell="f" style="position:absolute;left:3069;top:3804;width:367;height:142;mso-wrap-style:none;v-text-anchor:middle;rotation:88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rect>
                <v:rect id="shape_0" fillcolor="#8064a2" stroked="t" o:allowincell="f" style="position:absolute;left:3025;top:2909;width:367;height:142;mso-wrap-style:none;v-text-anchor:middle;rotation:88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rect>
                <v:oval id="shape_0" fillcolor="#00b050" stroked="t" o:allowincell="f" style="position:absolute;left:3138;top:3239;width:224;height:142;mso-wrap-style:none;v-text-anchor:middl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3138;top:3516;width:224;height:142;mso-wrap-style:none;v-text-anchor:middle">
                  <v:fill o:detectmouseclick="t" type="solid" color2="#ff4faf"/>
                  <v:stroke color="black" weight="9360" joinstyle="miter" endcap="flat"/>
                  <w10:wrap type="none"/>
                </v:oval>
                <v:shape id="shape_0" stroked="t" o:allowincell="f" style="position:absolute;left:2953;top:2788;width:241;height:1" type="_x0000_t32">
                  <v:stroke color="#0070c0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2878;top:4129;width:241;height:2" type="_x0000_t32">
                  <v:stroke color="#0070c0" weight="63360" joinstyle="miter" endcap="flat"/>
                  <v:fill o:detectmouseclick="t" on="false"/>
                  <w10:wrap type="none"/>
                </v:shape>
                <v:shape id="shape_0" fillcolor="#e36c0a" stroked="f" o:allowincell="f" style="position:absolute;left:2121;top:5121;width:815;height:3281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shape id="shape_0" fillcolor="#548dd4" stroked="t" o:allowincell="f" style="position:absolute;left:3834;top:2356;width:1394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ковочная зона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shape>
                <v:shape id="shape_0" fillcolor="#d99594" stroked="t" o:allowincell="f" style="position:absolute;left:3834;top:3164;width:1394;height:1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игровая зона</w:t>
                        </w:r>
                      </w:p>
                    </w:txbxContent>
                  </v:textbox>
                  <v:fill o:detectmouseclick="t" type="solid" color2="#266a6b"/>
                  <v:stroke color="black" weight="9360" joinstyle="miter" endcap="flat"/>
                  <w10:wrap type="none"/>
                </v:shape>
                <v:rect id="shape_0" fillcolor="#8064a2" stroked="t" o:allowincell="f" style="position:absolute;left:3025;top:4512;width:367;height:142;mso-wrap-style:none;v-text-anchor:middle;rotation:88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rect>
                <v:shape id="shape_0" stroked="t" o:allowincell="f" style="position:absolute;left:2916;top:4339;width:241;height:1" type="_x0000_t32">
                  <v:stroke color="#0070c0" weight="63360" joinstyle="miter" endcap="flat"/>
                  <v:fill o:detectmouseclick="t" on="false"/>
                  <w10:wrap type="none"/>
                </v:shape>
                <v:oval id="shape_0" fillcolor="#00b050" stroked="t" o:allowincell="f" style="position:absolute;left:3123;top:4768;width:224;height:142;mso-wrap-style:none;v-text-anchor:middle">
                  <v:fill o:detectmouseclick="t" type="solid" color2="#ff4faf"/>
                  <v:stroke color="black" weight="9360" joinstyle="miter" endcap="flat"/>
                  <w10:wrap type="none"/>
                </v:oval>
                <v:shape id="shape_0" stroked="t" o:allowincell="f" style="position:absolute;left:5262;top:2942;width:1;height:3406" type="_x0000_t32">
                  <v:stroke color="#8064a2" weight="95400" joinstyle="miter" endcap="flat"/>
                  <v:fill o:detectmouseclick="t" on="false"/>
                  <w10:wrap type="none"/>
                </v:shape>
                <v:rect id="shape_0" fillcolor="#8064a2" stroked="t" o:allowincell="f" style="position:absolute;left:3069;top:5202;width:367;height:142;mso-wrap-style:none;v-text-anchor:middle;rotation:88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rect>
                <v:shape id="shape_0" stroked="t" o:allowincell="f" style="position:absolute;left:2901;top:5089;width:241;height:2" type="_x0000_t32">
                  <v:stroke color="#0070c0" weight="63360" joinstyle="miter" endcap="flat"/>
                  <v:fill o:detectmouseclick="t" on="false"/>
                  <w10:wrap type="none"/>
                </v:shape>
                <v:oval id="shape_0" fillcolor="#00b050" stroked="t" o:allowincell="f" style="position:absolute;left:3145;top:5539;width:224;height:142;mso-wrap-style:none;v-text-anchor:middle">
                  <v:fill o:detectmouseclick="t" type="solid" color2="#ff4faf"/>
                  <v:stroke color="black" weight="9360" joinstyle="miter" endcap="flat"/>
                  <w10:wrap type="none"/>
                </v:oval>
                <v:shape id="shape_0" stroked="t" o:allowincell="f" style="position:absolute;left:3300;top:2942;width:1965;height:2" type="_x0000_t32">
                  <v:stroke color="#8064a2" weight="95400" joinstyle="miter" endcap="flat"/>
                  <v:fill o:detectmouseclick="t" on="false"/>
                  <w10:wrap type="none"/>
                </v:shape>
                <v:shape id="shape_0" fillcolor="#548dd4" stroked="t" o:allowincell="f" style="position:absolute;left:3582;top:5206;width:890;height:139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ковочная зона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6;top:4232;width:1058;height:139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ье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8064a2" stroked="t" o:allowincell="f" style="position:absolute;left:5649;top:3055;width:367;height:142;mso-wrap-style:none;v-text-anchor:middle;rotation:88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rect>
                <v:rect id="shape_0" fillcolor="#8064a2" stroked="t" o:allowincell="f" style="position:absolute;left:5649;top:3920;width:367;height:142;mso-wrap-style:none;v-text-anchor:middle;rotation:88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rect>
                <v:rect id="shape_0" fillcolor="#8064a2" stroked="t" o:allowincell="f" style="position:absolute;left:5649;top:4655;width:367;height:142;mso-wrap-style:none;v-text-anchor:middle;rotation:88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rect>
                <v:rect id="shape_0" fillcolor="#8064a2" stroked="t" o:allowincell="f" style="position:absolute;left:5649;top:5283;width:367;height:142;mso-wrap-style:none;v-text-anchor:middle;rotation:88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rect>
                <v:oval id="shape_0" fillcolor="#00b050" stroked="t" o:allowincell="f" style="position:absolute;left:5680;top:2789;width:224;height:142;mso-wrap-style:none;v-text-anchor:middl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5680;top:3622;width:224;height:142;mso-wrap-style:none;v-text-anchor:middl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5680;top:5000;width:224;height:142;mso-wrap-style:none;v-text-anchor:middl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5680;top:5539;width:224;height:142;mso-wrap-style:none;v-text-anchor:middle">
                  <v:fill o:detectmouseclick="t" type="solid" color2="#ff4faf"/>
                  <v:stroke color="black" weight="9360" joinstyle="miter" endcap="flat"/>
                  <w10:wrap type="none"/>
                </v:oval>
                <v:shape id="shape_0" stroked="t" o:allowincell="f" style="position:absolute;left:5473;top:3380;width:241;height:1" type="_x0000_t32">
                  <v:stroke color="#0070c0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5473;top:4245;width:241;height:1" type="_x0000_t32">
                  <v:stroke color="#0070c0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5458;top:4542;width:241;height:1" type="_x0000_t32">
                  <v:stroke color="#0070c0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5458;top:5142;width:241;height:1" type="_x0000_t32">
                  <v:stroke color="#0070c0" weight="63360" joinstyle="miter" endcap="flat"/>
                  <v:fill o:detectmouseclick="t" on="false"/>
                  <w10:wrap type="none"/>
                </v:shape>
                <v:shape id="shape_0" fillcolor="#e36c0a" stroked="f" o:allowincell="f" style="position:absolute;left:3128;top:2225;width:1085;height:327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shape id="shape_0" fillcolor="#4e6128" stroked="t" o:allowincell="f" style="position:absolute;left:3063;top:3311;width:299;height:269;mso-wrap-style:none;v-text-anchor:middle" type="_x0000_t71">
                  <v:fill o:detectmouseclick="t" type="solid" color2="#b19ed7"/>
                  <v:stroke color="black" weight="9360" joinstyle="miter" endcap="flat"/>
                  <w10:wrap type="none"/>
                </v:shape>
                <v:shape id="shape_0" fillcolor="#4e6128" stroked="t" o:allowincell="f" style="position:absolute;left:3085;top:4820;width:299;height:269;mso-wrap-style:none;v-text-anchor:middle" type="_x0000_t71">
                  <v:fill o:detectmouseclick="t" type="solid" color2="#b19ed7"/>
                  <v:stroke color="black" weight="9360" joinstyle="miter" endcap="flat"/>
                  <w10:wrap type="none"/>
                </v:shape>
                <v:shape id="shape_0" stroked="t" o:allowincell="f" style="position:absolute;left:1346;top:6223;width:1953;height:15;flip:x" type="_x0000_t32">
                  <v:stroke color="#7f7f7f" weight="95400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43634" stroked="f" o:allowincell="f" style="position:absolute;left:2821;top:6348;width:459;height:508;mso-wrap-style:none;v-text-anchor:middle" type="_x0000_t5">
                  <v:fill o:detectmouseclick="t" type="solid" color2="#6bc9cb"/>
                  <v:stroke color="#3465a4" joinstyle="round" endcap="flat"/>
                  <w10:wrap type="none"/>
                </v:shape>
                <v:shape id="shape_0" stroked="t" o:allowincell="f" style="position:absolute;left:1347;top:7169;width:5082;height:2" type="_x0000_t32">
                  <v:stroke color="#7f7f7f" weight="127080" joinstyle="miter" endcap="flat"/>
                  <v:fill o:detectmouseclick="t" on="false"/>
                  <w10:wrap type="none"/>
                </v:shape>
                <v:shape id="shape_0" stroked="t" o:allowincell="f" style="position:absolute;left:7356;top:3961;width:412;height:1" type="_x0000_t32">
                  <v:stroke color="#e36c0a" weight="127080" joinstyle="miter" endcap="flat"/>
                  <v:fill o:detectmouseclick="t" on="false"/>
                  <w10:wrap type="none"/>
                </v:shape>
                <v:shape id="shape_0" fillcolor="#943634" stroked="t" o:allowincell="f" style="position:absolute;left:7564;top:4543;width:410;height:456;mso-wrap-style:none;v-text-anchor:middle" type="_x0000_t5">
                  <v:fill o:detectmouseclick="t" type="solid" color2="#6bc9cb"/>
                  <v:stroke color="#943634" weight="9360" joinstyle="miter" endcap="flat"/>
                  <w10:wrap type="none"/>
                </v:shape>
                <v:shape id="shape_0" stroked="t" o:allowincell="f" style="position:absolute;left:7357;top:5170;width:450;height:2" type="_x0000_t32">
                  <v:stroke color="#7f7f7f" weight="127080" joinstyle="miter" endcap="flat"/>
                  <v:fill o:detectmouseclick="t" on="false"/>
                  <w10:wrap type="none"/>
                </v:shape>
                <v:shape id="shape_0" fillcolor="#e36c0a" stroked="f" o:allowincell="f" style="position:absolute;left:4850;top:2225;width:1085;height:327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vanish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1pt;height:8pt" o:bullet="t">
        <v:imagedata r:id="rId1" o:title=""/>
      </v:shape>
    </w:pict>
  </w:numPicBullet>
  <w:numPicBullet w:numPicBulletId="1">
    <w:pict>
      <v:shape style="width:17.1pt;height:5.1pt" o:bullet="t">
        <v:imagedata r:id="rId2" o:title=""/>
      </v:shape>
    </w:pict>
  </w:numPicBullet>
  <w:numPicBullet w:numPicBulletId="2">
    <w:pict>
      <v:shape style="width:20.6pt;height:7.1pt" o:bullet="t">
        <v:imagedata r:id="rId3" o:title=""/>
      </v:shape>
    </w:pict>
  </w:numPicBullet>
  <w:numPicBullet w:numPicBulletId="3">
    <w:pict>
      <v:shape style="width:14.3pt;height:12.7pt" o:bullet="t">
        <v:imagedata r:id="rId4" o:title=""/>
      </v:shape>
    </w:pict>
  </w:numPicBullet>
  <w:numPicBullet w:numPicBulletId="4">
    <w:pict>
      <v:shape style="width:20.3pt;height:27.9pt" o:bullet="t">
        <v:imagedata r:id="rId5" o:title=""/>
      </v:shape>
    </w:pict>
  </w:numPicBullet>
  <w:numPicBullet w:numPicBulletId="5">
    <w:pict>
      <v:shape style="width:27.1pt;height:16pt" o:bullet="t">
        <v:imagedata r:id="rId6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21">
    <w:name w:val="Основной текст + Полужирный"/>
    <w:basedOn w:val="Style20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Основной текст2"/>
    <w:basedOn w:val="Style20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Dotum65pt">
    <w:name w:val="Основной текст + Dotum;6;5 pt;Курсив"/>
    <w:basedOn w:val="Style20"/>
    <w:qFormat/>
    <w:rPr>
      <w:rFonts w:ascii="Dotum;돋움" w:hAnsi="Dotum;돋움" w:eastAsia="Dotum;돋움" w:cs="Dotum;돋움"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shd w:fill="FFFFFF" w:val="clear"/>
    </w:rPr>
  </w:style>
  <w:style w:type="character" w:styleId="4pt0pt">
    <w:name w:val="Основной текст + 4 pt;Интервал 0 pt"/>
    <w:basedOn w:val="Style20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8"/>
      <w:sz w:val="8"/>
      <w:szCs w:val="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autoSpaceDE w:val="true"/>
      <w:spacing w:lineRule="exact" w:line="254"/>
      <w:jc w:val="right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2"/>
    </w:pPr>
    <w:rPr>
      <w:b/>
      <w:bCs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12" w:before="0" w:after="300"/>
    </w:pPr>
    <w:rPr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1:10:00Z</dcterms:created>
  <dc:creator>*</dc:creator>
  <dc:description/>
  <dc:language>en-US</dc:language>
  <cp:lastModifiedBy>user</cp:lastModifiedBy>
  <cp:lastPrinted>2018-07-17T17:18:00Z</cp:lastPrinted>
  <dcterms:modified xsi:type="dcterms:W3CDTF">2019-09-26T21:30:00Z</dcterms:modified>
  <cp:revision>6</cp:revision>
  <dc:subject/>
  <dc:title>КАМЧАТСКИЙ КРАЙ</dc:title>
</cp:coreProperties>
</file>