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2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ологов д. 4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Геологов д. 4 с. Коряки согласно приложению к настоящему прик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32-од от 17.07.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Геологов д. 4 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4 ул. Геологов с. Коря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1466215</wp:posOffset>
                </wp:positionV>
                <wp:extent cx="123825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15.45pt;width:97.45pt;height:38.95pt;mso-wrap-style:none;v-text-anchor:middle">
                <v:fill o:detectmouseclick="t" type="solid" color2="black" opacity="0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0020" cy="4309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7" t="11132" r="30220" b="1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254635</wp:posOffset>
                </wp:positionV>
                <wp:extent cx="5962650" cy="3105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05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4.4pt;margin-top:20.05pt;width:469.45pt;height:244.4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98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6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1340485</wp:posOffset>
                </wp:positionV>
                <wp:extent cx="342900" cy="12382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24.15pt;margin-top:105.55pt;width:26.95pt;height:9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6.9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1249680</wp:posOffset>
                </wp:positionV>
                <wp:extent cx="1428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9.15pt;margin-top:98.4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1264285</wp:posOffset>
                </wp:positionV>
                <wp:extent cx="14287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1.4pt;margin-top:99.5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264285</wp:posOffset>
                </wp:positionV>
                <wp:extent cx="153035" cy="1270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99.5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1249680</wp:posOffset>
                </wp:positionV>
                <wp:extent cx="153035" cy="1270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98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1264285</wp:posOffset>
                </wp:positionV>
                <wp:extent cx="190500" cy="171450"/>
                <wp:effectExtent l="17145" t="16510" r="190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67.4pt;margin-top:99.5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1249680</wp:posOffset>
                </wp:positionV>
                <wp:extent cx="190500" cy="171450"/>
                <wp:effectExtent l="17145" t="16510" r="190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34.15pt;margin-top:98.4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1292860</wp:posOffset>
                </wp:positionV>
                <wp:extent cx="190500" cy="171450"/>
                <wp:effectExtent l="17145" t="16510" r="190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58.65pt;margin-top:101.8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454785</wp:posOffset>
                </wp:positionV>
                <wp:extent cx="2819400" cy="723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39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4 ул. Гео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2pt;height:57pt;mso-wrap-distance-left:9.05pt;mso-wrap-distance-right:9.05pt;mso-wrap-distance-top:0pt;mso-wrap-distance-bottom:0pt;margin-top:114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4 ул. Ге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8755</wp:posOffset>
                </wp:positionH>
                <wp:positionV relativeFrom="paragraph">
                  <wp:posOffset>64770</wp:posOffset>
                </wp:positionV>
                <wp:extent cx="19685" cy="3105785"/>
                <wp:effectExtent l="95250" t="635" r="952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10608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5.1pt;width:1.55pt;height:244.5pt" type="_x0000_t32">
                <v:stroke color="#7f7f7f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ragraph">
                  <wp:posOffset>883920</wp:posOffset>
                </wp:positionV>
                <wp:extent cx="3353435" cy="10160"/>
                <wp:effectExtent l="635" t="47625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0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69.6pt;width:264.05pt;height:0.8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</wp:posOffset>
                </wp:positionH>
                <wp:positionV relativeFrom="paragraph">
                  <wp:posOffset>3379470</wp:posOffset>
                </wp:positionV>
                <wp:extent cx="314960" cy="1270"/>
                <wp:effectExtent l="635" t="47625" r="63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266.1pt;width:24.8pt;height:0.1pt" type="_x0000_t32">
                <v:stroke color="#5f497a" weight="954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</wp:posOffset>
                </wp:positionH>
                <wp:positionV relativeFrom="paragraph">
                  <wp:posOffset>2222500</wp:posOffset>
                </wp:positionV>
                <wp:extent cx="2856865" cy="15614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22.95pt;mso-wrap-distance-left:9.05pt;mso-wrap-distance-right:9.05pt;mso-wrap-distance-top:0pt;mso-wrap-distance-bottom:0pt;margin-top:17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43:00Z</dcterms:created>
  <dc:creator>*</dc:creator>
  <dc:description/>
  <dc:language>en-US</dc:language>
  <cp:lastModifiedBy>user</cp:lastModifiedBy>
  <cp:lastPrinted>2018-07-17T17:18:00Z</cp:lastPrinted>
  <dcterms:modified xsi:type="dcterms:W3CDTF">2019-09-24T21:44:00Z</dcterms:modified>
  <cp:revision>3</cp:revision>
  <dc:subject/>
  <dc:title>КАМЧАТСКИЙ КРАЙ</dc:title>
</cp:coreProperties>
</file>