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6" w:hanging="0"/>
        <w:jc w:val="center"/>
        <w:rPr>
          <w:rFonts w:ascii="Magneto" w:hAnsi="Magneto" w:cs="Magneto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ЕЛИЗОВСКИЙ</w:t>
      </w:r>
      <w:r>
        <w:rPr>
          <w:rFonts w:cs="Magneto" w:ascii="Magneto" w:hAnsi="Magneto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МУНИЦИПАЛЬНЫЙ</w:t>
      </w:r>
      <w:r>
        <w:rPr>
          <w:rFonts w:cs="Magneto" w:ascii="Magneto" w:hAnsi="Magneto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РАЙОН</w:t>
      </w:r>
      <w:r>
        <w:rPr>
          <w:rFonts w:cs="Magneto" w:ascii="Magneto" w:hAnsi="Magneto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КАМЧАТСКОГО</w:t>
      </w:r>
      <w:r>
        <w:rPr>
          <w:rFonts w:cs="Magneto" w:ascii="Magneto" w:hAnsi="Magneto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КРАЯ</w:t>
      </w:r>
    </w:p>
    <w:p>
      <w:pPr>
        <w:pStyle w:val="Normal"/>
        <w:ind w:right="-306" w:hanging="0"/>
        <w:jc w:val="center"/>
        <w:rPr>
          <w:rFonts w:ascii="Magneto" w:hAnsi="Magneto" w:cs="Magneto"/>
          <w:b/>
          <w:b/>
          <w:sz w:val="22"/>
          <w:szCs w:val="22"/>
        </w:rPr>
      </w:pPr>
      <w:r>
        <w:rPr>
          <w:rFonts w:cs="Magneto" w:ascii="Magneto" w:hAnsi="Magneto"/>
          <w:b/>
          <w:sz w:val="22"/>
          <w:szCs w:val="22"/>
        </w:rPr>
      </w:r>
    </w:p>
    <w:p>
      <w:pPr>
        <w:pStyle w:val="Normal"/>
        <w:ind w:right="-306" w:hanging="0"/>
        <w:jc w:val="center"/>
        <w:rPr>
          <w:rFonts w:ascii="Magneto" w:hAnsi="Magneto" w:cs="Magneto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Magneto" w:hAnsi="Magneto" w:cs="Magneto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ОРЯКСКОГО</w:t>
      </w:r>
      <w:r>
        <w:rPr>
          <w:rFonts w:cs="Magneto" w:ascii="Magneto" w:hAnsi="Magneto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СЕЛЬСКОГО</w:t>
      </w:r>
      <w:r>
        <w:rPr>
          <w:rFonts w:cs="Magneto" w:ascii="Magneto" w:hAnsi="Magneto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ПОСЕЛЕНИЯ</w:t>
      </w:r>
    </w:p>
    <w:p>
      <w:pPr>
        <w:pStyle w:val="Normal"/>
        <w:jc w:val="center"/>
        <w:rPr>
          <w:rFonts w:ascii="Magneto" w:hAnsi="Magneto" w:cs="Magneto"/>
          <w:b/>
          <w:b/>
          <w:sz w:val="32"/>
          <w:szCs w:val="32"/>
        </w:rPr>
      </w:pPr>
      <w:r>
        <w:rPr>
          <w:rFonts w:cs="Magneto" w:ascii="Magneto" w:hAnsi="Magnet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т  «20»  мая 2020 года                                                                        № 26-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8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щения перечня информации в сети интернет</w:t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49-ФЗ "Об ин</w:t>
        <w:softHyphen/>
        <w:t>фор</w:t>
        <w:softHyphen/>
        <w:t>мации, информационных технологиях и о защите информации", Федераль</w:t>
        <w:softHyphen/>
        <w:t>ным за</w:t>
        <w:softHyphen/>
        <w:t>коном от 09.02.2009 № 8-ФЗ "Об обеспе</w:t>
        <w:softHyphen/>
        <w:t>чении доступа к информации о деятель</w:t>
        <w:softHyphen/>
        <w:t>ности государственных органов и орга</w:t>
        <w:softHyphen/>
        <w:t>нов местного самоуправления"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Определить разде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oryaksp</w:t>
      </w:r>
      <w:r>
        <w:rPr>
          <w:sz w:val="28"/>
          <w:szCs w:val="28"/>
        </w:rPr>
        <w:t xml:space="preserve"> на информационном ресурсе www.kamgov.ru официальной страницей администрации Корякского сельского поселения в сети Интерн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Утвердить Перечень информации о деятельности администрации Корякского сельского поселения, размещаемой на официальной странице  в сети Интернет согласно приложению № 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Назначить ответственным лицом за размещение информации на официальной странице администрации Корякского сельского поселения в сети Интернет - ведущего делопроизводителя администрации Корякского сельского поселения - Гафарову Веру Николаевн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подписания и подлежит размещению на официальной странице администрации Корякского сельского поселения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якского сельского поселения </w:t>
        <w:tab/>
        <w:tab/>
        <w:tab/>
        <w:tab/>
        <w:tab/>
        <w:t xml:space="preserve">    М.Г. Зоб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ложение № 1</w:t>
        <w:br/>
        <w:t>к распоряжению администрации</w:t>
      </w:r>
    </w:p>
    <w:p>
      <w:pPr>
        <w:pStyle w:val="Normal"/>
        <w:ind w:left="284" w:righ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рякского сельского поселения </w:t>
        <w:br/>
        <w:t>от </w:t>
      </w:r>
      <w:r>
        <w:rPr>
          <w:i/>
          <w:iCs/>
          <w:sz w:val="24"/>
          <w:szCs w:val="24"/>
          <w:u w:val="single"/>
        </w:rPr>
        <w:t>20.05.2020г.  № 26-ОД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Перечень информации </w:t>
        <w:br/>
        <w:t>о деятельности администрации Корякского сельского поселения, </w:t>
        <w:br/>
        <w:t xml:space="preserve">размещаемой на официальной странице </w:t>
      </w:r>
      <w:r>
        <w:rPr/>
        <w:t>в сети Интернет 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828"/>
        <w:gridCol w:w="4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информа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Корякского сельского поселения, в том числе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дминистрации, почтовый адрес, адрес электронной почты, номера телефонов приемны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, фотографии муниципальных служащих администрации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составляющие правовую основу деятельности администрации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</w:t>
            </w:r>
          </w:p>
        </w:tc>
      </w:tr>
      <w:tr>
        <w:trPr>
          <w:trHeight w:val="20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администрации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программ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юджете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в администрации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актов проверок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е с обращениями граждан, поступившими в администрацию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рядка рассмотрения обращений граждан, поступивших в администрацию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, поступивших в администрацию Корякского сельского поселения, включающие информацию о результатах рассмотрения обращений и о принятых мер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в течение первых 5 рабочих дней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официальные сайты иных исполнительных органов государственной власти Камчатского кра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субъектов малого и среднего предпринимательст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муниципального имущества Корякского сельского по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убличных слушания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аукционах и конкурсах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насел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agnet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9:00Z</dcterms:created>
  <dc:creator>*</dc:creator>
  <dc:description/>
  <cp:keywords/>
  <dc:language>en-US</dc:language>
  <cp:lastModifiedBy>user</cp:lastModifiedBy>
  <cp:lastPrinted>2020-05-20T16:18:00Z</cp:lastPrinted>
  <dcterms:modified xsi:type="dcterms:W3CDTF">2020-05-20T13:19:00Z</dcterms:modified>
  <cp:revision>42</cp:revision>
  <dc:subject/>
  <dc:title>КАМЧАТСКИЙ КРАЙ</dc:title>
</cp:coreProperties>
</file>