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</w:t>
      </w:r>
      <w:r>
        <w:rPr/>
        <w:t xml:space="preserve">ПРОТОКОЛ                                   </w:t>
      </w:r>
    </w:p>
    <w:p>
      <w:pPr>
        <w:pStyle w:val="Normal"/>
        <w:jc w:val="center"/>
        <w:rPr/>
      </w:pPr>
      <w:r>
        <w:rPr/>
        <w:t xml:space="preserve">заседания антитеррористической комиссии Камчатского края </w:t>
      </w:r>
    </w:p>
    <w:p>
      <w:pPr>
        <w:pStyle w:val="Normal"/>
        <w:jc w:val="center"/>
        <w:rPr/>
      </w:pPr>
      <w:r>
        <w:rPr/>
        <w:t xml:space="preserve">_ _ _ _ _ _ _ _ _ _ _ _ _ _ _ _ _ _ _ _ _ _ _ _ _ _ _ _ _ _ _ _ 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  </w:t>
      </w:r>
      <w:r>
        <w:rPr/>
        <w:t>от 28 сентября 2011 г. № 3</w:t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61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едседательствовал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убернатор Камчат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.И. Илюхин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сутствовали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ФСБ России по Камчатскому краю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И.С. Колос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пециальных программ и по делам казачества Камчатского края, руководитель аппарата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И. Хабаро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ВД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С.И. Сидор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начальника Главного управления МЧС России по Камчат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Ю.Е. Карташё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иглашённые с правом совещательного голос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Председателя Законодательного Собрания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.Ф. Раенко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ФСКН России по Камчатскому краю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.И. Орл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Начальник отдела Центра специальной связи и информации ФСО России в Камчатском кра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.Л. Андри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ённ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лавный федеральный инспектор по Камчатскому кра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П. Нечипорюк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 ФСБ России по Камчатскому кра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В. Горбачёв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гентства по внутренней политик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.В. Махи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руководителя Агентства по молодёжной политике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.П. Чекалова;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ФМС России по Камчатскому краю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.П. Удодов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. О реализации мероприятий Комплексного  плана   информационного противодействия терроризму в Российской Федерации на 2008-2012 годы и Плана информационного противодействия терроризму в Камчатском крае на 2008-2012 годы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ind w:left="645" w:hanging="0"/>
        <w:jc w:val="center"/>
        <w:rPr/>
      </w:pPr>
      <w:r>
        <w:rPr/>
        <w:t>(В.В. Махиня; С.И. Хабаров; В.И. Илюхин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45"/>
        <w:jc w:val="both"/>
        <w:rPr/>
      </w:pPr>
      <w:r>
        <w:rPr/>
        <w:t>1. Информацию заместителя руководителя Агентства по внутренней политике Камчатского края В.В. Махиня и Министра специальных программ и по делам казачества Камчатского края С.И. Хабарова принять к сведению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 Министерству специальных программ и по делам казачества Камчатского края (С.И. Хабаров) совместно с Агентством по внутренней политике Камчатского края (В.В. Степанов) разработать проект Плана информационного противодействия терроризму и экстремизму в Камчатском крае на 2012 – 2014 годы и представить его для утверждения  на очередное плановое заседание антитеррористической комиссии Камчатского края</w:t>
      </w:r>
    </w:p>
    <w:p>
      <w:pPr>
        <w:pStyle w:val="Normal"/>
        <w:ind w:firstLine="720"/>
        <w:jc w:val="both"/>
        <w:rPr>
          <w:u w:val="single"/>
        </w:rPr>
      </w:pPr>
      <w:bookmarkStart w:id="0" w:name="OLE_LINK4"/>
      <w:bookmarkStart w:id="1" w:name="OLE_LINK3"/>
      <w:r>
        <w:rPr>
          <w:u w:val="single"/>
        </w:rPr>
        <w:t>срок – 4-й квартал 2011 года</w:t>
      </w:r>
      <w:bookmarkEnd w:id="0"/>
      <w:bookmarkEnd w:id="1"/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. О профилактике экстремизма на национальной и религиозной почве среди мусульман Камча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>(А.И. Сидоренко; В.В. Махиня; М.П. Чекалова)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1. Агентству по внутренней политике Камчатского края (В.В. Степанов)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 с ОФМС России по Камчатскому краю (А.П. Удодов) разработать проект нормативного правового акта Камчатского края по определению ответственности физических и юридических лиц, являющихся приглашающей стороной трудовых мигрантов из стран Средней Азии и Закавказья за возникновение ситуаций, связанных с проявлениями экстремизма и направить его в Главное правовое управление Губернатора и Правительства Камчатского края на согласование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оекте долгосрочной краевой целевой программы «Государственная поддержка социально ориентированных некоммерческих организаций в Камчатском крае на 2011-2013 годы» предусмотреть формы поддержки национальных объединений на территории Камчатского края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до 1 ноября 2011 года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ать проект Плана гармонизации межэтнических отношений в Камчатском крае на 2012 год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размещение информационных материалов о культуре народов России в эфире региональных телеканалов в рамках реализации Плана мероприятий исполнительных органов государственной власти Камчатского края по реализации Соглашения между Министерством регионального развития Российской Федерации и Правительством Камчатского края о сотрудничестве в сфере реализации государственной национальной политики на 2011 год от 25.04.2011 № 149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до 1 декабря 2011 года;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ФМС России по Камчатскому краю (А.П. Удодов) совместно с Агентством по занятости населения Камчатского края, Агентством по внутренней политике Камчатского края и Камчатской региональной общественной организацией «Содружество» провести мероприятия по выявлению нелегальных трудовых мигрантов, а также работодателей, создающих неудовлетворительные условия труда и жизнеобеспечения трудовым мигрантам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4-й квартал 2011 года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федеральной службы по надзору в сфере связи, информационных технологий и массовых коммуникаций по Камчатскому краю (М.И. Логанов) совместно с Агентством по внутренней политике Камчатского края проводить мониторинг средств массовой информации с целью недопущения пропаганды превосходства по этническому либо конфессиональному признаку</w:t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срок -  ежеквартально  по состоянию на 1-е число</w:t>
      </w:r>
    </w:p>
    <w:p>
      <w:pPr>
        <w:pStyle w:val="Normal"/>
        <w:ind w:firstLine="705"/>
        <w:jc w:val="both"/>
        <w:rPr/>
      </w:pPr>
      <w:r>
        <w:rPr>
          <w:u w:val="single"/>
        </w:rPr>
        <w:t>месяца, следующего за отчётным кварталом.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>III. О локализации негативного влияния деятельности религиозной организации «Свидетели Иеговы» на территории Камчат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ind w:hanging="108"/>
        <w:jc w:val="center"/>
        <w:rPr/>
      </w:pPr>
      <w:r>
        <w:rPr/>
        <w:t xml:space="preserve">(В.В. Степанов; В.В. Махиня; В.И. Илюхин)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Агентству по внутренней политике Камчатского края (В.В. Степанов)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1) до 10 октября 2011 года образовать межведомственную рабочую группу по выработке предложений для внесения изменений и дополнений в Федеральный закон от 26.09.1997 № 125-ФЗ «О свободе совести и о религиозных объединениях» (далее – рабочая группа) в части предотвращения вовлечения граждан в деятельность деструктивных религиозных объединений. Согласованные предложения рабочей группы направить в Законодательное Собрание Камчатского края в установленном порядке;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инистерством культуры Камчатского края (С.В. Айгистова),  Министерством  образования и науки Камчатского края (В.Л. Тюменцев) и Министерством спорта и туризма Камчатского края (В.И. Кравченко) разработать проект положения «О культурно-просветительских, развлекательных  и спортивных мероприятий, проводимых религиозными объединениями» и направить его в Главное правовое управление Губернатора и Правительства Камчатского края на согласование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 -  до 1 февраля 2012 года;</w:t>
      </w:r>
    </w:p>
    <w:p>
      <w:pPr>
        <w:pStyle w:val="TextBodyIndent"/>
        <w:widowControl w:val="false"/>
        <w:suppressAutoHyphens w:val="true"/>
        <w:spacing w:before="0" w:after="0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3) провести комплекс информационных мероприятий через региональные СМИ, направленных на разъяснение населению Камчатского края прав граждан на свободу совести, вероисповедания 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  <w:u w:val="single"/>
        </w:rPr>
        <w:t>срок -  4-й квартал 2011 года.</w:t>
      </w:r>
    </w:p>
    <w:p>
      <w:pPr>
        <w:pStyle w:val="Normal"/>
        <w:ind w:hanging="15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2670" cy="2246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567" w:gutter="0" w:header="709" w:top="765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2:50:00Z</dcterms:created>
  <dc:creator>Private</dc:creator>
  <dc:description/>
  <cp:keywords/>
  <dc:language>en-US</dc:language>
  <cp:lastModifiedBy>SidelnikovAA</cp:lastModifiedBy>
  <cp:lastPrinted>2011-09-28T17:48:00Z</cp:lastPrinted>
  <dcterms:modified xsi:type="dcterms:W3CDTF">2012-05-04T02:06:00Z</dcterms:modified>
  <cp:revision>66</cp:revision>
  <dc:subject/>
  <dc:title>ПРОТОКОЛ   (ПРОЕКТ)</dc:title>
</cp:coreProperties>
</file>