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bookmarkStart w:id="0" w:name="sub_1100"/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Приложение № 1</w:t>
        <w:br/>
        <w:t xml:space="preserve">к Приказу Министерства строительства 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color w:val="26282F"/>
          <w:sz w:val="24"/>
          <w:szCs w:val="28"/>
        </w:rPr>
        <w:t>Камчатского края от «10» марта 2017 г.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Информация</w:t>
        <w:br/>
        <w:t>о среднемесячной заработной плате руководителей, их заместителей, главных бухгалтеров, учреждений, предприятий за 2019 год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60"/>
      </w:tblGrid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нда, учреждения, предприятия:</w:t>
            </w:r>
          </w:p>
        </w:tc>
      </w:tr>
      <w:tr>
        <w:trPr/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нитарное предприятие Камчатского края «Камчатгипрорыбпром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ижников Юрий Анатольевич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77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местителя руководител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лавного бухгалтер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енок Юлия Владимировн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02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 полное наименование, учреждения, предприятия в соответствии с уставо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18:00Z</dcterms:created>
  <dc:creator>Бороданова Юлия Викторовна</dc:creator>
  <dc:description/>
  <cp:keywords/>
  <dc:language>en-US</dc:language>
  <cp:lastModifiedBy>Бороданова Юлия Викторовна</cp:lastModifiedBy>
  <cp:lastPrinted>2019-04-26T14:17:00Z</cp:lastPrinted>
  <dcterms:modified xsi:type="dcterms:W3CDTF">2020-05-13T21:44:00Z</dcterms:modified>
  <cp:revision>3</cp:revision>
  <dc:subject/>
  <dc:title/>
</cp:coreProperties>
</file>