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ifonovaE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       13.04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. Ленина, д. 1            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903"/>
        <w:gridCol w:w="104"/>
      </w:tblGrid>
      <w:tr>
        <w:trPr>
          <w:trHeight w:val="669" w:hRule="atLeast"/>
        </w:trPr>
        <w:tc>
          <w:tcPr>
            <w:tcW w:w="393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; 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933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</w:t>
            </w:r>
          </w:p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Екатерина Валерьевна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отдела лицензирования, правовой и аналитической деятельности Государственной жилищной инспекции Камчатского края - секретарь лицензионной комиссии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933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лутин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;</w:t>
            </w:r>
          </w:p>
        </w:tc>
      </w:tr>
      <w:tr>
        <w:trPr>
          <w:trHeight w:val="1962" w:hRule="atLeast"/>
        </w:trPr>
        <w:tc>
          <w:tcPr>
            <w:tcW w:w="3933" w:type="dxa"/>
            <w:tcBorders/>
          </w:tcPr>
          <w:p>
            <w:pPr>
              <w:pStyle w:val="Normal"/>
              <w:snapToGrid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ind w:right="34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ьвира Мансуровна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Государственной жилищной инспекции Камчатского края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3933" w:type="dxa"/>
            <w:tcBorders/>
          </w:tcPr>
          <w:p>
            <w:pPr>
              <w:pStyle w:val="Normal"/>
              <w:snapToGrid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носенко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ий Владимирович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анов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ова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3" w:type="dxa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Законодательного Собрания Камчатского края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Законодательного Собрания Камчатского края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меститель Министра - начальник отдела жилищной политики 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Министерств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жилищно-коммунального хозяйства и энергетики Камчатского края;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7 человек. 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информации Государственной жилищной инспекции Камчатского края о наличии оснований, предусмотренных ч. 2 ст. 199 Жилищного кодекса РФ для аннулирования лицензии на осуществление предпринимательской деятельности по управлению многоквартирными домами на территории Камчатского края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73"/>
        <w:gridCol w:w="289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ИП/ОГР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Комфорт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1" w:hanging="13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1010009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лицензионной комиссии                                                                Е.В. Трифоно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fonovaEV@kam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1:53:00Z</dcterms:created>
  <dc:creator>denis</dc:creator>
  <dc:description/>
  <cp:keywords/>
  <dc:language>en-US</dc:language>
  <cp:lastModifiedBy>Трифонова Екатерина Валерьевна</cp:lastModifiedBy>
  <cp:lastPrinted>2019-12-26T16:19:00Z</cp:lastPrinted>
  <dcterms:modified xsi:type="dcterms:W3CDTF">2020-04-13T22:45:00Z</dcterms:modified>
  <cp:revision>3</cp:revision>
  <dc:subject/>
  <dc:title/>
</cp:coreProperties>
</file>