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жилищно-коммунального комплекса в Камчатском крае</w:t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февраля 2019 года</w:t>
        <w:tab/>
        <w:t>Правительства Камчат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Мильковского районного отдела судебных приставов Управления Федеральной службы судебных приставов по Камчатскому краю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хонович Владимир Викторович - генеральный директор АО «Камчатэнергосервис»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в Дмитрий Станиславович - руководитель Управления Федеральной службы судебных приставов по Камчатскому краю - главный судебный пристав Камчат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енсации убытков исполнителей коммунальных услуг, связанных с неполучением денежных средств в отношении жилых помещений муниципального жилищного фонда, взыскание задолженности по которым при реализации мероприятий исполнительного производства невозможно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ратьев Сергей Борисович - генеральный директор ПАО «Камчатскэнерго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хайлова Галина Ивановна - директор ООО УК «МИГ-ЖКХ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администрации Петропавловск-Камчат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работы межведомственной рабочей группы за 2019 год.    Об итогах работы правоохранительных органов в Камчатском крае по выявлению, раскрытию и расследованию преступлений в жилищно-коммунальной сфере, связанных с неправомерным использованием средств </w:t>
      </w:r>
      <w:r>
        <w:rPr>
          <w:rFonts w:cs="Times New Roman" w:ascii="Times New Roman" w:hAnsi="Times New Roman"/>
          <w:b/>
          <w:sz w:val="28"/>
          <w:szCs w:val="28"/>
        </w:rPr>
        <w:t>организациями жилищно-коммунального комплекса в Камчатском кра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 2019 год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autoSpaceDE w:val="false"/>
        <w:spacing w:lineRule="auto" w:line="276"/>
        <w:ind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мета Евгений Борисович – Заместитель Министра ЖКХ и энергетики Камчатского края;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в Кирилл Сергеевич - заместитель руководителя отдела процессуального контроля следственного управления Следственного комитета Российской Федерации по Камчатскому краю;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ров Владимир Юрьевич – заместитель начальника УЭБиПК УМВД России по Камчатскому краю - начальник отдела № 1;</w:t>
      </w:r>
    </w:p>
    <w:p>
      <w:pPr>
        <w:pStyle w:val="Normal"/>
        <w:autoSpaceDE w:val="false"/>
        <w:spacing w:lineRule="auto" w:line="276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дко Кирилл Викторович - прокурор отдела по надзору за исполнением федерального законодательства прокуратуры Камчат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П.С. Редь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7:00Z</dcterms:created>
  <dc:creator>AndrienkoEV</dc:creator>
  <dc:description/>
  <cp:keywords/>
  <dc:language>en-US</dc:language>
  <cp:lastModifiedBy>Пирогова Татьяна Александровна</cp:lastModifiedBy>
  <cp:lastPrinted>2020-01-27T14:57:00Z</cp:lastPrinted>
  <dcterms:modified xsi:type="dcterms:W3CDTF">2020-01-29T01:12:00Z</dcterms:modified>
  <cp:revision>29</cp:revision>
  <dc:subject/>
  <dc:title>ПОВЕСТКА</dc:title>
</cp:coreProperties>
</file>