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5.12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072"/>
        <w:gridCol w:w="111"/>
      </w:tblGrid>
      <w:tr>
        <w:trPr>
          <w:trHeight w:val="793" w:hRule="atLeast"/>
        </w:trPr>
        <w:tc>
          <w:tcPr>
            <w:tcW w:w="405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50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050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2324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2" w:hRule="atLeast"/>
        </w:trPr>
        <w:tc>
          <w:tcPr>
            <w:tcW w:w="4050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анов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яскина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рия Александровн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ин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кашин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ки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Геннадие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дак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икторович</w:t>
            </w:r>
          </w:p>
        </w:tc>
        <w:tc>
          <w:tcPr>
            <w:tcW w:w="6072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.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енеральный директор ООО «УК «Возрождение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неральный директор ООО «Дальсервис УК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неральный директор ООО УК «ДомЮнион», ООО «УК «Народная Камчатка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неральный директор ООО УК «Стрелец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неральный директор ООО УК «Актив»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неральный директор ООО «УК «Единый город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графика проведения квалификационных экзаменов на 2020 год. 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</w:rPr>
        <w:t>слушали: Червякова В.М., Трифонову Е.В.)</w:t>
      </w:r>
    </w:p>
    <w:p>
      <w:pPr>
        <w:pStyle w:val="Normal"/>
        <w:ind w:firstLine="708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 утвердить график проведения квалификационных экзаменов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Возрож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5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альсервис У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5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Юни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5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Народная Камча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57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трел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4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к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1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Еди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5614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3:22:00Z</dcterms:created>
  <dc:creator>denis</dc:creator>
  <dc:description/>
  <cp:keywords/>
  <dc:language>en-US</dc:language>
  <cp:lastModifiedBy>Трифонова Екатерина Валерьевна</cp:lastModifiedBy>
  <cp:lastPrinted>2019-12-26T16:19:00Z</cp:lastPrinted>
  <dcterms:modified xsi:type="dcterms:W3CDTF">2019-12-26T04:28:00Z</dcterms:modified>
  <cp:revision>3</cp:revision>
  <dc:subject/>
  <dc:title/>
</cp:coreProperties>
</file>