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х мероприятий за деятельность краевого государственного бюджетного учреждения «Усть-Большерецкая районная станция по борьбе с болезнями животных»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6"/>
        <w:gridCol w:w="2268"/>
        <w:gridCol w:w="1701"/>
        <w:gridCol w:w="2126"/>
        <w:gridCol w:w="2126"/>
        <w:gridCol w:w="29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</w:t>
            </w:r>
          </w:p>
        </w:tc>
      </w:tr>
      <w:tr>
        <w:trPr>
          <w:trHeight w:val="7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Усть-Большерецкая районная станция по борьбе с болезнями животных» (684100, Камчатский край, Усть-Большерецкий район, с. Усть-Большерецк, ул. Советская, д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.2020 года по 03.0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закупок товаров, работ и услуг для обеспечения нужд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а Нина Николаевна, совет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кина Светлана Олеговна, консуль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Камчатского края от 28.04.2014 № 200-П «Об утверждении Правил осуществления ведомственного контроля в сфере закупок товаров, работ, услуг для обеспечения нужд Камчатского края», приказ Агентства по ветеринарии Камчатского края от 22.11.2019 № 93 «Об утверждении Плана контрольных мероприятий за деятельность краевых государственных бюджетных учреждений, подведомственных Агентству по ветеринарии Камчатского края,  в сфере закупок товаров, работ и услуг для обеспечения нужд Камчатского края на 2020 год»</w:t>
            </w:r>
          </w:p>
        </w:tc>
      </w:tr>
      <w:tr>
        <w:trPr>
          <w:trHeight w:val="7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.2020 года по 03.0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а Нина Николаевна, сове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м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, приказ Агентства по ветеринарии Камчатского края от 22.11.2019 № 94 «Об утверждении Плана контрольных мероприятий за соблюдением краевыми государственными бюджетными учреждениями, подведомственными Агентству по ветеринарии Камчатского края, трудового законодательства и иных нормативных правовых актов, содержащих нормы трудового права, на 2020 год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.2020 года по 19.0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м учреждением ветеринар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а Светлана Анатольевна, заместитель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Камчатского края от 11.12.2018 № 513-П «Об утверждении Порядка осуществления контроля за деятельностью краевых государственных учреждений», приказ Агентства по ветеринарии Камчатского края от 02.12.2019 № 100 «Об утверждении Плана контрольных мероприятий за деятельность краевых государственных бюджетных учреждений, подведомственных Агентству по ветеринарии Камчатского края, на 2020 год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9.2020 года по 14.10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Кира Андреевна, главный бухгал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лена Николаевна, старши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Камчатского края от 11.12.2018 № 513-П «Об утверждении Порядка осуществления контроля за деятельностью краевых государственных учреждений», приказ Агентства по ветеринарии Камчатского края от 02.12.2019 № 100 «Об утверждении Плана контрольных мероприятий за деятельность краевых государственных бюджетных учреждений, подведомственных Агентству по ветеринарии Камчатского края, на 2020 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4:00Z</dcterms:created>
  <dc:creator>Рыбка Нина Николаевна</dc:creator>
  <dc:description/>
  <dc:language>en-US</dc:language>
  <cp:lastModifiedBy>Рыбка Нина Николаевна</cp:lastModifiedBy>
  <dcterms:modified xsi:type="dcterms:W3CDTF">2019-12-25T04:41:00Z</dcterms:modified>
  <cp:revision>1</cp:revision>
  <dc:subject/>
  <dc:title/>
</cp:coreProperties>
</file>