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25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</w:t>
        <w:tab/>
        <w:t xml:space="preserve">            14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№ 1 к приказу Министерства финансов Камчатского края от 15.05.2009 № 57 «Об аттестационной комиссии при Министерстве финансов Камчатского края»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2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приложение № 1 к приказу Министерства финансов Камчатского края от 15.05.2009 № 57 «Об аттестационной комиссии при Министерстве финансов Камчатского края»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ва «Козлова Ольга Васильевна – Заместитель Министра финансов Камчатского края, председатель комиссии;» заменить словами «Филатова Ольга Васильевна – заместитель Министра финансов Камчатского края, председатель комиссии;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исключить из состава аттестационной комиссии при Министерстве финансов Камчатского края Яшихину Елену Юрьевну – заместителя начальника отдела государственной службы Главного управления государственной службы Губернатора и Правительства Камчатского кра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ключить в состав аттестационной комиссии при Министерстве финансов Камчатского края Косыгину Анну Сергеевну – советника отдела государственной службы Главного управления государственной службы Губернатора и Правительства Камчат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        С.Л. Течко</w:t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23:00Z</dcterms:created>
  <dc:creator>BerezinaMG</dc:creator>
  <dc:description/>
  <cp:keywords/>
  <dc:language>en-US</dc:language>
  <cp:lastModifiedBy>Макрушина Макрушина Мария Алексеевна</cp:lastModifiedBy>
  <cp:lastPrinted>2019-11-13T13:35:00Z</cp:lastPrinted>
  <dcterms:modified xsi:type="dcterms:W3CDTF">2019-12-02T22:38:00Z</dcterms:modified>
  <cp:revision>29</cp:revision>
  <dc:subject/>
  <dc:title> </dc:title>
</cp:coreProperties>
</file>