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КОНКУРСНАЯ РАБОТА № 2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участника ежегодного конкурса на звание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«Лучший государственный гражданский служащий Камчатского края»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shd w:fill="FFFFFF" w:val="clear"/>
        </w:rPr>
        <w:t>Номинация: «</w:t>
      </w:r>
      <w:r>
        <w:rPr>
          <w:b/>
          <w:sz w:val="28"/>
          <w:szCs w:val="28"/>
        </w:rPr>
        <w:t xml:space="preserve">Государственная гражданская служба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амчатского края: инновации, кадровые технологи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поративная культура в исполнительном орган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власти Камчатского кра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. Петропавловск-Камчатский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019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954" w:leader="none"/>
        </w:tabs>
        <w:spacing w:lineRule="auto" w:line="360"/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954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954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73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360"/>
              <w:ind w:firstLine="6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………………………………………………………………………..</w:t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9889" w:type="dxa"/>
            <w:tcBorders/>
          </w:tcPr>
          <w:p>
            <w:pPr>
              <w:pStyle w:val="Normal"/>
              <w:spacing w:lineRule="auto" w:line="360"/>
              <w:ind w:firstLine="6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сследование элементов корпоративной культуры в исполнительном органе государственной власти Камчатского края (на примере Минэкономразвития Камчатского края)……………………………………………………………………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9889" w:type="dxa"/>
            <w:tcBorders/>
          </w:tcPr>
          <w:p>
            <w:pPr>
              <w:pStyle w:val="Normal"/>
              <w:spacing w:lineRule="auto" w:line="360"/>
              <w:ind w:firstLine="6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вершенствование корпоративной культуры Минэкономразвития  Камчатского края..……………...……………………………………...…...................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57" w:hRule="atLeast"/>
        </w:trPr>
        <w:tc>
          <w:tcPr>
            <w:tcW w:w="9889" w:type="dxa"/>
            <w:tcBorders/>
          </w:tcPr>
          <w:p>
            <w:pPr>
              <w:pStyle w:val="Normal"/>
              <w:spacing w:lineRule="auto" w:line="360"/>
              <w:ind w:firstLine="6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……………………………………………………………………</w:t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360"/>
              <w:ind w:firstLine="6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спользованных источников………………………………………...</w:t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360"/>
              <w:ind w:firstLine="6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……………………………………………………………………...</w:t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autoSpaceDE w:val="false"/>
        <w:ind w:firstLine="709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«Чиновники всех уровней должны быть </w:t>
      </w:r>
    </w:p>
    <w:p>
      <w:pPr>
        <w:pStyle w:val="Normal"/>
        <w:autoSpaceDE w:val="false"/>
        <w:ind w:firstLine="709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заинтересованы в росте своей эффективности и быть жестко </w:t>
      </w:r>
    </w:p>
    <w:p>
      <w:pPr>
        <w:pStyle w:val="Normal"/>
        <w:autoSpaceDE w:val="false"/>
        <w:ind w:firstLine="709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целены на получение конкретного результата»</w:t>
      </w:r>
      <w:r>
        <w:rPr>
          <w:rStyle w:val="FootnoteCharacters"/>
          <w:rStyle w:val="FootnoteAnchor"/>
          <w:rFonts w:eastAsia="Calibri"/>
          <w:sz w:val="22"/>
          <w:szCs w:val="22"/>
        </w:rPr>
        <w:footnoteReference w:id="2"/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наши дни только ленивый не говорит о реформе государственного управления. Очевидно, что победит тот, кто будет эффективнее. В этой связи, организация и совершенствование внутренних процессов – первоочередная задача управления. Новый подход  к управлению человеческим капиталом невозможно представить без эффективной корпоративной культуры организации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настоящее время термин «корпоративная культура» в научной литературе имеет множество толкований. На мой взгляд, наиболее полно и понятно определяется одной емкой фразой – «правила игры в организации». Важно только, чтобы эти правила игры принимались, искренне разделялись и соблюдались каждым членом коллектива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рпоративная культура включает в себя совокупность моделей поведения, которые приобретены организацией, показали свою эффективность и разделяются большинством сотрудников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снову любой корпоративной культуры составляет система ценностей, в которую включены материальные, эстетические, духовные и социальные ценности. Они и определяют как принципы выполнения должностных обязанностей, так и нормы поведения, общения и взаимодействия между сотрудниками. Именно корпоративная культура отличает одну организацию от другой, делает ее уникальной по сравнению с другими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основание актуальности. Роль корпоративной культуры невозможно переоценить, значимость прослеживается на всех этапах управленческого цикла. Гармонично сформированная </w:t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>корпоративная культура</w:t>
      </w:r>
      <w:r>
        <w:rPr>
          <w:rFonts w:eastAsia="Calibri"/>
          <w:sz w:val="28"/>
          <w:szCs w:val="28"/>
        </w:rPr>
        <w:t xml:space="preserve">, учитывающая как потребности работодателя, так и потребности сотрудников, это не только один из дей-ственных факторов </w:t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>нематериальной мотивации</w:t>
      </w:r>
      <w:r>
        <w:rPr>
          <w:rFonts w:eastAsia="Calibri"/>
          <w:sz w:val="28"/>
          <w:szCs w:val="28"/>
        </w:rPr>
        <w:t xml:space="preserve">, но и положительный имидж организации среди потенциальных соискателей работы и деловых партнеров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И напротив, если в рассматриваемой сфере имеются проблемы, они проявят себя по таким признакам, как отсутствие заинтересованности и инициативы, формальный подход к выполнению должностных обязанностей, низкий уровень как личной, так и коллективной ответственности за результаты своей деятельности, отсутствие командного духа, сплоченности, как результат – высокий уровень конфликтных ситуаций, текучесть кадров и ухудшение репутации организ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се эти признаки, как по отдельности, так и в совокупности, затрудняют либо делают невозможным достижение целей организации. Поэтому важно не пускать на самотек развитие корпоративной культуры, вовремя увидеть и исправить имеющиеся проблемы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ь работы заключается в разработке инструментов измерения и оценки корпоративной культуры, а также в выработке рекомендаций по повышению ее эффективности (на примере Министерства экономического развития и торговли Камчатского края (далее – Министерство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Для достижения указанной цели решались следующие задачи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595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определить критерии оценки корпоративной культуры в органе государственной власти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5954" w:leader="none"/>
        </w:tabs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выбрать методы ее измерения с учетом специфики работы органа государственной власти с учетом специфики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595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провести исследование корпоративной культуры Министерства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595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мероприятия по совершенствованию корпоративной культуре в Министерстве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5954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актическая значимость. </w:t>
      </w:r>
      <w:r>
        <w:rPr>
          <w:rFonts w:eastAsia="Calibri"/>
          <w:sz w:val="28"/>
          <w:szCs w:val="28"/>
        </w:rPr>
        <w:t>Результаты настоящего исследования могут быть использованы в других органах государственной власти Камчатского края для оценки эффективности корпоративной культуры и ее дальнейшего совершенствования.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1. Исследование элементов корпоративной культуры в исполнительном органе государственной власти Камчатского края 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(на примере Минэкономразвития Камчатского края)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ецифика корпоративной культуры органа государственой власти заключается в том, что статус государственного служащего предполагает наличие повышенных требований к человеку с точки зрения профессиональной пригодности и качеств личн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жде чем приступить к исследованию корпоративной культуры в органе государственной власти, необходимо понять из каких компонентов она складывается? В чем ее отличия от корпоративной культуры, например, частной фирмы? Какие собственно показатели корпоративной культуры мы будем измерять, а затем оценивать?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Свою работу в рамках настоящего исследования я разделила на 3 этапа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1 этап. Экспресс-анализ кадрового состава Министер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i/>
          <w:i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2398395</wp:posOffset>
            </wp:positionV>
            <wp:extent cx="3714750" cy="1847850"/>
            <wp:effectExtent l="0" t="0" r="0" b="0"/>
            <wp:wrapSquare wrapText="bothSides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ragraph">
              <wp:posOffset>109220</wp:posOffset>
            </wp:positionV>
            <wp:extent cx="3658870" cy="2009775"/>
            <wp:effectExtent l="0" t="0" r="0" b="0"/>
            <wp:wrapSquare wrapText="bothSides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</w:rPr>
        <w:t>Фактическая численность сотрудников Министерства на 31.12.2018 года - 32 единицы, 10 сотрудников - это руководящий состав Министерства (включая Министра и заместителей Министра), 22 сотрудника – это специалисты Министерства. 6 сотрудников в Министерстве это мужчины, 26  - женщины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се сотрудники Министерства имеют высшее профессиональное образование (100%), при этом 9 имеют два и более высших образования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945130</wp:posOffset>
            </wp:positionH>
            <wp:positionV relativeFrom="paragraph">
              <wp:posOffset>405765</wp:posOffset>
            </wp:positionV>
            <wp:extent cx="3133725" cy="1924050"/>
            <wp:effectExtent l="0" t="0" r="0" b="0"/>
            <wp:wrapSquare wrapText="bothSides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</w:rPr>
        <w:t>Наибольшая доля сотрудников Министерства (71,8%) представлена в возрасте от 30 до 49 лет. Это свидетельствует о том, что именно для этой группы людей работа в Министерстве на данный момент является привлекательной. По моему мнению, именно представители этого возраста более успешно адаптируются к реалиям государственно-служебной деятельности, так как они более работоспособны, энергичны и продуктивны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протяжении многих лет старшее поколение сотрудников Министерства охотно делится своим опытом с молодыми специалистами (более четверти состава сотрудников Министерства - это сотрудники от 50 лет и старше, с большим опытом работы)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Министерстве определены правила поведения, выстроена система материального и нематериального стимулирования. Сотрудники реализуют свое право на дополнительное профессиональное образование,  участвуют в конкурсе «Лучший государственный гражданский служащий Камчатского края». Кроме того, в Министерстве действует наградная политика: за активное участие в работе сотрудников награждают Почетными грамотами, Благодарностями, поощряют ценными подарками. Сформирована библиотека Министерства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оит отметить, что за последнее время работодатель ни разу не участвовал в рассмотрении трудового спора, как и Комиссия по соблюдению требований к служебному поведению государственных гражданских слушающих Министерства не рассматривала конфликтную ситуацию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Министерстве заведены и прижились следующие традиции: ежегодные субботники - конец апреля, май месяц; День торговли – 4 воскресенье июля; День рождения Министерства – 26 сентября; День экономиста – 11 ноября; Новогодний корпоратив; ежегодные оздоровительные мероприятия (походы, восхождения, морские прогулки); поздравления к профессиональным праздникам, дням рождения в Министерстве; «общественная нагрузка» в виде оказания помощи и содействия ветеранам, детям коррекционной школы </w:t>
      </w:r>
      <w:hyperlink r:id="rId5" w:tgtFrame="_blank"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</w:rPr>
          <w:t>КГОБУ «Петропавловск-Камчатская школа №1</w:t>
        </w:r>
      </w:hyperlink>
      <w:r>
        <w:rPr>
          <w:rFonts w:eastAsia="Calibri"/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оперативного разрешения вопросов текущего характера используются группы в социальных сетях, где сотрудники общаются между собой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2 этап. Определение составных элементов корпоративной культуры Министерства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настоящее время Министерством завершается работы по утверждению Стратегии Министерства, которая, на мой взгляд, сыграет очень важную роль в совершенствовании корпоративной культуры. В результате неоднократных встреч сформированы стратегическая миссия и ценности Министерства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иссия: Мы осуществляем свою деятельность для развития экономики </w:t>
        <w:br/>
        <w:t>и на благо населения Камчатского края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нности: профессионализм, командность, эффективность и результативность. Именно эти ценности, сформулированные совместно всеми сотрудниками коллектива, мы положили в основу определения составных элементов корпоративной культуры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Для изучения ценностных ориентаций в карьере сотрудники Министерства прошли тестирование по методике «Якоря карьеры»</w:t>
      </w:r>
      <w:r>
        <w:rPr>
          <w:rFonts w:eastAsia="Calibri"/>
          <w:bCs/>
          <w:sz w:val="28"/>
          <w:szCs w:val="28"/>
        </w:rPr>
        <w:t xml:space="preserve">, которую мы адаптировали с учетом установленных нами ценностей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Каждый из опрошенных сотрудников Министерства проранжировали 7 ценностей (карьерных ориентаций) по степени убывания важности. В опросе приняли участие 30 человек. В итоге, после расчета средних значений для каждой ценности (карьерной ориентации) получилась следующая иерархия ценностей. На первое место большинство сотрудников поставило «стабильность» - </w:t>
      </w:r>
      <w:r>
        <w:rPr>
          <w:rFonts w:eastAsia="Calibri"/>
          <w:sz w:val="28"/>
          <w:szCs w:val="28"/>
        </w:rPr>
        <w:t xml:space="preserve">уверенность в завтрашнем дне, на втором месте оказалось – «лидерство» - сотрудники отметили, что этот элемент очень важен для них, на третьем месте - «командность», как наличие </w:t>
      </w:r>
      <w:r>
        <w:object w:dxaOrig="6401" w:dyaOrig="46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45.75pt;width:351.35pt;height:231.35pt;mso-wrap-distance-right:9.05pt;mso-position-horizontal-relative:margin;mso-position-vertical-relative:text" filled="f" o:ole="">
            <v:imagedata r:id="rId7" o:title=""/>
            <w10:wrap type="square"/>
          </v:shape>
          <o:OLEObject Type="Embed" ProgID="Excel.Sheet.12" ShapeID="ole_rId6" DrawAspect="Content" ObjectID="_1236197345" r:id="rId6"/>
        </w:object>
      </w:r>
      <w:r>
        <w:rPr>
          <w:rFonts w:eastAsia="Calibri"/>
          <w:sz w:val="28"/>
          <w:szCs w:val="28"/>
        </w:rPr>
        <w:t xml:space="preserve">команды и умение в ней работать, на четвертом месте оказалось – «служение», стремление нести пользу людям, обществу, даже если это не выражено в материальном эквиваленте, на пятом месте -  «результативность» - получение результата, эффекта от своей работы, на шестом месте «профессионализм (компетенция)» - наличие в высокой степени профессиональных знаний и умений, формирующих взаимное уважение в коллективе, на седьмом – «вызов», как наличие нестандартных задач, решение которых требует мобилизации усилий коллектива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3 этап. Измерение и оценка значений составных элементов корпоративной культуры Министерств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object w:dxaOrig="6401" w:dyaOrig="46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7.2pt;width:309.1pt;height:230.4pt;mso-wrap-distance-right:9.05pt;mso-position-horizontal-relative:margin;mso-position-vertical-relative:text" filled="f" o:ole="">
            <v:imagedata r:id="rId9" o:title=""/>
            <w10:wrap type="square"/>
          </v:shape>
          <o:OLEObject Type="Embed" ProgID="Excel.Sheet.12" ShapeID="ole_rId8" DrawAspect="Content" ObjectID="_2030730550" r:id="rId8"/>
        </w:object>
      </w:r>
      <w:r>
        <w:rPr>
          <w:rFonts w:eastAsia="Calibri"/>
          <w:bCs/>
          <w:sz w:val="28"/>
          <w:szCs w:val="28"/>
        </w:rPr>
        <w:t>Затем, мы попросили каждого сотрудника дать оценку каждой из этих ценностей по 5-ти балльной шкале, т.е. ответить на вопрос «Насколько, по вашему мнению, сегодня эти ценности реализованы в коллективе? (1 – реализованы очень слабо…5 – реализованы практически полностью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По результатам тестирования у коллектива Министерства явно определились приоритеты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Лидерству была дана максимальная оценка – 4,8 балла, что подтверждает высокие лидерские качества руководителе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Стабильность также получила высокую оценку – 4,5 балла, </w:t>
      </w:r>
      <w:r>
        <w:rPr>
          <w:rFonts w:eastAsia="Calibri"/>
          <w:sz w:val="28"/>
          <w:szCs w:val="28"/>
        </w:rPr>
        <w:t>уверенность в завтрашнем дне коллеги оценили высоко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омандность получила оценку - 4 балла, что говорит о том, что коллектив сплоченный и дружны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офессионализм также получил высокую оценку – 3,9 балла, что говорит о том, что коллектив высоко оценивает квалификацию друг друг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лужение тоже одна из сильных сторон коллектива Министерства – 3,8 балла – именно эта ценность говорит о том, что ориентация коллектива это «служение человечеству», «помощь людям», «желание сделать мир лучше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сновании всех измерений, можно констатировать, что в Министерстве сложилась достаточно эффективная корпоративная культура оказывающая значительное влияние на эффективное управление.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rFonts w:eastAsia="Calibri"/>
          <w:b/>
          <w:sz w:val="28"/>
          <w:szCs w:val="28"/>
        </w:rPr>
        <w:t>Совершенствование корпоративной культуры Министерства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</w:rPr>
        <w:t>Как показало проведенное исследование, несмотря на достаточно высокую эффективность сложившейся корпоративной культуры в Министерстве существуют и проблемы: как показали результаты тестирования (стр. 8), есть позиции, получившие наиболее низкие оценки сотрудников Министерства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зультативность – получение результата, эффекта от своей работы. Зачастую, при реализации полномочий в установленной сфере в органах государственной власти, результат работы невозможно сразу материализовать, увидеть «воочию», итогом работы становятся проектные решения, документы планирования на бумаге, требующие дальнейшей реализации, воплощения в жизн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ызов, где речь идет не о неумении решать нестандартные задачи, а скорее об отсутствии этих задач. Отдельным сотрудникам не хватает интересных и нестандартных задач и возможности проявить личные способности среди множества текущих рутинных процес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целях совершенствования элемента «Результативность» для каждого сотрудника внедряются стратегические карты, содержащие индивидуальные целевые показатели, которые направлены на достижение конкретного результата по каждому сотруднику, пример такой карты указан в приложении к настоящему исследованию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Сложнее ситуация обстоит с решением вопроса низкого значения элемента «Вызов». Эти задачи Министерству предстоит решить в будуще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едставляется, что опыт нашего Министерства по формированию корпоративной культуры может быть использован другими государственными органами власти для решения задач, связанных с формированием благоприятного трудового климата в коллективах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лагодаря выявленным недостаткам сложившейся корпоративной культуры в Министерстве, нами были сформулированы направления ее совершенствования, реализация которых позволит повысить эффективность корпоративной культуры, превратить коллектив в сплоченную команду, повысить эффективность работы всего Министерства.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аключение</w:t>
      </w:r>
    </w:p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поративная культура в организации – это система формальных и неформальных правил и норм поведения, обычаев и традиций, индивидуальных и групповых интересов, особенностей поведения сотрудников Министерства, стиля руководства, показателей удовлетворенности работников условиями труда, уровня взаимного сотрудничества и совместимости работников между собой и с организацией, перспектив развития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змерение корпоративной культуры Министерства  позволило сделать вывод о том, что в Министерстве сформировались основные как внешние, так и внутренние элементы корпоративной культуры, выстроена система взаимоотношений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жно констатировать, что в Министерстве сложилась и продолжает развиваться достаточно эффективная корпоративная культура, оказывающая  благоприятное влияние на социально-психологический климат в коллективе, в результате чего, становятся возможным достижение поставленных перед Министерством целей и задач. Вместе с тем, наша корпоративная культура нуждается в дальнейшем совершенствовании и корректировке для решения выявленных в результате исследования проблем.</w:t>
      </w:r>
      <w:r>
        <w:br w:type="page"/>
      </w:r>
    </w:p>
    <w:p>
      <w:pPr>
        <w:pStyle w:val="Normal"/>
        <w:spacing w:lineRule="auto" w:line="360"/>
        <w:ind w:firstLine="357"/>
        <w:jc w:val="center"/>
        <w:rPr/>
      </w:pPr>
      <w:r>
        <w:rPr>
          <w:sz w:val="28"/>
          <w:szCs w:val="28"/>
        </w:rPr>
        <w:t>Список использованных источник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8"/>
        </w:numPr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Правительства Камчатского края от 27.12.2012 N 590-П</w:t>
      </w:r>
    </w:p>
    <w:p>
      <w:pPr>
        <w:pStyle w:val="Style22"/>
        <w:numPr>
          <w:ilvl w:val="0"/>
          <w:numId w:val="8"/>
        </w:numPr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ред. от 23.04.2019) «Об утверждении Положения о Министерстве экономического развития и торговли Камчатского края».</w:t>
      </w:r>
    </w:p>
    <w:p>
      <w:pPr>
        <w:pStyle w:val="Style22"/>
        <w:numPr>
          <w:ilvl w:val="0"/>
          <w:numId w:val="8"/>
        </w:numPr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аранова, Е. Корпоративная культура: сырая глина или камень? / Е. Баранова // Управление персоналом. – 2012. – № 10 – С. 24-30.</w:t>
      </w:r>
    </w:p>
    <w:p>
      <w:pPr>
        <w:pStyle w:val="Style22"/>
        <w:numPr>
          <w:ilvl w:val="0"/>
          <w:numId w:val="8"/>
        </w:numPr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удкова, Т.В. Особенности корпоративной культуры российских компаний / Т.В. Гудкова. М.: Экономический факультет МГУ им. М.В. Ломоносова 2014. – 168 с.</w:t>
      </w:r>
    </w:p>
    <w:p>
      <w:pPr>
        <w:pStyle w:val="Style22"/>
        <w:numPr>
          <w:ilvl w:val="0"/>
          <w:numId w:val="8"/>
        </w:numPr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улимова, А. Корпоративная культура: создать нельзя исправить / А. Гулимова // Управление персоналом. – 2010. – №9. – С. 21-30.</w:t>
      </w:r>
    </w:p>
    <w:p>
      <w:pPr>
        <w:pStyle w:val="Style22"/>
        <w:numPr>
          <w:ilvl w:val="0"/>
          <w:numId w:val="8"/>
        </w:numPr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мин, Д. Корпоративная культура: Десять самых распространенных заблуждений / Д. Демин. – М.: Альпина Паблишер, 2010. – 138 с.</w:t>
      </w:r>
    </w:p>
    <w:p>
      <w:pPr>
        <w:pStyle w:val="Style22"/>
        <w:numPr>
          <w:ilvl w:val="0"/>
          <w:numId w:val="8"/>
        </w:numPr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ванова, С.В. Стимулирующий эффект корпоративной культуры / С.В. Иванов // Справочник по управлению персоналом. – 2010. – №11. – С. 14-19.</w:t>
      </w:r>
    </w:p>
    <w:p>
      <w:pPr>
        <w:pStyle w:val="Style22"/>
        <w:numPr>
          <w:ilvl w:val="0"/>
          <w:numId w:val="8"/>
        </w:numPr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гитян, М. Разработка корпоративных ценностей / М. Игитян // Справочник по управлению персоналом. – 2012. – № 5. – С. 6-23.  </w:t>
      </w:r>
    </w:p>
    <w:p>
      <w:pPr>
        <w:pStyle w:val="Style22"/>
        <w:numPr>
          <w:ilvl w:val="0"/>
          <w:numId w:val="8"/>
        </w:numPr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мерон, К. Диагностика и изменение организационной культуры / К. Камерон, Р Куинн.  – СПб.: Питер, 2001. – 320 с.</w:t>
      </w:r>
    </w:p>
    <w:p>
      <w:pPr>
        <w:pStyle w:val="Style22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 «Якоря карьеры» методика диагностики ценностных ориентаций в карьере (Э. Шейн, перевод и адаптация В.А. Чикер, В.Э. Винокурова), [Электронный ресурс]. Режим доступа: </w:t>
      </w:r>
      <w:hyperlink r:id="rId10">
        <w:r>
          <w:rPr>
            <w:rStyle w:val="InternetLink"/>
            <w:sz w:val="28"/>
            <w:szCs w:val="28"/>
          </w:rPr>
          <w:t>https://psytests.org/profession/anchors.html</w:t>
        </w:r>
      </w:hyperlink>
      <w:r>
        <w:rPr>
          <w:sz w:val="28"/>
          <w:szCs w:val="28"/>
        </w:rPr>
        <w:t>.</w:t>
      </w:r>
    </w:p>
    <w:p>
      <w:pPr>
        <w:pStyle w:val="Style2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1"/>
          <w:footnotePr>
            <w:numFmt w:val="decimal"/>
          </w:footnotePr>
          <w:type w:val="nextPage"/>
          <w:pgSz w:w="12240" w:h="15840"/>
          <w:pgMar w:left="1588" w:right="794" w:gutter="0" w:header="0" w:top="1077" w:footer="720" w:bottom="1021"/>
          <w:pgNumType w:start="1" w:fmt="decimal"/>
          <w:formProt w:val="false"/>
          <w:textDirection w:val="lrTb"/>
          <w:docGrid w:type="default" w:linePitch="360" w:charSpace="0"/>
        </w:sectPr>
        <w:pStyle w:val="Style22"/>
        <w:spacing w:lineRule="auto" w:line="36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2333" w:leader="none"/>
        </w:tabs>
        <w:ind w:right="426" w:hanging="0"/>
        <w:jc w:val="right"/>
        <w:rPr/>
      </w:pPr>
      <w:r>
        <w:rPr/>
        <w:t xml:space="preserve">                 </w:t>
      </w:r>
      <w:r>
        <w:rPr/>
        <w:t xml:space="preserve">Приложение </w:t>
      </w:r>
    </w:p>
    <w:p>
      <w:pPr>
        <w:pStyle w:val="Normal"/>
        <w:ind w:right="426" w:hanging="0"/>
        <w:jc w:val="right"/>
        <w:rPr/>
      </w:pPr>
      <w:r>
        <w:rPr/>
      </w:r>
    </w:p>
    <w:tbl>
      <w:tblPr>
        <w:tblW w:w="13659" w:type="dxa"/>
        <w:jc w:val="left"/>
        <w:tblInd w:w="0" w:type="dxa"/>
        <w:tblLayout w:type="fixed"/>
        <w:tblCellMar>
          <w:top w:w="72" w:type="dxa"/>
          <w:left w:w="192" w:type="dxa"/>
          <w:bottom w:w="72" w:type="dxa"/>
          <w:right w:w="192" w:type="dxa"/>
        </w:tblCellMar>
      </w:tblPr>
      <w:tblGrid>
        <w:gridCol w:w="821"/>
        <w:gridCol w:w="3117"/>
        <w:gridCol w:w="275"/>
        <w:gridCol w:w="626"/>
        <w:gridCol w:w="1834"/>
        <w:gridCol w:w="3862"/>
        <w:gridCol w:w="793"/>
        <w:gridCol w:w="1467"/>
        <w:gridCol w:w="864"/>
      </w:tblGrid>
      <w:tr>
        <w:trPr>
          <w:trHeight w:val="408" w:hRule="atLeast"/>
        </w:trPr>
        <w:tc>
          <w:tcPr>
            <w:tcW w:w="3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8763A" w:val="clear"/>
          </w:tcPr>
          <w:p>
            <w:pPr>
              <w:pStyle w:val="Normal"/>
              <w:rPr>
                <w:color w:val="FFFFFF"/>
                <w:kern w:val="2"/>
              </w:rPr>
            </w:pPr>
            <w:r>
              <w:rPr>
                <w:color w:val="FFFFFF"/>
                <w:kern w:val="2"/>
              </w:rPr>
              <w:t>Цель/фактор страт. карты</w:t>
            </w:r>
          </w:p>
        </w:tc>
        <w:tc>
          <w:tcPr>
            <w:tcW w:w="9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232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7. Эффективный госзаказ (эффективная контрактная служба Министерства) и результативный антимонопольный комплаенс</w:t>
            </w:r>
          </w:p>
        </w:tc>
      </w:tr>
      <w:tr>
        <w:trPr>
          <w:trHeight w:val="408" w:hRule="atLeast"/>
        </w:trPr>
        <w:tc>
          <w:tcPr>
            <w:tcW w:w="4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8763A" w:val="clear"/>
          </w:tcPr>
          <w:p>
            <w:pPr>
              <w:pStyle w:val="Normal"/>
              <w:jc w:val="center"/>
              <w:rPr>
                <w:color w:val="FFFFFF"/>
                <w:kern w:val="2"/>
              </w:rPr>
            </w:pPr>
            <w:r>
              <w:rPr>
                <w:color w:val="FFFFFF"/>
                <w:kern w:val="2"/>
              </w:rPr>
              <w:t>Замысел инициативы</w:t>
            </w:r>
          </w:p>
        </w:tc>
        <w:tc>
          <w:tcPr>
            <w:tcW w:w="8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8763A" w:val="clear"/>
          </w:tcPr>
          <w:p>
            <w:pPr>
              <w:pStyle w:val="Normal"/>
              <w:jc w:val="center"/>
              <w:rPr>
                <w:color w:val="FFFFFF"/>
                <w:kern w:val="2"/>
              </w:rPr>
            </w:pPr>
            <w:r>
              <w:rPr>
                <w:color w:val="FFFFFF"/>
                <w:kern w:val="2"/>
              </w:rPr>
              <w:t xml:space="preserve">КПЭ и значения (годовой) </w:t>
            </w:r>
          </w:p>
        </w:tc>
      </w:tr>
      <w:tr>
        <w:trPr>
          <w:trHeight w:val="385" w:hRule="atLeast"/>
        </w:trPr>
        <w:tc>
          <w:tcPr>
            <w:tcW w:w="483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Обеспечение государственных нужд Минэкономразвития Камчатского края  на основе принципов  эффективности и результативности.</w:t>
            </w:r>
          </w:p>
        </w:tc>
        <w:tc>
          <w:tcPr>
            <w:tcW w:w="6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ПЭ/Период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</w:tr>
      <w:tr>
        <w:trPr>
          <w:trHeight w:val="544" w:hRule="atLeast"/>
        </w:trPr>
        <w:tc>
          <w:tcPr>
            <w:tcW w:w="48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1.1. Количество корректировок в  План закупок в течение финансового года (с 01.12.0000 по 31.12.0000)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 более пяти корректировок – 1 балл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ять и более – 0 баллов.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8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2.  Соотношение «освобожденных» лимитов по п.4 ч.1 ст. 93 Закона о контрактной системе  по сравнению с предыдущим финансовым годом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360"/>
              <w:contextualSpacing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 30% и более – 1 балл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360"/>
              <w:contextualSpacing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нее 30% - 0 баллов.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3.  Наличие жалоб  со стороны КО, участников закупок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360"/>
              <w:contextualSpacing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 поступало – 1 балл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360"/>
              <w:contextualSpacing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ступление  обоснованных  жалоб - 0 баллов.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4. Организация проведения закупочных процедур в установленные сроки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360"/>
              <w:contextualSpacing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олном объеме и в установленные сроки – 1 балл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360"/>
              <w:contextualSpacing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 нарушением сроков  - 0 баллов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4.1. Ведение претензионной работы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hanging="360"/>
              <w:contextualSpacing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Ведется – 1 балл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hanging="360"/>
              <w:contextualSpacing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Не ведется – 0 баллов.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5. Актуализация локального законодательства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ответствует действующему законодательству РФ – 1 балл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Не соответствует действующему законодательству РФ– 0 баллов.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6.  Обучение сотрудников , ответственных за закупки в Министерстве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hanging="360"/>
              <w:contextualSpacing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шли обучение – 1 балл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hanging="360"/>
              <w:contextualSpacing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 прошли обучение – 0 баллов.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3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 Организация результативного антимонопольного комплаенса в Минэкономразвития Камчатского края</w:t>
            </w:r>
          </w:p>
        </w:tc>
        <w:tc>
          <w:tcPr>
            <w:tcW w:w="6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1.  Наличие жалоб на проекты НПА, НПА Министерства,  содержащие нормы, ограничивающие конкуренцию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 поступало – 1 балл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ступление обоснованных жалоб – 0 баллов.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48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2.2.  Обучение сотрудника, ответственного за организацию антимонопольного комплаенса в Министерстве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шел обучение – 1 балл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 прошел  обучение – 0 баллов.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36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8763A" w:val="clear"/>
          </w:tcPr>
          <w:p>
            <w:pPr>
              <w:pStyle w:val="Normal"/>
              <w:jc w:val="center"/>
              <w:rPr>
                <w:color w:val="FFFFFF"/>
                <w:kern w:val="2"/>
              </w:rPr>
            </w:pPr>
            <w:r>
              <w:rPr>
                <w:color w:val="FFFFFF"/>
                <w:kern w:val="2"/>
              </w:rPr>
              <w:t>Основные результаты (вехи)</w:t>
            </w:r>
          </w:p>
        </w:tc>
      </w:tr>
      <w:tr>
        <w:trPr>
          <w:trHeight w:val="38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№</w:t>
            </w:r>
          </w:p>
        </w:tc>
        <w:tc>
          <w:tcPr>
            <w:tcW w:w="4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звание вехи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ата</w:t>
            </w:r>
          </w:p>
        </w:tc>
        <w:tc>
          <w:tcPr>
            <w:tcW w:w="6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писание/комментарий</w:t>
            </w:r>
          </w:p>
        </w:tc>
      </w:tr>
      <w:tr>
        <w:trPr>
          <w:trHeight w:val="74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1.</w:t>
            </w:r>
            <w:r>
              <w:rPr>
                <w:color w:val="000000"/>
                <w:kern w:val="2"/>
                <w:lang w:val="en-US"/>
              </w:rPr>
              <w:t>1</w:t>
            </w:r>
          </w:p>
        </w:tc>
        <w:tc>
          <w:tcPr>
            <w:tcW w:w="4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Формирование заявок для обеспечения нужд Минэкономразвития Камчатского края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ЭТАП: ПЛАНИРОВАНИЕ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  01.10.2019</w:t>
            </w:r>
          </w:p>
        </w:tc>
        <w:tc>
          <w:tcPr>
            <w:tcW w:w="6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бор заявок от структурных подразделений Министерства (взаимодействие с  начальниками отделов) в рамках доведенных лимитов на планируемый период.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езультат – определена  потребность в ТРУ на планируемый период.</w:t>
            </w:r>
          </w:p>
        </w:tc>
      </w:tr>
      <w:tr>
        <w:trPr>
          <w:trHeight w:val="54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2</w:t>
            </w:r>
          </w:p>
        </w:tc>
        <w:tc>
          <w:tcPr>
            <w:tcW w:w="4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птимизация затрат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ЭТАП: ПЛАНИРОВАНИЕ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ериод планирования до 01.10.2019</w:t>
            </w:r>
          </w:p>
        </w:tc>
        <w:tc>
          <w:tcPr>
            <w:tcW w:w="6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Анализ закупочных процедур предыдущего года в рамках планирования расходов на обеспечение государственных нужд на будущий период в целях оптимизации затрат.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езультат–  экономия бюджетных средств. «Освобожден» лимит по п. 4 ч. 1 ст. 93 Закона о контрактной системе , составляющий 2 000 000,00 рублей за счет ежегодных, планируемых затрат (к примеру, цветы на День торговли закупить через конкурентную процедуру, а не через единственного поставщика).</w:t>
            </w:r>
          </w:p>
        </w:tc>
      </w:tr>
      <w:tr>
        <w:trPr>
          <w:trHeight w:val="9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3</w:t>
            </w:r>
          </w:p>
        </w:tc>
        <w:tc>
          <w:tcPr>
            <w:tcW w:w="4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Анализ рынка /эффективное  использование механизмов закупок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ЭТАП: ОБОСНОВАНИЕ НМЦК- ВЫБОР СПОСОБА ОПРЕДЕЛЕНИЯ ПОСТАВЩИКА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стоянно</w:t>
            </w:r>
          </w:p>
        </w:tc>
        <w:tc>
          <w:tcPr>
            <w:tcW w:w="6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пределение  НМЦК соответствующей  реальной ситуации на рынке ТРУ с учетом принципа добросовестной конкуренции; выбор наиболее подходящего целям закупок способа определения поставщика, исполнителя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езультат- приобретение ТРУ высокого качества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Цены на закупаемые ТРУ обоснованы  в соответствии требованиями Закона о контрактной системе, выбран оптимальный способ определения поставщика для эффективного  результата (к примеру, стол – через ЭУ, создание ГИС – через электронный конкурс).</w:t>
            </w:r>
          </w:p>
        </w:tc>
      </w:tr>
      <w:tr>
        <w:trPr>
          <w:trHeight w:val="74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4</w:t>
            </w:r>
          </w:p>
        </w:tc>
        <w:tc>
          <w:tcPr>
            <w:tcW w:w="4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нтроль за исполнением ГК/Договора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ЭТАП: РЕАЛИЗАЦИЯ МЕХАНИЗМА ЗАКУПОК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стоянно</w:t>
            </w:r>
          </w:p>
        </w:tc>
        <w:tc>
          <w:tcPr>
            <w:tcW w:w="6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пределение наиболее выгодных условий поставки ТРУ (гарантийный срок), комиссионная приемка ТРУ, ведение претензионной работы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езультат – эффективная закупка, удовлетворение потребностей Министерства в ТРУ.</w:t>
            </w:r>
          </w:p>
        </w:tc>
      </w:tr>
      <w:tr>
        <w:trPr>
          <w:trHeight w:val="74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5</w:t>
            </w:r>
          </w:p>
        </w:tc>
        <w:tc>
          <w:tcPr>
            <w:tcW w:w="4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ктуализация локального законодательства закупочной деятельности в Минэкономразвития Камчатского края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ЭТАП: ОРГАНИЗАЦИЯ ЗАКУПОК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 01.12.2019</w:t>
            </w:r>
          </w:p>
        </w:tc>
        <w:tc>
          <w:tcPr>
            <w:tcW w:w="6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 связи с контрактной реформой 2019 года  (посл. редакция  Закона о контрактной системе вступит в силу с 01.10.2019) внесение изменений в приказы Министерства, определяющие порядок работы контрактной службы, единой комиссии по  закупкам, приемочной комиссии.  Актуализация списков сотрудников.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Результат – приказы Министерства соответствуют действующему законодательству РФ; в контрактной службе, комиссиях обновлены списки сотрудников. </w:t>
            </w:r>
          </w:p>
        </w:tc>
      </w:tr>
      <w:tr>
        <w:trPr>
          <w:trHeight w:val="54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6</w:t>
            </w:r>
          </w:p>
        </w:tc>
        <w:tc>
          <w:tcPr>
            <w:tcW w:w="4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эффективности сотрудников  Министерства в сфере закупок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ЭТАП: ОРГАНИЗАЦИЯ ЗАКУПОК 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2019-2020 </w:t>
            </w:r>
          </w:p>
        </w:tc>
        <w:tc>
          <w:tcPr>
            <w:tcW w:w="6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связи с контрактной реформой 2019 года необходимо участникам контрактной службы пройти повышение квалификации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Членам   единой комиссии по  закупкам, приемочной комиссии пройти повышение квалификации по возможности.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езультат – эффективная квалифицированная контрактная служба Министерства, реализация принципа профессионализма Заказчика (ст. 9 Закона о контрактной системе).</w:t>
            </w:r>
          </w:p>
        </w:tc>
      </w:tr>
      <w:tr>
        <w:trPr>
          <w:trHeight w:val="54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1</w:t>
            </w:r>
          </w:p>
        </w:tc>
        <w:tc>
          <w:tcPr>
            <w:tcW w:w="4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ктуализация  карты  рисков нарушения антимонопольного законодательства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.06.2020</w:t>
            </w:r>
          </w:p>
        </w:tc>
        <w:tc>
          <w:tcPr>
            <w:tcW w:w="6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Действующая карта рисков Министерства составлена 01.06.2019 года.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езультат – актуальная карта рисков в целях предотвращения нарушения антимонопольного законодательства.</w:t>
            </w:r>
          </w:p>
        </w:tc>
      </w:tr>
      <w:tr>
        <w:trPr>
          <w:trHeight w:val="54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2</w:t>
            </w:r>
          </w:p>
        </w:tc>
        <w:tc>
          <w:tcPr>
            <w:tcW w:w="4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нализ проектов нормативных правовых актов, разрабатываемых сотрудниками Министерства (приказы, проекты НПА Правительства Камчатского края, Губернатора Камчатского края) в целях выявления рисков нарушения антимонопольного законодательства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стоянно</w:t>
            </w:r>
          </w:p>
        </w:tc>
        <w:tc>
          <w:tcPr>
            <w:tcW w:w="6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езультат – предотвращение нарушений антимонопольного законодательства.</w:t>
            </w:r>
          </w:p>
        </w:tc>
      </w:tr>
      <w:tr>
        <w:trPr>
          <w:trHeight w:val="54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3</w:t>
            </w:r>
          </w:p>
        </w:tc>
        <w:tc>
          <w:tcPr>
            <w:tcW w:w="4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ведение мониторинга и анализа практики применения антимонопольного законодательства в ИОГВ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стоянно</w:t>
            </w:r>
          </w:p>
        </w:tc>
        <w:tc>
          <w:tcPr>
            <w:tcW w:w="6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езультат – повышение квалификации  лица, ответственного за организация антимонопольного комплаенса в Министерстве.</w:t>
            </w:r>
          </w:p>
        </w:tc>
      </w:tr>
      <w:tr>
        <w:trPr>
          <w:trHeight w:val="54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4</w:t>
            </w:r>
          </w:p>
        </w:tc>
        <w:tc>
          <w:tcPr>
            <w:tcW w:w="4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становление ключевых показателей эффективности реализации мероприятий антимонопольного комплаенса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 01.10.2019</w:t>
            </w:r>
          </w:p>
        </w:tc>
        <w:tc>
          <w:tcPr>
            <w:tcW w:w="6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езультат – эффективный комплаенс в Минэкономразвития Камчатского края.</w:t>
            </w:r>
          </w:p>
        </w:tc>
      </w:tr>
      <w:tr>
        <w:trPr>
          <w:trHeight w:val="54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5</w:t>
            </w:r>
          </w:p>
        </w:tc>
        <w:tc>
          <w:tcPr>
            <w:tcW w:w="4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Утверждение коллегиальным органом доклада об антимонопольном комплаенсе 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  01.12.2019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 01.12.2020</w:t>
            </w:r>
          </w:p>
        </w:tc>
        <w:tc>
          <w:tcPr>
            <w:tcW w:w="6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 Составление доклада об антимонопольном комплаенсе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 Представление доклада об антимонопольном комплаенсе на Общественный Совет Министерства для его утверждения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 Размещение доклада об антимонопольном комплаенсе на официальной странице Министерства в информационно-телекоммуникационной сети Интернет (далее – официальный сайт)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езультат – реализация Указа Президента РФ от 27.12.2017 № 618 «Об основных направлениях государственной политики по развитию конкуренции».</w:t>
            </w:r>
          </w:p>
        </w:tc>
      </w:tr>
      <w:tr>
        <w:trPr>
          <w:trHeight w:val="54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6</w:t>
            </w:r>
          </w:p>
        </w:tc>
        <w:tc>
          <w:tcPr>
            <w:tcW w:w="4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вышение эффективности уполномоченного должностного лица Министерства  по организации антимонопольного комплаенса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6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езультат – повышение квалификации уполномоченного лица Министерства по организации антимонопольного комплаенса  в сфере антимонопольного законодательства РФ</w:t>
            </w:r>
          </w:p>
        </w:tc>
      </w:tr>
      <w:tr>
        <w:trPr>
          <w:trHeight w:val="408" w:hRule="atLeast"/>
        </w:trPr>
        <w:tc>
          <w:tcPr>
            <w:tcW w:w="66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8763A" w:val="clear"/>
          </w:tcPr>
          <w:p>
            <w:pPr>
              <w:pStyle w:val="Normal"/>
              <w:jc w:val="center"/>
              <w:rPr>
                <w:color w:val="FFFFFF"/>
                <w:kern w:val="2"/>
              </w:rPr>
            </w:pPr>
            <w:r>
              <w:rPr>
                <w:color w:val="FFFFFF"/>
                <w:kern w:val="2"/>
              </w:rPr>
              <w:t>Последствия отказа от реализации инициативы</w:t>
            </w:r>
          </w:p>
        </w:tc>
        <w:tc>
          <w:tcPr>
            <w:tcW w:w="6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8763A" w:val="clear"/>
          </w:tcPr>
          <w:p>
            <w:pPr>
              <w:pStyle w:val="Normal"/>
              <w:jc w:val="center"/>
              <w:rPr>
                <w:color w:val="FFFFFF"/>
                <w:kern w:val="2"/>
              </w:rPr>
            </w:pPr>
            <w:r>
              <w:rPr>
                <w:color w:val="FFFFFF"/>
                <w:kern w:val="2"/>
              </w:rPr>
              <w:t>Риски, ограничения и допущения</w:t>
            </w:r>
          </w:p>
        </w:tc>
      </w:tr>
      <w:tr>
        <w:trPr>
          <w:trHeight w:val="748" w:hRule="atLeast"/>
        </w:trPr>
        <w:tc>
          <w:tcPr>
            <w:tcW w:w="66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1. доведенных лимитов до Минэкономразвития Камчатского края;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реализованные потребности Министерства, нужда в ТРУ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Административная ответственность за нарушение законодательства о контрактной системе в РФ. </w:t>
            </w:r>
          </w:p>
        </w:tc>
        <w:tc>
          <w:tcPr>
            <w:tcW w:w="6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1 Хаотичные заявки на поставку ТРУ в уже распланированный период, несоответствие лимитов и планируемых закупок, не заявленных в установленные сроки.</w:t>
            </w:r>
          </w:p>
        </w:tc>
      </w:tr>
      <w:tr>
        <w:trPr>
          <w:trHeight w:val="748" w:hRule="atLeast"/>
        </w:trPr>
        <w:tc>
          <w:tcPr>
            <w:tcW w:w="66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2 Отсутствие планирования не дает возможность использовать  лимит по п. 4 ч.1ст.93 эффективно, с пользой для Министерства. «Запас» денежных средств, которые возможно потратить, закупив ТРУ у единственного поставщика расходуется в первой половине финансового года. (К примеру, направить свободные деньги на обучение, проф. Переподготовку в престижных институтах страны, а не цветы ко дню Торговли).</w:t>
            </w:r>
          </w:p>
        </w:tc>
      </w:tr>
      <w:tr>
        <w:trPr>
          <w:trHeight w:val="748" w:hRule="atLeast"/>
        </w:trPr>
        <w:tc>
          <w:tcPr>
            <w:tcW w:w="66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3 Необоснованно завышенные либо наоборот, заниженные цены на ТРУ, нарушение принципа эффективности использования бюджетных средств.   Неправильно определенный способ выбора поставщика –  поставка ТРУ низкого качества (к примеру, демпинг в образовательных услугах – последствия выбора способа ЭА, если бы способ выбран верно – электронный конкурс, низкая цена являлась бы не самым главным критерием для победы в выборе поставщика).</w:t>
            </w:r>
          </w:p>
        </w:tc>
      </w:tr>
      <w:tr>
        <w:trPr>
          <w:trHeight w:val="748" w:hRule="atLeast"/>
        </w:trPr>
        <w:tc>
          <w:tcPr>
            <w:tcW w:w="66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1.4 Неудовлетворены потребности Министерства, механизм закупки не сработал, условия контракта позволяют поставщику/исполнителю не выполнять условия поставку ТРУ (к примеру, не прописано право Заказчика на  односторонний отказа от исполнения контракта). </w:t>
            </w:r>
          </w:p>
        </w:tc>
      </w:tr>
      <w:tr>
        <w:trPr>
          <w:trHeight w:val="748" w:hRule="atLeast"/>
        </w:trPr>
        <w:tc>
          <w:tcPr>
            <w:tcW w:w="66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5 Несоответствие локального законодательства влечет ряд проблем для Министерства  - размытые полномочия участников закупочной деятельности, нарушается принцип персональной ответственности за регламентированные Законом о контрактной системе действия.</w:t>
            </w:r>
          </w:p>
        </w:tc>
      </w:tr>
      <w:tr>
        <w:trPr>
          <w:trHeight w:val="748" w:hRule="atLeast"/>
        </w:trPr>
        <w:tc>
          <w:tcPr>
            <w:tcW w:w="66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1.6 В связи с тем, что законодательство о закупках постоянно меняется (57 редакция Закона о контрактной системе с 01.10.2020), издано множество подзаконных актов, существует острая необходимость в обучении, риск – неквалифицированные ответственные за закупочную деятельность лица. Нарушение законодательства, административная ответственность. </w:t>
            </w:r>
          </w:p>
        </w:tc>
      </w:tr>
      <w:tr>
        <w:trPr>
          <w:trHeight w:val="748" w:hRule="atLeast"/>
        </w:trPr>
        <w:tc>
          <w:tcPr>
            <w:tcW w:w="66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2. Нарушение антимонопольного законодательства. Административная ответственность. </w:t>
            </w:r>
          </w:p>
        </w:tc>
        <w:tc>
          <w:tcPr>
            <w:tcW w:w="6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2.1. При подготовке проектов НПА и дальнейшем принятии НПА есть риск нарушить антимонопольное законодательство РФ,  следовательно, появляется основание для подачи жалобы заявителем в УФАС, результат – административная/ дисциплинарная ответственность. 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полнительно разработана карта рисков для Минэкономразвития Камчатского края от 01.06.2019 года.</w:t>
            </w:r>
          </w:p>
        </w:tc>
      </w:tr>
      <w:tr>
        <w:trPr>
          <w:trHeight w:val="680" w:hRule="atLeast"/>
        </w:trPr>
        <w:tc>
          <w:tcPr>
            <w:tcW w:w="4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8763A" w:val="clear"/>
            <w:vAlign w:val="center"/>
          </w:tcPr>
          <w:p>
            <w:pPr>
              <w:pStyle w:val="Normal"/>
              <w:rPr>
                <w:color w:val="FFFFFF"/>
                <w:kern w:val="2"/>
              </w:rPr>
            </w:pPr>
            <w:r>
              <w:rPr>
                <w:color w:val="FFFFFF"/>
                <w:kern w:val="2"/>
              </w:rPr>
              <w:t>Функциональный блок</w:t>
            </w:r>
          </w:p>
          <w:p>
            <w:pPr>
              <w:pStyle w:val="Normal"/>
              <w:rPr>
                <w:i/>
                <w:i/>
                <w:iCs/>
                <w:color w:val="FFFFFF"/>
                <w:kern w:val="2"/>
              </w:rPr>
            </w:pPr>
            <w:r>
              <w:rPr>
                <w:i/>
                <w:iCs/>
                <w:color w:val="FFFFFF"/>
                <w:kern w:val="2"/>
              </w:rPr>
              <w:t>Заказчик/спонсор (ФИО)</w:t>
            </w:r>
          </w:p>
        </w:tc>
        <w:tc>
          <w:tcPr>
            <w:tcW w:w="2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ростелев Д.А.</w:t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8763A" w:val="clear"/>
            <w:vAlign w:val="center"/>
          </w:tcPr>
          <w:p>
            <w:pPr>
              <w:pStyle w:val="Normal"/>
              <w:rPr>
                <w:color w:val="FFFFFF"/>
                <w:kern w:val="2"/>
              </w:rPr>
            </w:pPr>
            <w:r>
              <w:rPr>
                <w:color w:val="FFFFFF"/>
                <w:kern w:val="2"/>
              </w:rPr>
              <w:t>Ответственный исполнитель</w:t>
            </w:r>
          </w:p>
          <w:p>
            <w:pPr>
              <w:pStyle w:val="Normal"/>
              <w:rPr>
                <w:i/>
                <w:i/>
                <w:iCs/>
                <w:color w:val="FFFFFF"/>
                <w:kern w:val="2"/>
              </w:rPr>
            </w:pPr>
            <w:r>
              <w:rPr>
                <w:i/>
                <w:iCs/>
                <w:color w:val="FFFFFF"/>
                <w:kern w:val="2"/>
              </w:rPr>
              <w:t>Менеджер проекта (ФИО)</w:t>
            </w:r>
          </w:p>
        </w:tc>
        <w:tc>
          <w:tcPr>
            <w:tcW w:w="3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иленкова С.А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12"/>
      <w:footnotePr>
        <w:numFmt w:val="decimal"/>
      </w:footnotePr>
      <w:type w:val="nextPage"/>
      <w:pgSz w:orient="landscape" w:w="15840" w:h="12240"/>
      <w:pgMar w:left="1701" w:right="1523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лание Президента Российской Федерации Федеральному Собранию // Российская газета, 2018, 2 м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kamkrai-shkola1.ru/" TargetMode="External"/><Relationship Id="rId6" Type="http://schemas.openxmlformats.org/officeDocument/2006/relationships/package" Target="embeddings/oleObject1.xlsx"/><Relationship Id="rId7" Type="http://schemas.openxmlformats.org/officeDocument/2006/relationships/image" Target="media/image4.wmf"/><Relationship Id="rId8" Type="http://schemas.openxmlformats.org/officeDocument/2006/relationships/package" Target="embeddings/oleObject2.xlsx"/><Relationship Id="rId9" Type="http://schemas.openxmlformats.org/officeDocument/2006/relationships/image" Target="media/image5.wmf"/><Relationship Id="rId10" Type="http://schemas.openxmlformats.org/officeDocument/2006/relationships/hyperlink" Target="https://psytests.org/profession/anchors.html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3:15:00Z</dcterms:created>
  <dc:creator>Филенкова Софья Андреевна</dc:creator>
  <dc:description/>
  <dc:language>en-US</dc:language>
  <cp:lastModifiedBy>Косыгина Анна Сергеевна</cp:lastModifiedBy>
  <cp:lastPrinted>2019-10-10T09:55:00Z</cp:lastPrinted>
  <dcterms:modified xsi:type="dcterms:W3CDTF">2019-10-14T03:15:00Z</dcterms:modified>
  <cp:revision>2</cp:revision>
  <dc:subject/>
  <dc:title/>
</cp:coreProperties>
</file>