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а ежегодного конкурса на звание «Лучший государственный гражданский служащий Камчат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нт отдела торговли, лицензирования и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когольной продукции Министерства экономическ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торговли Камчат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: «ГОСУДАРСТВЕННОЕ УПРАВ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ализация требован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 антитеррористической защищен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орговых объектов на территор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 Введение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 Требования нормативных правовых актов, направленных на выполнение требований к антитеррористической защищенности торговых объектов (территорий) и проблемы их реализации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Предложения по совершенствованию работы по реализации требований к антитеррористической защищенности торговых объектов на территории Камчатского кра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ма безопасности граждан и гарантированной сохранности их собственности никогда не теряет своей актуальности. Сегодня жертвами террористов в первую очередь оказываются мирные лю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стоящее время терроризм является одной из наиболее опасных угроз безопасности и стабильности в мире. В полной мере ощутили это граждане многих регионов нашей страны. Трагедии Норд-Оста и Беслана, Буденновска и Кизляра являются ярким свидетельством того, что цинизм, нечеловеческая жестокость, коварство и вероломство организаторов и пособников террора не знает г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стоящее время достаточно часто в средствах массовой информации появляется информация о ложных сообщениях о готовящихся тера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енью 2018 году волна телефонного терроризма не обошла стороной и Камчатку. Из-за анонимных сообщений были эвакуированы посетители и работники ряда административных зданий и крупных торговых центров таких как: «Планета», «Парус», «Атом», «Пирамида», «Комсомольская площадь», «Евразия» и рынок «У фонтана». Ни в одном случае угроза взрывов не подтвердилась. По данным ФСБ России, ущерб от действий телефонных террористов по всей территории России в 2018 году превысил 300 миллионов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Концепцией противодействия терроризму в Российской Федерации, утвержденной Президентом Российской Федерации 05 октября 2009 года,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конкурсной работе будут рассмотрены аспекты работы Министерства экономического развития и торговли Камчатского края как уполномоченного органа государственной власти в области антитеррористической защищенности торгов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 Требования нормативных правовых актов, направленных на выполнение требований к антитеррористической защищенности торговых объектов (территорий) и проблемы их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ганизационные основы общегосударственной системы противодействия терроризму в нашей стране определены Федеральным законом от 6 марта 2006 года № 35-ФЗ «О противодействии терроризму», а также Указом Президента Российской Федерации от 15 февраля 2006 года № 116 «О мерах по противодействию терроризм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гласно перечисленным выше нормативным документам определены полномочия в сфере противодействия терроризму органов государственной власти – Президента и Правительства Российской Федерации, а также структур, созданных с целью повышения эффективности координации антитеррористической деятельности - Национального антитеррористического комитета, Федерального оперативного штаба, а также антитеррористических комиссий и оперативных штабов в субъект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упреждение (профилактика) терроризма является одной из основных мер по противодействию терроризма и предполагает решение задачи, связанной с разработкой и введением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пунктом 4 части 2 статьи 5 Федерального закона «О противодействии терроризму» Постановлением Правительства Российской Федерации от 25.12.2013 № 1244 утверждены правила разработки требований к антитеррористической защищенности объектов (территорий) и паспорта безопасности объектов (территорий). На основании указанных правил Постановлением Правительства Российской Федерации от 19.10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утверждены требования к антитеррористической защищенности торговых объектов (территорий) (далее – Треб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ребования распространяется на предприятия и организации, осуществляющие свою деятельность в соответствии с Федеральным законом от 28.12.2009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пунктом 3 Требований ответственность за обеспечение антитеррористической защищенности торговых объектов (территорий) возлагается на правообладателей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роме того, на правообладателя торгового объекта (территории) возлагается организация работы по обследованию и категорированию торгового объекта (территории) и за разработку Паспорта безопасности торгового объекта (территор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пунктом 5 Требований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уполномоченный орган субъекта Российской Федерации, ответственный за организацию выполнения требований к антитеррористической защищенности объектов (территорий), находящихся на территории субъекта Российской Федерации, и координацию да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Правительства Камчатского края от 26.12.2017 № 570-П Министерство экономического развития и торговли Камчатского края (далее – Министерство) определено уполномоченным органом по выполнению требований к антитеррористической защищенности торговых объектов (территорий), расположенных в пределах территории Камчат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гласно Требований, на Министерство дополнительно возложены полномоч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ние Перечня торговых объектов (территорий), расположенных в пределах территории Камчатского края и подлежащих категорированию в интересах их антитеррористической защиты (далее – Перечен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гласование Перечня установленным порядком с Управлением Росгвардии по Камчатскому краю, Управлением ФСБ России по Камчатскому краю, Главным управлением МЧС России по Камчатскому кра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уществление письменного уведомления соответствующих правообладателей торговых объектов (территорий) о включении торговых объектов (территорий) в указанный перечен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астие в работе комиссии по обследованию и категорированию торговых объектов (территор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гласование паспорта безопасности торгового объекта, подготовленного владельцем (руководителем) объ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ранение одного экземпляра паспорта безопасности торгового объекта (территор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уществление контроля за обеспечением антитеррористической защищенности торговых объектов (территорий), расположенных в пределах территории Камчат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оме того, Требованиями установлены ограниченные сроки по выполнению конкретных мероприятий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оки разработки и утверждения паспортов безопасности торговых объектов, расположенных на территории Камчатского края, истекали в период с 1 по 5 октября 2018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основании выше изложенного и в целях категорирования торговых объектов (территорий), расположенных в пределах территории Камчатского края Министерством проведена следующ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23 ноября 2017 года по 18 января 2018 года на основании информации, представленной Управлением Росгвардии по Камчатскому краю, Управлением ФСБ России по Камчатскому краю и УМВД России по Камчатскому краю, определены исходные данные в части количества совершенных или предотвращенных террористических актов на торговых объектах (территориях) или на аналогичных торговых объектах (территориях) и количестве и характере вводимых в районе расположения торговых объектов (территорий) уровнях террористической 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2 марта 2018 года в Министерстве с участием заинтересованных сторон состоялось рабочее совещание по вопросу формирования Переч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13 февраля по 06 марта 2018 года на основании предложений органов местного самоуправления в Камчатском крае, по форме установленной приказом Минпромторга России от 15.01.2018 № 78, сформирован Перечень торговых объектов (территорий), расположенных в пределах территории Камчатского края и подлежащих категорированию в интересах их антитеррористической защиты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согласования Перечня с заинтересованными территориальными органами федеральных органов государственной власти 18 апреля 2018 года Перечень утвержден Губернатором Камчат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чале мая 2018 года в адрес правообладателей торговых объектов, включенных в Перечень, направлены соответствующие Уведомления о необходимости проведения обследования и категорирования торгов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7 мая 2018 года в целях организации работы по обследованию и категорированию торговых объектов, включенных в Перечень, Министерством проведено рабочее совещание. В совещании приняли участие представит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авообладателей торговых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я ФСБ России по Камчатскому кра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я Росгвардии по Камчатскому кра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ного управления МЧС России по Камчатскому кра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куратуры Камчатск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й Петропавловск-Камчатского и Вилючинского городских округов, Елиз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ъединений и союзов в Камчатском крае (ТПП, Деловая Россия, Опора Росс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ходе совещания были обсуждены порядок проведения обследования и категорирования, проблемные вопросы, рекомендован к использованию проект Акта об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результатам совещания правообладателям торговых объектов рекомендовано организовать работу в соответствии с графиком, также были доведены контактные данные членов комиссии по обследованию и категорированию торгов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целом по результатам работы в 2018 году, и по оценке антитеррористической комиссии Камчатского края Министерство выполнило возложенные функции по организации антитеррористической защищенности торговых объектов на территории Камчатского кра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месте с тем, в ходе реализации Постановления Правительства Российской Федерации от 19.10.2017 № 1273, из-за несовершенства нормативно-правовой базы было выявлено ряд проблемных вопрос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сутствует порядок определения прогнозных показателей о количестве людей, которые могут погибнуть или получить вред здоровью, а также о возможном материальном ущербе и об ущербе окружающей природ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определены критерии определения потенциально опасных участков торгового объекта (территории) и (или) его критических эле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сутствуют нормативные документы по реализации пропускного и внутриобъектового режимов, оборудованию инженерно - техническими средствами охраны, реагированию на угрозу совершения или на совершение террористических 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определен порядок включения новых торговых объектов (территорий) в Переч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сутствует регламент процедуры актуализации паспорта и обязанности правооблада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определен порядок проведения контроля за обеспечением антитеррористической защищенности торговых объектов (территор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определен срок начала осуществления контроля за обеспечением антитеррористической защищенности торговых объектов (территор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ть-ли необходимость согласования план проверок торговых объектов с прокуратурой и силовыми струк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 Предложения по совершенствованию работы по реализации треб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нтитеррористической защищенности торговых объектов на территории Камчат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целях совершенствования работы по реализации Требований к антитеррористической защищенности торговых объектов на территории Камчатского края считаю целесообразны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 Внести изменения в Требования в части предоставления полномочий органам местного самоуправления в разработке предложений для включения торговых объектов в Пере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зложение данных полномочий на органы местного самоуправления обусловлено положениями статьи 5.2. Федерального закона от 6.03.2006 № 35-ФЗ «О противодействии терроризму», и статьями 1, 6 и 17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ганы местного самоуправления должны обладать информацией и контролировать соблюдение требований к антитеррористической защищенности торговых объектов, что, в свою очередь, позволит повысить эффективность применяемых мер, направленных на развитие торгов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акже, существует необходимость в уточнении порядка взаимодействия уполномоченного органа субъекта Российской Федерации и правообладателей торговых объектов (территорий) при формировании Перечня, а также уточнении функции по работе в комиссии по обследованию и категорированию торгового объекта (территории) представителей уполномоченных органов субъектов Российской Федерации 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 Разработать методические рекомендации по обеспечению антитеррористической защищенности торговых объектов (территорий) на основании Требований, утвержденных Постановлением Правительства Российской Федерации от 19.102017 № 127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дание методических рекомендаций, раскрывающих порядок проведения обследования, составления паспортов, содержание мероприятий по антитеррористической защищенности торговых объектов существенно облегчит практическую деятельность правообладателей торговых объектов и должностных лиц, ответственных за организацию и проведение работ по обеспечению антитеррористической защищенности торгов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 Определить порядок проведения контроля за обеспечением антитеррористической защищенности торговых объектов (территорий) (приложение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здание подобного нормативного акта определит сроки и последовательность процедур (действий) при осуществлении контроля за обеспечением антитеррористической защищенности торговых объектов (территорий) со стороны Министерства, а также исключит формальные возможности для злоупотребления правом и давления на бизнес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Концепция противодействия терроризму в Российской Федерации», утверждена Президентом Российской Федерации 05.10.200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6 октября 2003 г.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06.03.2006 № 35-ФЗ «О противодействии терроризму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8.12.2009 N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Правительства РФ от 25.12.2013 № 1244 «Об антитеррористической защищенности объектов (территорий)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промторга России от 15.01.2018 № 78 «Об утверждении формы перечня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Правительства Камчатского края от 14.12.2018 № 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Правительства Камчатского края от 27.12.2012 № 590-П «Об утверждении Положения о Министерстве экономического развития и торговли Камчатского кра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сьмо Минобрнауки России от 22.02.2018 № ТС-543/12 «О методических рекомендациях» (вместе с «Методическими рекомендациями по обеспечению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https://kamchatinfo.com/news/incidents/detail/22515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рядок осуществлен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 обеспечением антитеррористической защищенности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территорий) и выполнением требований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авительства Российской Федерации от 19.10.2017 № 1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1. Настоящий порядок осуществления контроля за обеспечением антитеррористической защищенности торговых объектов (территорий) и выполнением требований постановления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Порядок, контроль) определяет сроки и последовательность процедур (действий) при его осуществлении Министерством экономического развития и торговли Камчатского края (далее - Министерство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2. Предметом контроля являе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2.1. Определение состояния антитеррористической защищенности торговых объектов (территорий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2.2. Выполнение требований постановления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юридическими и физическими лицами, владеющими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ь торгового объекта (территории)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2.3. Устранение недостатков, выявленных в ходе проведенных ранее проверок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3. Контроль осуществляется посредством организации и проведения Министерством плановых и внеплановых проверок торговых объектов (территорий), в форме документарного контроля и (или) выездных обследований торговых объектов (территорий) (далее - выездное обследование), с докладом результатов Губернатору Камчатского кра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4. Проведение плановых и внеплановых проверок торговых объектов (территорий) осуществляется должностными лицами Министерств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5. При осуществлении контроля Министерство взаимодействует с Управлением Федеральной службы войск национальной гвардии Российской Федерации по Камчатскому краю, Управлением Федеральной службы безопасности Российской Федерации по Камчатскому краю, Главным управлением МЧС России по Камчатскому краю и ФГКУ «Специальное управление ФПС № 79 МЧС России» в части направления информации о проведении проверок, для принятия вышеназванными организациями решения об участии в их проведен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6. Порядок разработан в соответствии со следующими законодательными и нормативными правовыми актам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едеральным законом от 06.03.2006 № 35-ФЗ «О противодействии терроризму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Постановление № 1273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положением о Министерстве экономического развития и торговли Камчатского края, утвержденным постановлением Правительства Камчатского края от 27.12.2012 № 590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 Права и обязанности должностных лиц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 осуществлени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1. Права должностных лиц Министерства при осуществлении контрол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) запрашивать и получать на безвозмездной основе, в том числе в электронной форме, документы и (или) информацию, относящиеся к предмету проверки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(в том числе в Управление Федеральной службы государственной регистрации, кадастра и картографии по Камчатскому краю (в части запроса информации по собственникам торговых объектов (территорий)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) запрашивать у правообладателей торговых объектов (территорий), в отношении которых проводится проверка, их уполномоченных представителей и получать от них информацию и документы, необходимые для проведения контроля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) беспрепятственно по предъявлению служебного удостоверения и копии приказа Министерства о проведении плановой или внеплановой проверки (далее - приказ о проведении проверки) (приложение 1) посещать объекты и проводить обследования торговых объектов (территорий), в отношении которых проводится проверк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) осуществлять звукозапись, фото- и видеосъемку для фиксации информации, получаемой в ходе проведения выездных обслед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2. Обязанности должностных лиц Министерства при осуществлении контрол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) соблюдать законодательство Российской Федерации, права и законные интересы правообладателей торговых объектов (территорий), их уполномоченных представителе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) проводить проверки на основании приказов о проведении проверок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) соблюдать установленные сроки проведения проверок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) проводить проверки во время исполнения служебных обязанностей, проверки в форме выездного обследования при предъявлении служебного удостоверения, копии приказа Министерства о ее проведени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) предоставлять правообладателю торгового объекта (территории), в отношении которого осуществляется проверка, его уполномоченному представителю информацию и документы,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) знакомить правообладателя торгового объекта (территории), в отношении которого осуществляется проверка, его уполномоченного представителя с результатами проверки - с актом проверки, а также доводить до него информацию о принятых мерах реагирова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) не препятствовать правообладателю торгового объекта (территории), в отношении которого осуществляется проверка, его уполномоченному представителю присутствовать при проведении проверки в форме выездного обследова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) не требовать от правообладателя торгового объекта (территории), в отношении которого проводится проверка, его уполномоченного представителя, документы (в т.ч. разрешительные) и (или) информацию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) осуществлять запись о проведенной проверке в «Журнале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» в случае его ведения правообладателем торгового объекта (территории), в отношении которого проводится проверка, его должностными лицами или уполномоченным представителем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) не разглашать информацию, составляющую коммерческую, служебную, иную охраняемую законом тайну, полученную Министерством в ходе проведения проверки, за исключением случаев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в области антитеррористической защищенности торговых объектов (территорий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2) 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3) не допускать необоснованное ограничение прав и законных интересов правообладателей торговых объектов (территорий), в отношении которых осуществляется проверка, их уполномоченных представителе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4) проводить проверку в соответствии с настоящим Порядк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3. Должностным лицом Министерства, непосредственно осуществляющим плановые и внеплановые проверки в форме документарного контроля и выездного обследования, является консультант отдела торговли, лицензирования и контроля алкогольной продукции или лицо его замещающе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 Описание результата контроля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1. Результатом контрол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) акт о проведении плановой (внеплановой) проверки, оформленный по результатам проверки (далее - акт проверки) (приложение 4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) в случае выявления нарушений - принятие мер реагирования в форме информирования Управления Федеральной службы войск национальной гвардии Российской Федерации по Камчатскому краю, Управления Федеральной службы безопасности Российской Федерации по Камчатскому краю, Главного управления МЧС России по Камчатскому краю и ФГКУ «Специальное управление ФПС № 79 МЧС России» о выявленных нарушениях, в том числе по не исполнению ранее установленных требований и (или) рекомендаций вышеуказанных силовых структур путем передачи акта проверки и других материалов проверки в вышеперечисленны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 Размещение информации об осуществлении функции контроля за обеспечением антитеррористической защищенности торговых объектов (территорий) и выполнением требований, установленных Постановлением № 1273 путем организации и проведения плановых и внеплановых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1. Информация об осуществлении функции контроля за обеспечением антитеррористической защищенности торговых объектов (территорий) и выполнением требований, установленных Постановлением № 1273 путем организации плановых и внеплановых проверок размещается на официальном сайте Министерства в разделе «Бизнес» подразделе «Торговля» вкладке «Антитеррористическая защищенность торговых объектов (территорий)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официальном сайте Министерства размещается следующая информаци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именование и почтовый адрес Министерств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омера телефонов, по которым можно получить необходимую информацию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еречень документов, необходимых для исполнения функ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текст настоящего Порядка с приложения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лан проведения плановых проверок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еречень проведенных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 Общие положения 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лановых и внеплановых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1. Подготовка проверки включает в себя издание распорядительных документов и уведомление правообладателей торговых объектов (территорий) о ее проведен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2. Проверка проводится на основании приказа о проведении плановой или внеплановой проверки в форме документарного контроля и (или) выездного обследования торгового объекта (территории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3. В приказе о проведении проверки указыва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именование органа, осуществившего провер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амилия, имя, отчество и должность должностного лица Министерств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олные реквизиты правообладателя торгового объекта (территории), в отношении которого проводится проверка (в случае плановой проверки, соответствующие плану проведения плановых проверок), а также наименование и адрес торгового объекта (территории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вид проверки - плановая проверка или внеплановая проверк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орма проверки - документарный контроль и (или) выездное обследование торгового объекта (территории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срок проверки, дата начала и дата окончания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авовые основания проведения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ограмма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4. Извещение правообладателя торгового объекта (территории), в отношении которого осуществляется проверка, о проведении проверки осуществляется посредством направления ему уведомления о ее проведении (приложение 2), а также копии приказа о проведении проверки с приложением программы проверки в сроки, установленные пунктами 6.6 и 7.2 в зависимости от вида проверки (плановая или внеплановая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5. Указанные документы направляются по адресу регистрации правообладателя торгового объекта (территории), в отношении которого осуществляется проверка, по месту фактического осуществления им своей деятельности, а также по адресу местонахождения торгового объекта (территории), заказным почтовым отправлением с уведомлением о вручении и по факсимильной связи или адресу электронной почты правообладателя торгового объекта (территории)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правообладателем торгового объекта (территории), его уполномоченным представителем в Министерство, или иным доступным способ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роме того, указанные документы могут быть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правлены в копиях уполномоченному лицу правообладателя торгового объекта (территории), в случае если в Министерстве имеется информация о таких лицах (с подтверждающими полномочия документами) способами, перечисленными выш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вручены должностным лицом Министерства правообладателю торгового объекта (территории), в отношении которого осуществляется проверка, в копиях - уполномоченному представителю правообладателя торгового объекта (территории), либо лицу, исполняющему обязанности руководителя торгового объекта (территории), при этом должностным лицом Министерства должна быть получена расписка адресата в их получен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6. В случае необходимости Министерство одновременно с документами указанными в пункте 5.4. порядка направляет в адрес правообладателя торгового объекта (территории), в отношении которого проводится проверка, перечень документов (информации), необходимых для проведения контроля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(далее — Перечень документов (информации), необходимых для проведения контроля) (приложение 3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еречень документов (информации), необходимых для проведения контроля оформляется в двух экземплярах (один из которых хранится в Министерстве) и подписывается Министром экономического развития и торговли Камчатского края (далее - Министр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7. Указанные в Перечне документов (информации), необходимых для проведения контроля документы подлежат представлению правообладателем торгового объекта (территории), в отношении которого проводится проверка, его уполномоченным лицом в виде копий, заверенных печатью (при ее наличии) и подписью правообладателя торгового объекта (территории), его уполномоченного представителя в Министерство (должностному лицу Министерства) не позднее даты начала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8. В случае непредставления правообладателем торгового объекта (территории), в отношении которого осуществляется проверка, его уполномоченным представителем сведений и документов, необходимых для исполнения Министерством полномочий по контролю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а равно их непредставления в указанный срок или представления заведомо недостоверных сведений, данные факты фиксируются в акте провер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9. Срок проведения плановой и внеплановой проверки в форме документарного контроля или выездного обследования не может превышать 10 рабочих дней (с даты начала проверки и до даты подписания акта о проведении плановой (внеплановой) провер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 Организация и проведение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1. Плановая проверка осуществляется один раз в 3 года, на основании приказа о проведении проверки, в соответствии с планом проведения плановых проверок за обеспечением антитеррористической защищенности торговых объектов (территорий) и выполнением требований постановления Правительства Российской Федерации от 19.10.2017 № 1273 (приложение 6) (далее - ежегодный план проверок) и проводится в форме документарного контроля и (или) выездного обследования торгового объекта (территории)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2. Ежегодный план проверок, утверждается Министром в срок до 01 декабря года, предшествующего году их провед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3. Основанием для включения плановой проверки в ежегодный план проверок являе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истечение трех лет со дня окончания проведения последней плановой проверки правообладателя торгового объекта (территории) в отношении которого проводится проверк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решение о проведении плановой проверки, принятое антитеррористической комиссией Камчатского кра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4. Ежегодный план проверок размещается на сайте Министерства в разделе «Бизнес» подразделе «Торговля» вкладке «Антитеррористическая защищенность торговых объектов (территорий)» в срок до 01 декабря года, предшествующего году их провед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5. Приказ о проведении плановой проверки издается не позднее, чем за 60 календарных дней до наступления даты проведения плановой провер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6. Уведомление о проведении проверки, а также копии Приказа о проведении проверки с приложением программы проверки и, в случае необходимости Перечень документов (информации), необходимых для проведения контроля направляются правообладателю торгового объекта (территории) не позднее чем за 55 календарных дней до начала ее проведения способами, указанными в пункте 5.5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 Организация и проведение вне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1. Внеплановые проверки проводятся в форме документарного контроля и (или) выездного обследова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) в целях контроля за устранением недостатков, выявленных в ходе проведения плановых проверок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) в случаях принятия Министром решения о необходимости выездного обследова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) при поступлении обращений (заявлений) на несоблюдение требований к антитеррористической защищенности торгового объекта (территории) и бездействие должностных лиц, органов и организаций в отношении обеспечения антитеррористической защищенности торгового объекта (территории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2. Уведомление о проведении проверки, а также копия приказа о проведении проверки с приложением программы проверки и, в случае необходимости, Перечень документов (информации), необходимых для проведения контроля, направляются правообладателю торгового объекта (территории) не менее чем за 24 часа до начала ее проведения способами, указанными в пункте 5.5 Порядк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 При поступлении обращений (заявлений) на несоблюдение требований к антитеррористической защищенности торгового объекта (территории) и бездействие должностных лиц, органов и организаций в отношении обеспечения антитеррористической защищенности торгового объекта (территории) Министром, с учетом пояснений должностного лица Министерства (о проводимых ранее проверках по подобным обращениям и т.д.) в течение 1 рабочего дня принимается решение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 проведении предварительной проверки информаци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 проведении внеплановой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б отсутствии оснований для проведения внеплановой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1. Обращения (заявления), не позволяющие установить лицо, обратившееся в Министерство (анонимные)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2. При рассмотрении обращений (заявлений) учитываются результаты рассмотрения ранее поступивших подобных обращений (заявлений), иная информация, а также результаты ранее проведенных мероприятий по контролю в отношении правообладателей торгового объекта (территории) и самих торговых объектов (территорий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3. В случае принятия Министром или заместителем Министра – начальником отдела торговли, лицензирования и контроля алкогольной продукции решения о проведении предварительной проверки информации, изложенной в обращении (заявлении), должностное лицо Министерства в срок не превышающий 2 рабочих дней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инимает меры по запросу дополнительных сведений и материалов (в том числе в устном порядке) у лица, направившего заявление (обращение), проводит рассмотрение документов, имеющихся в Министерстве по сути обращения (заявления). При этом в рамках предварительной проверки у правообладателя торгового объекта (территории), в отношении которого поступило заявление (обращение), могут быть запрошены пояснения, но представление таких пояснений и иных документов не является обязательным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едставляет Министру, заместителю Министра -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чальнику отдела торговли, лицензирования и контроля алкогольной продукции для принятия решения (о проведении внеплановой проверки или об отсутствии оснований для проведения внеплановой проверки), мотивированный отзыв на обращение (заявление) оформленный служебной записко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4. В течение 1 рабочего дня с момента получения от должностного лица Министерства мотивированного отзыва на обращение (заявление) Министр</w:t>
      </w:r>
      <w:r>
        <w:rPr>
          <w:rFonts w:eastAsia="Times New Roman" w:cs="Courier New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нимает решение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 проведении внеплановой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б отсутствии оснований для проведения внеплановой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5. Форма проведения внеплановой проверки (документарный контроль или выездное обследование определяется в зависимости от сведений, изложенных в обращении (заявлении), информации, собранной в результате предварительной провер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3.6. По существу поставленных в обращении (заявлении) вопросов Министерство дает письменный ответ в порядке и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 Организация плановой и вне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форме документар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1. Плановые и внеплановые проверки в форме документарного контроля проводятся по месту нахождения Министерства по имеющимся в распоряжении Министерства документам и материалам правообладателя торгового объекта (территории), в отношении которого осуществляется проверка, сведениям и документам, полученным при необходимости в органах государственной власти и органах местного самоуправления, а также сведениям и документам, полученным от правообладателя торгового объекта (территории), в отношении которого осуществляется проверка, его уполномоченного представителя, на основании требования о представлении документов (информации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2. В случае если в ходе плановой и внеплановой проверки в форме документарного контроля выявлены ошибки и (или) противоречия в документах, представленных правообладателем торгового объекта (территории), в отношении которого проводится проверка, его уполномоченным лицом, либо выявлено несоответствие сведений, содержащихся в этих документах, сведениям, содержащимся в имеющихся в Министерстве документах, либо сведений недостаточно, информация об этом направляется правообладателю торгового объекта (территории), в отношении которого осуществляется проверка, с рекомендацией предоставить в течение двух рабочих дней, но не позднее дня, предшествующего дате завершения проверки, необходимые пояснения в письменной форме и, при наличии, документы, подтверждающие достоверность ранее представленных документ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3. В случае непредставления правообладателем торгового объекта (территории), в отношении которого осуществляется проверка, его уполномоченным представителем сведений, необходимых для исполнения Министерством полномочий по контролю, а равно их непредставления в указанный срок или представления заведомо недостоверных сведений, данные факты фиксируются в акт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 Организация плановой и вне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форме выезд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1. Плановая и внеплановая проверка в форме выездного обследования проводится по месту фактического расположения торгового объекта (территории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2. Плановая и внеплановая проверка в форме выездного обследования проводится в случае, если при плановой и внеплановой проверке в форме документарного контроля не представляется возможным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удостовериться в полноте и достоверности сведений и информации, представленной в документах, имеющихся в распоряжении Министерства в отношении правообладателя торгового объекта (территории), в отношении которого осуществляется проверк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оценить соответствие деятельности правообладателем торгового объекта (территории), в отношении которого осуществляется проверка, обязательным требованиям, установленным Постановлением № 1273 без проведения соответствующего выездного мероприятия по контролю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3. В случае если в ходе проведения проверки в форме выездного обследования выявлены ошибки и (или) противоречия в документах, представленных правообладателем торгового объекта (территории), в отношении которого проводится проверка, его уполномоченным лицом, либо выявлено несоответствие сведений, содержащихся в этих документах, сведениям, содержащимся в имеющихся в Министерстве документах, либо сведений недостаточно, и данные документы отсутствую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лжностным лицом Министерства в адрес правообладателя торгового объекта (территории), в отношении которого осуществляется проверка, его уполномоченного представителя или должностного лица оформляется Перечень документов (информации), необходимых для проведения контрол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4. Перечень документов (информации), необходимых для проведения контроля оформляется в двух экземплярах и подписывается должностным лицом Министерств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5. Один экземпляр Перечня документов (информации), необходимых для проведения контроля вручается правообладателю торгового объекта (территории), в отношении которого осуществляется проверка, его уполномоченному представителю или должностному лицу, на втором экземпляре данным лицом проставляется отметка о получении требования с подписью и с указанием фамилии, должности и даты его получ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6. В Перечне документов (информации), необходимых для проведения контроля, перечисляются документы, необходимые для достижения цели осуществления контрол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7. Истребуемые документы и информацию рекомендуется предоставить в срок, не превышающий одного рабочего дня с момента получения указанного документа, но не позднее дня, предшествующего дате завершения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8. В случае необходимости должностные лица и специалисты, участвующие в плановой и внеплановой проверке в форме выездного обследования вправе ознакомиться с подлинниками документов, представленных им в копиях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9. При воспрепятствовании доступа должностного лица Министерства и привлекаемых к проведению проверки должностных лиц и специалистов на территорию или в помещение торгового объекта (территории), в отношении которого осуществляется проверка, должностное лицо Министерства предупреждает лиц, препятствующих проведению плановой и внеплановой проверки в форме выездного обследования о совершении ими правонаруш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10. Должностным лицом Министерства по факту воспрепятствования доступу на территорию или в помещение торгового объекта (территории), в отношении которого осуществляется проверка, составляется акт (приложение 5). Акт подписывается должностным лицом Министерства, а также правообладателем торгового объекта (территории), в отношении которого осуществляется проверка, его уполномоченным представителем или должностным лиц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11. В случае отказа правообладателя торгового объекта (территории), в отношении которого осуществляется проверка, его уполномоченного представителя, должностного лица подписать указанный акт в нем проставляется соответствующая запис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12. В случае если правообладатель торгового объекта (территории), в отношении которого осуществляется проверка, или его уполномоченный представитель, должностные лица продолжают препятствовать доступу на территорию или в помещение торгового объекта (территории), в отношении которого осуществляется проверка, должностное лицо Министерства сообщает в органы внутренних дел о факте правонарушения и необходимости его пресеч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13. Должностное лицо Министерства при проведении плановой и внеплановой проверки в форме выездного обследования вправе получать необходимые письменные объяснения от правообладателя торгового объекта (территории), в отношении которого осуществляется проверка, его уполномоченного лица, должностных лиц, справки и сведения по вопросам, возникающим в ходе проведения проверки, в том числе по факту отсутствия документов, необходимых для ее проведения. В случае отказа от представления указанных объяснений в акте проверки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 Оформление результа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. По результатам проверки должностным лицом Министерства составляется акт (далее - акт проверки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2. В акте проверки указыва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) дата и место составления акта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) наименование органа, осуществившего проверку - Министерство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) дата и номер приказа Министерства, являющегося основанием для проведения проверк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) фамилия, имя, отчество и должность должностного лица Министерства и должностных лиц и сотрудников организаций, участвующих в проверк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) наименование и адрес торгового объекта (территории), в отношении которого проводилась проверк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) полные реквизиты правообладателя торгового объекта (территории), в отношении которого проводится проверк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) срок проверки, дата начала и окончания проверки и место ее проведе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) 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) сведения об ознакомлении или отказе в ознакомлении с актом проверки правообладателя торгового объекта (территории), в отношении которого проводится проверка, его уполномоченного представителя, присутствовавшего при проведении проверки, а также сведения о внесении в «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» записи о проведенной проверке либо о невозможности внесения такой записи в связи с отсутствием указанного журнала (по иным причинам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3. Страницы акта проверки нумеруютс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4. Акт проверки оформляется непосредственно после ее завершения (не позднее дня окончания проверки) в двух экземплярах и вручается для ознакомления правообладателю торгового объекта (территории), в отношении которого осуществлялась проверка, его уполномоченному представителю с отметкой о вручен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5. В случае отказа правообладателя торгового объекта (территории), в отношении которого осуществлялась проверка, его уполномоченного представителя, получить акт проверки должностное лицо Министерств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) делает соответствующую отметку в акте проверк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) в течение следующего рабочего дня с даты составления акта проверк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правляет акт проверки правообладателю торгового объекта (территории) по адресу регистрации правообладателя торгового объекта (территории), по месту фактического осуществления им своей деятельности, по адресу местонахождения торгового объекта (территории)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правляет копию акта проверки с сопроводительным письмом о необходимости получить оригинал акта проверки по факсимильной связи или адресу электронной почты правообладателя торгового объекта (территории)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правообладателем торгового объекта (территории), его уполномоченным представителем в Министерство, или иным доступным способом, а также уполномоченному лицу правообладателя торгового объекта (территории), в случае если в Министерстве имеется</w:t>
        <w:tab/>
        <w:t>информация о нем (с подтверждающими документами) способами перечисленными выше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6. При составлении акта проверки должна быть обеспечена объективность, обоснованность и четкость изложения результатов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7. В описании</w:t>
        <w:tab/>
        <w:t>каждого нарушения законодательства об антитеррористической защищенности торговых объектов (территорий), выявленного в ходе проверки, должны быть указаны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оложения законодательных и нормативных правовых актов, нормы которых нарушены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едмет наруше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факты, указывающие на наличие нарушения законодательства об антитеррористической защищенности торговых объектов (территорий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8. К акту проверки могут прилагаться материалы, документы, связанные с результатами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9. Акт проверки подписывается должностным лицом Министерства, проводившим провер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0. Должностное лицо или сотрудник организации, участвующий в проверке, имеет право высказать свое особое мнение, которое он излагает в свободной письменной форме и которое приобщается к материалам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1. Результаты проверки, содержащие сведения, составляющие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2. В случае несогласия с фактами, изложенными в акте проверки, правообладатель торгового объекта (территории), в отношении которого проводится проверка, его уполномоченный представитель вправе в течение 15 рабочих дней с даты получения акта проверки представить в Министерство письменные возражения (замечания, жалобы) по акту проверки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3. В течение 3 рабочих дней должностное лицо Министерства служебной запиской передает Министру для ознакомления акт проверки и иные документы, имеющие отношение к проверке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4. В отношении нарушений, выявленных по результатам проверки и отраженных в акте проверки (в том числе выявленных нарушениях по неисполнению ранее установленных требований и (или) рекомендаций вышеуказанных силовых структур) Министром или заместителем Министра – начальником отдела торговли, лицензирования и контроля алкогольной продукции принимается решение о передаче материалов проверки в Управление Федеральной службы войск национальной гвардии Российской Федерации по Камчатскому краю, Управление Федеральной службы безопасности Российской Федерации по Камчатскому краю, Главное управление МЧС России по Камчатскому краю и ФГКУ «Специальное управление ФПС № 79 МЧС России» согласно их полномоч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5. В случае отсутствия оснований для принятия мер реагирования принимается решение о передаче материалов проверки в структурное подразделение Министерства, проводившее ее - в отдел торговли, лицензирования и контроля алкогольной продук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6. Оформление решения осуществляется Министром путем проставления им соответствующей резолюции на служебной записке, направляемой вместе с Актом провер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0.17. О принятом решении правообладатель торгового объекта (территории), в отношении которого осуществляется проверка, уведомляется письменно в срок, не превышающий 7 рабочих дней с момента вынесен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 Досудебный (внесудебный) порядок обжалования результатов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1. Основанием для процедуры досудебного (внесудебного) обжалования является возражения (замечания, жалобы), поступившие в Министерство, зарегистрированные в порядке, предусмотренном для входящей корреспонден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2. Заявители могут направить возражения (замечания, жалобы)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3. Заявитель в возражении (замечании, жалобе) в обязательном порядке указыва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наименование государственного органа, в который направляется письменное возражение (замечание, жалоба), либо ФИ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свои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очтовый адрес, по которому должен быть направлен ответ (адрес электронной почты при направлении обращения в форме электронного документа), уведомление о переадресации обращени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суть возражения (замечания, жалобы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личная подпись и дата (при обращении в письменной форме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4. По тексту возражения (замечания, жалобы) должно быть понятно результаты какой проверки обжалуются (указаны наименование правообладателя торгового объекта (территории), в отношении которого осуществлялась проверка, адрес объекта, ее срок проведения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5. В подтверждение своих доводов заявитель имеет право приложить к возражению (замечанию, жалобе) документы и материалы либо их копии, заверенные в соответствии с порядком, предусмотренным законодательств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6. В случае если в возражении (замечании, жалобе) не указаны фамилия заявителя, направившего возражение (замечание), или почтовый адрес, по которому должен быть направлен ответ, ответ на возражение (замечание, жалобу) не даетс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7. При рассмотрении возражения (замечания, жалобы) Министр рассматрива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документы, представленные обратившимся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документы, объяснения и иную информацию, представленные должностным лицом Министерства, проводившим провер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результаты провер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8. Поступившие возражения (замечания, жалобы) должны быть рассмотрены в течение тридцати календарных дней со дня их регистр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9. Срок рассмотрения возражения (замечания, жалобы) может быть продлен в случае принятия Министром решения о необходимости проведения служебной проверки по возражению (замечанию, жалобе), направления запроса с целью получения дополнительной информации, но не более чем на тридцать дн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10. Решение о продлении срока рассмотрения возражения (замечания, жалобы) сообщается заявителю в письменном виде с указанием причин прод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11. Результаты досудебного обжалова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изнание правомерным действия (бездействия) и (или) решения должностных лиц Министерства, принятых при проведении проверки, и отказ в удовлетворении жалобы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 признание действия (бездействия) и (или) решения должностных лиц Министерства, принятых при проведении проверки, неправомерным и определение в целях устранения допущенных нарушений мер дисциплинарной ответствен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12. Заявителю направляется уведомление о принятом решен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1.13. Возражения (замечания, жалобы), содержащие обжалование решений, действий (бездействия) конкретных должностных лиц Министерства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ourier New"/>
          <w:sz w:val="32"/>
          <w:szCs w:val="32"/>
          <w:lang w:val="en-US" w:eastAsia="ru-RU"/>
        </w:rPr>
      </w:pPr>
      <w:r>
        <w:rPr>
          <w:rFonts w:eastAsia="Times New Roman" w:cs="Courier New" w:ascii="Times New Roman" w:hAnsi="Times New Roman"/>
          <w:sz w:val="32"/>
          <w:szCs w:val="32"/>
          <w:lang w:val="en-US" w:eastAsia="ru-RU"/>
        </w:rPr>
        <w:drawing>
          <wp:inline distT="0" distB="0" distL="0" distR="0">
            <wp:extent cx="64770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8"/>
                <w:lang w:eastAsia="ru-RU"/>
              </w:rPr>
              <w:t>МИНИСТЕРСТВО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sz w:val="28"/>
                <w:szCs w:val="28"/>
                <w:lang w:eastAsia="ru-RU"/>
              </w:rPr>
              <w:t>И ТОРГОВЛИ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(Минэкономразвития Камчат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ИКАЗ 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г. Петропавловск-Камчатский</w:t>
        <w:tab/>
        <w:t xml:space="preserve">«      » ________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sz w:val="32"/>
          <w:szCs w:val="32"/>
          <w:lang w:eastAsia="ru-RU"/>
        </w:rPr>
      </w:r>
    </w:p>
    <w:tbl>
      <w:tblPr>
        <w:tblW w:w="48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 проведении </w:t>
            </w:r>
            <w:r>
              <w:rPr>
                <w:rFonts w:eastAsia="Times New Roman" w:cs="Courier New" w:ascii="Times New Roman" w:hAnsi="Times New Roman"/>
                <w:i/>
                <w:sz w:val="24"/>
                <w:szCs w:val="24"/>
                <w:lang w:eastAsia="ru-RU"/>
              </w:rPr>
              <w:t>плановой (внеплановой)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проверки по контролю за обеспечением антитеррористической защищенности торговых объектов (территорий) и выполнением требований постановления Правительства Российской Федерации от 19.10.2017 № 1273 в форме </w:t>
            </w:r>
            <w:r>
              <w:rPr>
                <w:rFonts w:eastAsia="Times New Roman" w:cs="Courier New" w:ascii="Times New Roman" w:hAnsi="Times New Roman"/>
                <w:i/>
                <w:sz w:val="24"/>
                <w:szCs w:val="24"/>
                <w:lang w:eastAsia="ru-RU"/>
              </w:rPr>
              <w:t>документарного контроля и (или) выездного обследования торгового объекта (территори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целях реализации постановления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Постановление № 127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" w:firstLine="709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. Провести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>плановую (внеплановую)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роверку в форме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>документарного контроли и (или) выездного обследования торгового объекта (территории)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 контролю за обеспечением антитеррористической защищенности торгового объекта (территории)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наименование торгового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асположенного по адресу: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адрес торгового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 выполнением требований Постановления № 1273 правообладателем торгового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юридическое лицо: наименование, ИНН; ИП: ФИО, ИНН; физическое лицо: ФИО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 Установить период проведения проверки с «___» ____________ 20__ года по «___» ____________ 20__ года, срок проведения проверки ____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 Утвердить программу проведения проверк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 Определить ответственным за проведение настоящей проверки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 Ответственному за проведение настоящей проверки (должность, ФИО) обеспечить исполнение Порядка осуществления контроля за обеспечением антитеррористической защищенности торговых объектов (территорий) и выполнением требований Постановления № 12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 Контроль за исполнением настоящего приказа возложить на заместителя Министра – начальника отдела торговли, лицензирования и контроля алкогольной продукции Министерства экономического развития и торговли Камчатского края _______________.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Министр </w:t>
        <w:tab/>
        <w:t>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инэкономразвития Камчатского края от ___________ № ____-п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плановой (внеплановой)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в форме </w:t>
      </w: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документарного контроля и (или) выездн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торгового объекта (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 контролю за обеспечением антитеррористической защищенности торгового объекта (территории)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наименование торгового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асположенного по адресу: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адрес торгового объекта (терри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 выполнением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ребований Постановления № 1273 правообладателем торгового объекта (территории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юридическое лицо: наименование, ИНН; ИП: ФИО, ИНН; физическое лицо: ФИО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Цель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опросы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рок проведения проверки: ______ рабочих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 «___» ____________ 20__ года по «___» ____________ 20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еречень документов, предоставляемых в ходе проверки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меститель министра – начальник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дела торговли, лицензирования 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онтроля алкогольной продукции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/>
        <w:t xml:space="preserve"> к Поряд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5"/>
      </w:tblGrid>
      <w:tr>
        <w:trPr>
          <w:trHeight w:val="4253" w:hRule="atLeast"/>
        </w:trPr>
        <w:tc>
          <w:tcPr>
            <w:tcW w:w="5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350" cy="8045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инэкономразвития Камчатского кр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Ленина, 1,  г. Петропавловск–Камчатский, 68304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(факс): (4152) 42–56–80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.почт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ec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kam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30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4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т</w:t>
            </w:r>
          </w:p>
          <w:p>
            <w:pPr>
              <w:pStyle w:val="Normal"/>
              <w:spacing w:lineRule="auto" w:line="240" w:before="0" w:after="0"/>
              <w:ind w:left="24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авообладателя торгового объекта (территории), адрес)</w:t>
            </w:r>
          </w:p>
        </w:tc>
      </w:tr>
      <w:tr>
        <w:trPr/>
        <w:tc>
          <w:tcPr>
            <w:tcW w:w="5142" w:type="dxa"/>
            <w:tcBorders/>
          </w:tcPr>
          <w:tbl>
            <w:tblPr>
              <w:tblW w:w="9585" w:type="dxa"/>
              <w:jc w:val="left"/>
              <w:tblInd w:w="1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547"/>
              <w:gridCol w:w="1986"/>
              <w:gridCol w:w="425"/>
              <w:gridCol w:w="1662"/>
              <w:gridCol w:w="600"/>
              <w:gridCol w:w="4202"/>
            </w:tblGrid>
            <w:tr>
              <w:trPr>
                <w:trHeight w:val="270" w:hRule="atLeast"/>
                <w:cantSplit w:val="true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20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 №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2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ведомление о проведении плановой (внеплановой)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ерство экономического развития и торговли Камчатского края уведомляет о проведении с «___» ___________ 20__ года по «___» _____________ 20__ года плановой (внеплановой) проверки в форме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документарного контроля и (или) выезд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ледования торгового объекта (территории) по контролю за обеспечением антитеррористической защищенности торгового объекта (территории)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(наименование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ложенного по адресу: 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(адрес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выполнением требований постановления Правительства Российской Федерации от 19.10.2017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(юридическое лицо: наименование, ИНН; ИП: ФИО, ИНН; физическое лицо: ФИО, дата рождения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чем не позднее указанной даты начала проверки необходимо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подготовить документы и иную информацию, подлежащие проверке (согласно прилагаемой программе проверки и Перечню документов (информации), необходимых для проведения контроля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провести организационные мероприятия, в том числе необходимые для обеспечения беспрепятственного доступа в здание должностных лиц и сотрудников организаций, осуществляющих проверку (в случае выездного обследования)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вопросам, связанным с организуемой проверкой, обращаться к представителю Министерства экономического развития и торговли Камчатского края ____________________________________________________</w:t>
        <w:br/>
        <w:t xml:space="preserve">                                                                      (ФИО, должность, номер телефона, адрес электронной почты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11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2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:</w:t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 Приказ Минэкономразвития Камчатского края о проведении проверки на___ л. в 1 экз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 Перечень документов (информации), необходимых для проведения контроля на___ л. в 1 экз. (в случае необходимости).</w:t>
            </w:r>
          </w:p>
        </w:tc>
      </w:tr>
    </w:tbl>
    <w:p>
      <w:pPr>
        <w:pStyle w:val="Normal"/>
        <w:spacing w:lineRule="auto" w:line="240" w:before="0" w:after="0"/>
        <w:ind w:right="85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Министр </w:t>
        <w:tab/>
        <w:t>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6372" w:firstLine="7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 ДОКУМЕНТОВ (ИНФОРМАЦИИ),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еобходимых для проведения контроля, которых нет в распоряжении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ных государственных органов, органов местного самоуправления либо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дведомственных государственным органам или органам местного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моуправления организаций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риказом Министерства экономического развития и торговли Камчатского края 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и наименование приказ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обладателю торгового объекта (территории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ложенного по адресу: 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/ФИО физического лица (в т.ч. индивидуального предпринимателя), ИНН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 представить следующие документы (информацию), которых нет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рашиваемые документы, информация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ы и материалы необходимо представить по адресу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редставления документов (информации) - ____________________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рашиваемые документы должны быть прошиты, пронумерованы, скреплены печатью и подписью правообладателя торгового объекта (территории), его уполномоченным представителем (с приложением заверенной копии документа, подтверждающего полномочия представителя)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аз от представления запрашиваемых при проведении настоящей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Министр </w:t>
        <w:tab/>
        <w:t>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/(должностное лицо Министерств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уполномоченное на проведение проверки в форме выездного обслед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и (или) привлекаемое к проверке должностное лицо*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олучил(а)    «___» ___________ 20__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Ф.И.О. ___________________________/______________________ (подпис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(Ф.И.О. уполномоченного представителя правообладателя торгового объекта (территории), с обязательным указанием документа, подтверждающего полномочия представителя правообладателя торгового объекта (территор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eastAsia="ru-RU"/>
        </w:rPr>
        <w:t>* В случае подготовки дополнительного требования о представлении документов в ходе выездной проверки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рядку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 О ПРОВЕДЕНИИ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ОВОЙ (ВНЕПЛАНОВОЙ) ПРОВЕРКИ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контролю за обеспечением антитеррористической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щищенности торговых объектов (территорий) и выполнением требований постановления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19.10.2017 № 1273 в форме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документарного контроля и (или) выездного обследован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ргового объекта (территор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</w:t>
        <w:tab/>
        <w:t xml:space="preserve">«___» __________ 20__ года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каза о проведении проверки - реквизиты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ерством экономического развития и торговли Камчатского края была проведена плановая (внеплановая) проверка в форме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окументарного контроля и (или) выездного об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оргового объекта (территории) по контролю за обеспечением антитеррористической защищенности торгового объекта (территории) 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(наименование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ложенного по адресу: 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(адрес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выполнением требований постановления Правительства Российской Федерации от 19.10.2017 № 1273 правообладателем торгового объекта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(юридическое лицо: наименование, ИНН; ИП: ФИО, ИНН; физическое лицо: ФИО, дата рождения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 проверки: 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роведения проверки: ______</w:t>
        <w:tab/>
        <w:t>рабочих дней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«___» ____________ 20__ года по «___» ____________ 20__ года.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 Министерства, проводившее проверку _________________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(должность, ФИО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ющие в проверке должностные лица, специалисты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(ФИО, должность, наименование организации)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, наименование организац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сутствующие при проведении проверки со стороны правообладателя торгового объекта (территории): _______________________________________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, в случае присутствия уполномоченного представителя указание на это с реквизитами уполномочивающего докумен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ем торгового объекта (территории) в период проведения проверки являлся 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(ФИО, дата рождения, паспортные данные, должность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мет проводимой провер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проведения проверки установлено следующее: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бстоятельства, имеющие отношение к проводимой проверке)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явлены признаки нарушения требований законодательства Российской Федерации)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явлены факты невыполнения ранее указанных требований (рекомендаций)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рушения не выявлено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о применении мер в целях устранения выявленных нарушений требований законодательства об антитеррористической защищенности торговых объектов (территорий): 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ись в «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» внесена/не внесена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Министерства/причина не внесения записи, подпись должностного лица Министерств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равообладателя, его уполномоченного представителя, должностного лиц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агаемые документы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 Министерства 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(ФИО, подпись, да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е лица и специалисты организаций, участвующие в проверке, ознакомленные с актом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(ФИО, должность, организация, подпись, дат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(ФИО, должность, организация, подпись, да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актом проверки ознакомлен(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 20__ г.</w:t>
      </w:r>
    </w:p>
    <w:p>
      <w:pPr>
        <w:pStyle w:val="Normal"/>
        <w:autoSpaceDE w:val="false"/>
        <w:spacing w:lineRule="auto" w:line="240" w:before="0" w:after="0"/>
        <w:ind w:left="3969" w:right="142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96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ообладатель торгового объекта (территории), его уполномоченный представитель (Ф.И.О., должность, реквизиты уполномочивающего документа, подпись, дат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ю акта со всеми приложениями (за исключением документов, полученных от проверяемого правообладателя торгового объекта (территории) получил(а)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 20__ г.</w:t>
      </w:r>
    </w:p>
    <w:p>
      <w:pPr>
        <w:pStyle w:val="Normal"/>
        <w:autoSpaceDE w:val="false"/>
        <w:spacing w:lineRule="auto" w:line="240" w:before="0" w:after="0"/>
        <w:ind w:left="3969" w:right="142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96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ообладатель торгового объекта (территории), его уполномоченный представитель (Ф.И.О., должность, реквизиты уполномочивающего документа, подпись, дат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метка об отказе правообладателя торгового объекта (территории), его уполномоченного представителя, руководителя торгового объекта (территории) получать акт/подписать акт ________________________________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ФИО должностных лиц и специалистов, проводивших проверку, подписи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 к Порядку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ОСПРЕПЯТСТВОВАНИИ ДОСТУПУ ДОЛЖНОСТНОГО ЛИЦА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ТЕРРИТОРИЮ (В ПОМЕЩ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</w:t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        (дата и время составления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проведении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лановой (внеплановой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верки в форме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ыездного обследования торгового объекта (территори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 контролю за обеспечением антитеррористической защищенности торгового объекта (территории)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(наименование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ложенного по адресу: 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(адрес торгового объекта (территории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выполнением требований постановления Правительства Российской Федерации от 19.10.2017 № 1273 правообладателем торгового объекта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(юридическое лицо: наименование, ИНН; ИП: ФИО, ИНН; физическое лицо: ФИО, дата рождения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м лицам и специалистам, осуществляющим проверку</w:t>
        <w:br/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(ФИО, должность, организация, реквизиты документа о привлечении к участию в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ке/уполномачивающие принять участие в проверке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ыло воспрепятствовано в доступе на территорию (в помещение) торгового объекта (территории)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обладателю торгового объекта (территории) сообщено о проведении плановой (внеплановой) проверки в форме выездного обследования уведомлением от «___» ________________ 20__ исх. №_______.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полнительная информация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, проводившее плановую (внеплановую) проверку: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(ФИО, должность) (подпись, да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е лица и специалисты организаций, участвующие в проверке, ознакомленные с актом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(ФИО, должность, организация, подпись, дат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(ФИО, должность, организация, подпись, дата)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лномоченный представитель правообладателя торгового объекта (территории)*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) (подпись, дата)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отказа от подписи проставляется запись «От подписи отказался», под которой подписываются должностные липа проводившие плановую (внеплановую) проверку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8" w:right="680" w:gutter="0" w:header="0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 к Порядку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ведения плановых проверок за обеспечением антитеррористической защищенности торговых объектов (территорий) и выполнением требований постановления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19.10.2017 № 1273 на 20__ год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134"/>
        <w:gridCol w:w="1276"/>
        <w:gridCol w:w="1235"/>
        <w:gridCol w:w="1600"/>
        <w:gridCol w:w="1559"/>
        <w:gridCol w:w="1418"/>
        <w:gridCol w:w="1559"/>
        <w:gridCol w:w="184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/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ндивидуального предприним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проведения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лановой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чих дн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451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места) нахождения юридического лица,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бъ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оведении плановой проверки, принятое антитеррористической комиссией Камчат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n@kam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7:00Z</dcterms:created>
  <dc:creator>Юла Олег Петрович</dc:creator>
  <dc:description/>
  <cp:keywords/>
  <dc:language>en-US</dc:language>
  <cp:lastModifiedBy>Косыгина Анна Сергеевна</cp:lastModifiedBy>
  <cp:lastPrinted>2019-09-27T15:05:00Z</cp:lastPrinted>
  <dcterms:modified xsi:type="dcterms:W3CDTF">2019-10-27T23:25:00Z</dcterms:modified>
  <cp:revision>3</cp:revision>
  <dc:subject/>
  <dc:title/>
</cp:coreProperties>
</file>