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ЕРРИТОРИАЛЬНОГО РАЗВИТИЯ 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27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</w:t>
        <w:tab/>
        <w:tab/>
        <w:tab/>
        <w:t xml:space="preserve">            от «17» мая 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комиссии конкурсной комиссии </w:t>
      </w:r>
      <w:r>
        <w:rPr>
          <w:color w:val="000000"/>
          <w:sz w:val="28"/>
          <w:szCs w:val="28"/>
        </w:rPr>
        <w:t xml:space="preserve">по организации и проведению </w:t>
      </w:r>
      <w:r>
        <w:rPr>
          <w:sz w:val="28"/>
          <w:szCs w:val="28"/>
        </w:rPr>
        <w:t xml:space="preserve">в Камчатском крае </w:t>
      </w:r>
      <w:r>
        <w:rPr>
          <w:color w:val="000000"/>
          <w:sz w:val="28"/>
          <w:szCs w:val="28"/>
        </w:rPr>
        <w:t>регионального этапа Всероссийского конкурса "Лучшая муниципальная практика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5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сийской Федерации от 18.08.2016 № 815 "О Всероссийском конкурсе "Лучшая муниципальная практика", постановлением Правительства Камчатского края от 26.04.2019     № 191-П 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регионального этапа Всероссийского конкурса "Лучшая муниципальная практика", в целях выявления и отбора примеров лучшей муниципальной практики в Камчатском кра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подкомиссию конкурсной комиссии по организации и проведению в Камчатском крае регионального этапа Всероссийского конкурса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в составе согласно приложению 1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комиссии конкурсной комиссии по организации и проведению в Камчатском крае регионального этапа Всероссийского конкурса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согласно приложению 2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после дня его официального опубликования.</w:t>
      </w:r>
    </w:p>
    <w:p>
      <w:pPr>
        <w:pStyle w:val="Normal"/>
        <w:spacing w:lineRule="auto" w:line="2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</w:t>
        <w:tab/>
        <w:tab/>
        <w:t>С.В. Лебедев</w:t>
      </w:r>
    </w:p>
    <w:p>
      <w:pPr>
        <w:pStyle w:val="Normal"/>
        <w:spacing w:lineRule="auto" w:line="21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ерриториального развития Камчатского края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 мая 2019 года  № 27-П</w:t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bookmarkStart w:id="0" w:name="sub_14"/>
      <w:bookmarkEnd w:id="0"/>
      <w:r>
        <w:rPr>
          <w:bCs/>
          <w:kern w:val="2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одкомиссии конкурсной комиссии по организации и проведению в Камчатском крае регионального этапа Всероссийского конкурса "Лучшая муниципальная практика" </w:t>
      </w:r>
      <w:r>
        <w:rPr>
          <w:sz w:val="28"/>
          <w:szCs w:val="28"/>
        </w:rPr>
        <w:t>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(далее – подкомиссия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4"/>
      <w:bookmarkStart w:id="2" w:name="sub_14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4"/>
        <w:gridCol w:w="504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ерриториального развития Камчатского края, председатель под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ерриториального развития Камчатского края – начальник отдела развития территорий, заместитель председателя под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арев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ферент отдела мониторинга и организационно-методической работы Министерства территориального развития Камчатского края, секретарь подкомисси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рганизационно-методической работы Министерства территориального развития Камчатского края;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ин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Эдуард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регулирования вопросов местного самоуправления Министерства территориального развития Камчатского края;</w:t>
            </w:r>
          </w:p>
        </w:tc>
      </w:tr>
      <w:tr>
        <w:trPr>
          <w:trHeight w:val="131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ссоциации «Совет муниципальных образований Камчатского края» (по согласованию);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ев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 регулирования вопросов местного самоуправления Министерства территориального развития Камчатского края.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 приказу Министерства территориального развития Камчатского края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мая 2019 года № 27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о подкомиссии конкурсной комиссии по организации и проведению в Камчатском крае регионального этапа Всероссийского конкурса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Настоящее Положение определяет порядок работы подкомиссии конкурсной комиссии по организации и проведению в Камчатском крае регионального этапа Всероссийского конкурса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(далее – Положение, региональный конкурс, номинац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одкомиссия осуществляет свою деятельность на основе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Устава Камчатского края, законов, иных нормативных правовых актов Камчатского края, Положения о </w:t>
      </w:r>
      <w:r>
        <w:rPr>
          <w:rFonts w:eastAsia="Calibri"/>
          <w:sz w:val="28"/>
          <w:szCs w:val="28"/>
          <w:lang w:eastAsia="en-US"/>
        </w:rPr>
        <w:t xml:space="preserve">региональном этапе Всероссийского конкурса "Лучшая муниципальная практика", утвержденного постановлением Правительства Камчатского края от 26 апреля 2019 № 191-П </w:t>
      </w:r>
      <w:r>
        <w:rPr>
          <w:sz w:val="28"/>
          <w:szCs w:val="28"/>
        </w:rPr>
        <w:t>(далее - Положение о конкурсе) и настоящего По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Персональный состав подкомиссии утверждается приказом Министерства территориального развития Камчатского края (далее –Министерство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соответствии с Положением о конкурсе под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р</w:t>
      </w:r>
      <w:r>
        <w:rPr>
          <w:sz w:val="28"/>
          <w:szCs w:val="28"/>
        </w:rPr>
        <w:t>азмещает на странице Министерства на официальном Портале исполнительных органов государственной власти Камчатского края в информационно-телекоммуникационной сети "Интернет" и направляет в Ассоциацию "Совет муниципальных образований Камчатского края" и органы местного самоуправления муниципальных образований в Камчатском крае (далее – органы местного самоуправления) извещение о проведение регионального конкурса, которое включает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 о наименовании регионального конкурса, наименование номинации по которой подкомиссия проводит конкурс, дату и время начала и окончания приема конкурсных заявок, место приема конкурсных заявок, контактные телефоны; 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орму конкурсной заявки органов местного самоуправления и методику оценки конкурсной заявки, утвержденные приказом Минюста России от 30.11.2016 № 270 "Об утверждении формы конкурсной заявки и методики оценки конкурсных заявок муниципальных образований, представляемых для участия во Всероссийском конкурсе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(далее – Приказ Минюста России от 30.11.2016 № 270);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ет прием и рассмотрение конкурсных заявок органов местного самоуправления, представляемых в подкомиссию по номинации регионального конкурс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прашивает информацию и получает от органов местного самоуправления пояснения по представленным конкурсным заявка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оводит проверку достоверности сведений, содержащихся в представленных конкурсных заявках, при необходимости привлекает независимых экспертов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оценивает конкурсные заявки органов местного самоуправления в соответствии методикой, утвержденной Приказом </w:t>
      </w:r>
      <w:r>
        <w:rPr>
          <w:rFonts w:cs="Times New Roman" w:ascii="Times New Roman" w:hAnsi="Times New Roman"/>
          <w:sz w:val="28"/>
          <w:szCs w:val="28"/>
        </w:rPr>
        <w:t>Минюста России от 30.11.2016 № 270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тклоняет конкурсные заявки органов местного самоуправления в случаях, установленных частью 3.8 раздела 3 </w:t>
      </w:r>
      <w:r>
        <w:rPr>
          <w:sz w:val="28"/>
          <w:szCs w:val="28"/>
        </w:rPr>
        <w:t>Положения о конкурс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) по результатам рассмотрения и оценки конкурсных заявок готовит </w:t>
      </w:r>
      <w:r>
        <w:rPr>
          <w:sz w:val="28"/>
          <w:szCs w:val="28"/>
        </w:rPr>
        <w:t xml:space="preserve">заключение согласно части 3.10 раздела </w:t>
      </w:r>
      <w:r>
        <w:rPr>
          <w:rFonts w:eastAsia="Calibri"/>
          <w:sz w:val="28"/>
          <w:szCs w:val="28"/>
          <w:lang w:eastAsia="en-US"/>
        </w:rPr>
        <w:t xml:space="preserve">3 </w:t>
      </w:r>
      <w:r>
        <w:rPr>
          <w:sz w:val="28"/>
          <w:szCs w:val="28"/>
        </w:rPr>
        <w:t xml:space="preserve">Положения о конкурсе и направляет их в конкурсную комиссию </w:t>
      </w:r>
      <w:r>
        <w:rPr>
          <w:rFonts w:eastAsia="Calibri"/>
          <w:sz w:val="28"/>
          <w:szCs w:val="28"/>
          <w:lang w:eastAsia="en-US"/>
        </w:rPr>
        <w:t>для подведения итогов регионального этапа конкурс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казывает содействие органам местного самоуправления, ставшим победителями регионального конкурса в подготовке конкурсных заявок для участия в федеральном этапе Всероссийского конкурса «Лучшая муниципальная практика»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бобщает и распространяет выявленные по итогам регионального конкурса примеры лучшей муниципальной практики в Камчатском кра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в рамках предоставленных полномочий решает иные вопросы организации и проведения регионального конкурс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В состав подкомиссии входит председатель, заместитель председателя, секретарь, иные члены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Председатель подкомисс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руководит деятельностью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председательствует на заседании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под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В случае временного отсутствия председателя подкомиссии его полномочия осуществляет заместитель председателя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Секретарь подкомисс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уведомляет членов подкомиссии об очередном заседан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готовит проекты повестки дня заседания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ведет протокол заседания подкомиссии, сбор и хранение ее материал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подкомиссией, получает материалы по ее деятельности, обеспечивает организацию делопроизводства подкомиссии, выполняет иные функции, связанные с ее работой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В случае временного отсутствия секретаря подкомиссии исполнение его обязанности по поручению председателя подкомиссии возлагается на одного из членов под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Члены подкомиссии принимают личное участие в ее заседаниях и имеют право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вносить предложения по вопросам, рассматриваемым подкомисси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лучать пояснения по рассматриваемым конкурсным заявкам.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Подкомиссия правомочна проводить заседания и принимать решения, если на заседании присутствует не менее половины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Решение подкомиссии принимается открытым голосованием простым большинством голосов присутствующих на заседании членов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Решения </w:t>
      </w:r>
      <w:r>
        <w:rPr>
          <w:rFonts w:eastAsia="Calibri"/>
          <w:sz w:val="28"/>
          <w:szCs w:val="28"/>
          <w:lang w:eastAsia="en-US"/>
        </w:rPr>
        <w:t>под</w:t>
      </w:r>
      <w:r>
        <w:rPr>
          <w:sz w:val="28"/>
          <w:szCs w:val="28"/>
        </w:rPr>
        <w:t>комиссии оформляются протоколом заседания подкомиссии, подписываются председателем и секретарем подкомиссии в течение трех рабочих дней со дня проведения заседа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ключения подкомиссии по результатам рассмотрения и оценки конкурсных заявок по каждой номинации и категории участников конкурса направляются в конкурсную комиссию для определения ею победителей конкурса с приложением конкурсных заявок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рок до 15 июня (в 2019 до 25 июн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54"/>
        <w:gridCol w:w="241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территорий Министерства территориального развития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А. Столя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рганизационно-методической работы Министерства территориального развития Камчатского края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А. Ал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регулирования вопросов местного самоуправления Министерства территориального развития Камчатского края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 Вол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0BCC9C0488026F93227C8469A7ABFD77CE46239FAB3F8808CFCA4C59BBBE278E2A67C0887453D8B27D11CEF65E2D26ABD43F398AC552655AD5EFX1iCV" TargetMode="External"/><Relationship Id="rId4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5" Type="http://schemas.openxmlformats.org/officeDocument/2006/relationships/hyperlink" Target="consultantplus://offline/ref=EB8E4454C66094C78DE3B19B7FC5991961348723E66B12281FD2FA4A17D366DD38E87EFFBC9AC812164EAAs2p6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2:29:00Z</dcterms:created>
  <dc:creator>Котофей</dc:creator>
  <dc:description/>
  <cp:keywords/>
  <dc:language>en-US</dc:language>
  <cp:lastModifiedBy>Пискарёва Оксана Владимировна</cp:lastModifiedBy>
  <cp:lastPrinted>2019-05-16T17:12:00Z</cp:lastPrinted>
  <dcterms:modified xsi:type="dcterms:W3CDTF">2019-05-16T05:25:00Z</dcterms:modified>
  <cp:revision>10</cp:revision>
  <dc:subject/>
  <dc:title>ПРИКАЗ № ___</dc:title>
</cp:coreProperties>
</file>