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33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ЗАПИСИ АКТОВ ГРАЖДАНСКОГО СОСТОЯ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ГО ДЕЛ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0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17» мая 2019 г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 аттестационной комиссии Агентства записи актов гражданского состояния и архивного дела Камчатского края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сполнение постановлени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</w:t>
        </w:r>
      </w:hyperlink>
      <w:r>
        <w:rPr>
          <w:rFonts w:eastAsia="Calibri"/>
          <w:sz w:val="28"/>
          <w:szCs w:val="28"/>
          <w:lang w:eastAsia="en-US"/>
        </w:rPr>
        <w:t xml:space="preserve">равительства Камчатского края от 31.03.2009 № 146-П «Об образовании аттестационной комиссии при Правительстве Камчатского края»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бразовать аттестационную комиссию Агентства записи актов гражданского состояния и архивного дела Камчатского края (далее – Агентство) в составе согласно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работы аттестационной комиссии Агентства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Шишкиной Е.А., советнику отдела организации архивного дела и правового обеспечения Агентства, ответственной за ведение кадровой работы в Агентстве, обеспечить предоставление ежегодно к 1 января и к 1 июля в Главное управление государственной службы Губернатора и Правительства Камчатского края информации о деятельности аттестационной комиссии Агент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Широбоковой Т.С., начальнику отдела организации архивного дела и правового обеспечения Агентства</w:t>
      </w:r>
      <w:r>
        <w:rPr>
          <w:sz w:val="28"/>
          <w:szCs w:val="28"/>
        </w:rPr>
        <w:t xml:space="preserve">, ознакомить заинтересованных государственных гражданских служащих с настоящим приказ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каз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каз Агентства записи актов гражданского состояния Камчатского края от 10.07.2009 № 13/п «О внесении изменений в приказ руководителя Агентства ЗАГС Камчатского края от 09.04.2009 № 8/п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каз Агентства записи актов гражданского состояния Камчатского края от 23.12.2011 № 66/п «О внесении изменений в приложение 1 к приказу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каз Агентства записи актов гражданского состояния Камчатского края от 27.03.2013 № 30-п «О внесении изменений в приложение 2 к приказу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каз Агентства записи актов гражданского состояния Камчатского края от 25.09.2013 № 64-п «О внесении изменений в приложения № 1 и № 2 к приказу от 09.04.2009 № 8-п Агентства записи актов гражданского состояния Камчатского края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риказ Агентства записи актов гражданского состояния Камчатского края от 04.02.2014 № 5/п «О внесении изменений в приложение 1 к приказу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каз Агентства записи актов гражданского состояния Камчатского края от 04.04.2014 № 19-п «О внесении изменений в приказ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иказ Агентства записи актов гражданского состояния Камчатского края от 12.01.2015 № 3/п «О внесении изменений в приказ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каз Агентства записи актов гражданского состояния Камчатского края от 13.07.2015 № 26-п «О внесении изменений в приложение № 1 к приказу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каз Агентства записи актов гражданского состояния Камчатского края от 25.06.2016 № 30-п «О внесении изменений в приложение № 1 к приказу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каз Агентства записи актов гражданского состояния Камчатского края от 15.02.2017 № 08-п «О внесении изменений в приложение № 1 к приказу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иказ Агентства записи актов гражданского состояния Камчатского края от 01.10.2018 № 36-п «О внесении изменений в приложение № 1 к приказу Агентства записи актов гражданского состояния Камчатского края от 09.04.2009 № 8/п «Об образовании аттестационной комиссии Агентства записи актов гражданского состояния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иказ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иказ Агентства по делам архивов Камчатского края от 17.05.2013 № 34-п «О внесении изменений в приказ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иказ Агентства по делам архивов Камчатского края от 10.10.2013 № 71-п «О внесении изменений в приложения № 1 и № 2 к приказу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иказ Агентства по делам архивов Камчатского края от 28.02.2014 № 15-п «О внесении изменения в приложение № 2 к приказу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риказ Агентства по делам архивов Камчатского края от 20.05.2014 № 41-п «О внесении изменения в приложение № 1 к приказу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приказ Агентства по делам архивов Камчатского края от 12.08.2014 № 64-п «О внесении изменения в приложение № 1 к приказу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иказ Агентства по делам архивов Камчатского края от 29.10.2014 № 89-п «О внесении изменения в приказ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иказ Агентства по делам архивов Камчатского края от 17.11.2015 № 72-п «О внесении изменения в приказ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приказ Агентства по делам архивов Камчатского края от 10.02.2016 № 9-п «О внесении изменения в приложение к приказу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) </w:t>
      </w:r>
      <w:r>
        <w:rPr>
          <w:sz w:val="28"/>
          <w:szCs w:val="28"/>
        </w:rPr>
        <w:t>приказ Агентства по делам архивов Камчатского края от 22.06.2017 № 15-п «О внесении изменений в приложение № 1 к приказу Агентства по делам архивов Камчатского края от 17.04.2009 № 13-п «Об образовании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иказ Агентства по делам архивов Камчатского края от 04.08.2017 № 36-п «О внесении изменения в приказ Агентства по делам архивов Камчатского края от 17.04.2009 № 13-п «Об аттестационной комиссии Агентства по делам архивов Камчатского края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) приказ Агентства по делам архивов Камчатского края от 14.06.2018 № 23-п «О внесении изменений в приложение № 1 к приказу Агентства по делам архивов Камчатского края от 17.04.2009 № 13-п «Об аттестационной комиссии Агентства по делам архивов Камчатского кра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стоящий приказ вступает в силу </w:t>
      </w:r>
      <w:r>
        <w:rPr>
          <w:rFonts w:eastAsia="Calibri"/>
          <w:bCs/>
          <w:sz w:val="28"/>
          <w:szCs w:val="28"/>
          <w:lang w:eastAsia="en-US"/>
        </w:rPr>
        <w:t>через 10 дней после дня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01 февраля 2019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 xml:space="preserve">  </w:t>
        <w:tab/>
        <w:t xml:space="preserve">     Н.А. Поль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5.2019 № 60-п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>
          <w:rFonts w:eastAsia="Calibri"/>
          <w:bCs/>
          <w:sz w:val="28"/>
          <w:szCs w:val="28"/>
          <w:lang w:eastAsia="en-US"/>
        </w:rPr>
        <w:t xml:space="preserve">Состав аттестационной комисс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Агентства записи актов гражданского состояния и архивного дела Камчатского края (далее – Агентство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846"/>
      </w:tblGrid>
      <w:tr>
        <w:trPr>
          <w:trHeight w:val="58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 </w:t>
            </w:r>
          </w:p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4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 – начальник отдела организации государственной регистрации актов гражданского состояния, председатель комиссии;</w:t>
            </w:r>
          </w:p>
          <w:p>
            <w:pPr>
              <w:pStyle w:val="Normal"/>
              <w:spacing w:lineRule="atLeast" w:line="24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бокова </w:t>
            </w:r>
          </w:p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40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архивного дела и правового обеспечения Агентства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24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организации архивного дела и правового обеспечения Агентства, секретарь комиссии;</w:t>
            </w:r>
          </w:p>
          <w:p>
            <w:pPr>
              <w:pStyle w:val="Normal"/>
              <w:spacing w:lineRule="atLeast" w:line="24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tLeast" w:line="24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гин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ник отдела государственной службы Главного управления </w:t>
            </w:r>
            <w:r>
              <w:rPr>
                <w:sz w:val="28"/>
                <w:szCs w:val="28"/>
              </w:rPr>
              <w:t>государственной службы</w:t>
            </w:r>
            <w:r>
              <w:rPr>
                <w:sz w:val="28"/>
                <w:szCs w:val="28"/>
                <w:lang w:eastAsia="en-US"/>
              </w:rPr>
              <w:t xml:space="preserve"> Губернатора и Правительства Камчатского края (по согласованию)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- специалисты по вопросам, связанным с государственной гражданской службой (по согласованию, не менее одной четверти от общего числа членов комиссии) &lt;*&gt;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&lt;*&gt; Персональные данные и количественный состав соответствующих лиц утверждаются приказом Агентства записи актов гражданского состояния и архивного дел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5.2019 № 60-п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работы аттестационной комисси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егламентирует деятельность аттестационной комиссии </w:t>
      </w:r>
      <w:r>
        <w:rPr>
          <w:rFonts w:eastAsia="Calibri"/>
          <w:bCs/>
          <w:sz w:val="28"/>
          <w:szCs w:val="28"/>
          <w:lang w:eastAsia="en-US"/>
        </w:rPr>
        <w:t xml:space="preserve">Агентства записи актов гражданского состояния и архивного дела Камчатского края </w:t>
      </w:r>
      <w:r>
        <w:rPr>
          <w:rFonts w:eastAsia="Calibri"/>
          <w:sz w:val="28"/>
          <w:szCs w:val="28"/>
          <w:lang w:eastAsia="en-US"/>
        </w:rPr>
        <w:t xml:space="preserve">(далее –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</w:t>
      </w:r>
      <w:r>
        <w:rPr>
          <w:rFonts w:eastAsia="Calibri"/>
          <w:bCs/>
          <w:sz w:val="28"/>
          <w:szCs w:val="28"/>
          <w:lang w:eastAsia="en-US"/>
        </w:rPr>
        <w:t xml:space="preserve">Агентстве записи актов гражданского состояния и архивного дела Камчатского края </w:t>
      </w:r>
      <w:r>
        <w:rPr>
          <w:rFonts w:eastAsia="Calibri"/>
          <w:sz w:val="28"/>
          <w:szCs w:val="28"/>
          <w:lang w:eastAsia="en-US"/>
        </w:rPr>
        <w:t>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04 № 79-ФЗ «О государственной гражданской службе Российской Федерации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1.02.2005 № 110 «О проведении аттестации государственных гражданских служащих Российской Федерации» (далее - Порядок о проведении аттестации)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– Порядок сдачи квалификационного экзамена)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амчатского края от 20.11.2013 № 343 «О государственной гражданской службе Камчатского края»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роведение аттестации гражданских служащих в целях определения соответствия гражданского служащего замещаемой должности государственной гражданской службы Камчатского края (далее –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– Методика оценки качеств, характеризующих профессиональную служебную деятельность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проведение квалификационного экзамена при решении вопроса о присвоении гражданскому служащему классного чина 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– Методика проверки знаний, навыков и уме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несение предложений (рекомендаций) руководителю Агентства записи актов гражданского состояния и архивного дела Камчатского края  (далее – руководитель), по результатам аттестации гражданских служащих и по присвоению им классных чи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Состав Комиссии формируется в соответствии с Порядком о проведении аттестации и утверждается приказом </w:t>
      </w:r>
      <w:r>
        <w:rPr>
          <w:rFonts w:eastAsia="Calibri"/>
          <w:bCs/>
          <w:sz w:val="28"/>
          <w:szCs w:val="28"/>
          <w:lang w:eastAsia="en-US"/>
        </w:rPr>
        <w:t>Агентства записи актов гражданского состояния и архивного дела Камчатского края (далее – Агентство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5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2. Порядок работы Комиссии при проведении аттест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Для проведения аттестации секретарь комиссии обеспечивает провед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разработку графика проведения аттестации и составление списков гражданских служащих, подлежащих аттестации, по форме согласно </w:t>
      </w:r>
      <w:hyperlink w:anchor="Par1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готовку проекта приказа Агентства о проведении аттестаци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7</w:t>
        </w:r>
      </w:hyperlink>
      <w:r>
        <w:rPr>
          <w:rFonts w:eastAsia="Calibri"/>
          <w:sz w:val="28"/>
          <w:szCs w:val="28"/>
          <w:lang w:eastAsia="en-US"/>
        </w:rPr>
        <w:t xml:space="preserve"> Порядка о проведении аттес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оложения о структурном подразделении Агентства, в котором аттестуемый гражданский служащий проходит гражданск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лжностного регламента гражданск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отзыва об исполнении должностных обязанностей гражданским служащим, подлежащим аттестации, за аттестационный период (далее - отзыв об исполнении должностных обязанностей) по форме согласно </w:t>
      </w:r>
      <w:hyperlink w:anchor="Par24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 </w:t>
      </w:r>
      <w:hyperlink w:anchor="Par359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3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согласно </w:t>
      </w:r>
      <w:hyperlink w:anchor="Par43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4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знакомление гражданского служащего, подлежащего аттест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с графиком проведения аттестации – не менее чем за месяц до начала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с отзывом об исполнении должностных обязанностей – не менее чем за неделю до начала аттес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113"/>
      <w:bookmarkEnd w:id="1"/>
      <w:r>
        <w:rPr>
          <w:rFonts w:eastAsia="Calibri"/>
          <w:sz w:val="28"/>
          <w:szCs w:val="28"/>
          <w:lang w:eastAsia="en-US"/>
        </w:rPr>
        <w:t>2.2. Заседание Комиссии проводится в присутствии гражданского служащего и его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о время заседания Комисс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соблюдения служебного распорядка Агент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блюдения общих принципов служебного по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других аспектов, направленных на оценку профессиональной служебной деятельности и личностных качеств аттестуемого гражданск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руководителю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члены Комиссии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bookmarkStart w:id="2" w:name="Par129"/>
      <w:bookmarkEnd w:id="2"/>
      <w:r>
        <w:rPr>
          <w:rFonts w:eastAsia="Calibri"/>
          <w:sz w:val="28"/>
          <w:szCs w:val="28"/>
          <w:lang w:eastAsia="en-US"/>
        </w:rPr>
        <w:t xml:space="preserve">2.7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</w:t>
      </w:r>
      <w:hyperlink w:anchor="Par48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5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ответствует замещаемой должности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 соответствует замещаем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Результаты аттестации заносятся в аттестационный лист, составленный по форме согласно приложению к Порядку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3. Порядок работы Комиссии при проведении квалификационного экзаме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ля проведения квалификационного экзамена секретарь комиссии обеспечивает провед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одготовку проекта приказа Агентства о проведении квалификационного экзамена в соответствии с частью 9 Порядка сдачи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оложения о структурном подразделении Агентства, в котором гражданский служащий проходит гражданск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лжностного регламента гражданск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согласно </w:t>
      </w:r>
      <w:hyperlink w:anchor="Par60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6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заявления гражданского служащего о присвоении классного чина (по инициативе гражданского служащего) по форме согласно </w:t>
      </w:r>
      <w:hyperlink w:anchor="Par86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7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</w:t>
      </w:r>
      <w:hyperlink w:anchor="Par43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4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с приказом Агентства о предстоящей сдаче квалификационного экзамена – не позднее чем за месяц до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с отзывом о профессиональном уровне – не менее чем за 2 недели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Заседание Комиссии проводится в порядке, предусмотренном </w:t>
      </w:r>
      <w:hyperlink w:anchor="Par11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2.2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129">
        <w:r>
          <w:rPr>
            <w:rStyle w:val="InternetLink"/>
            <w:rFonts w:eastAsia="Calibri"/>
            <w:sz w:val="28"/>
            <w:szCs w:val="28"/>
            <w:lang w:eastAsia="en-US"/>
          </w:rPr>
          <w:t>2.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с учетом документов и иных особенностей, установленн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граждански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знакомление гражданского служащего с аттестационным листом,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 Документы о результатах аттестации и квалификационного экзамена гражданского служащего представляются руководителю не позднее чем через 7 дней после ее (его) про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замен) и отзыв о профессиональном уровне хранятся в личном деле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Итоги аттестации и квалификационного экзамена обобщаются секретарем Комиссии по форме согласно </w:t>
      </w:r>
      <w:hyperlink w:anchor="Par90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8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8505" w:hanging="0"/>
        <w:rPr/>
      </w:pPr>
      <w:r>
        <w:rPr>
          <w:rFonts w:eastAsia="Calibri"/>
          <w:sz w:val="28"/>
          <w:szCs w:val="28"/>
          <w:lang w:eastAsia="en-US"/>
        </w:rPr>
        <w:t xml:space="preserve">к Порядку работы аттестационной комиссии Агентства записи актов гражданского состояния и архивного дела </w:t>
      </w:r>
    </w:p>
    <w:p>
      <w:pPr>
        <w:pStyle w:val="Normal"/>
        <w:autoSpaceDE w:val="false"/>
        <w:ind w:left="85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мчатского края </w:t>
      </w:r>
    </w:p>
    <w:p>
      <w:pPr>
        <w:pStyle w:val="Normal"/>
        <w:autoSpaceDE w:val="false"/>
        <w:ind w:left="85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850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а графика проведения аттестации государственных гражданских служащих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представитель нанимателя, подпись, Ф.И.О.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«___» ____________ 20___ года</w:t>
      </w:r>
      <w:bookmarkStart w:id="3" w:name="Par197"/>
      <w:bookmarkEnd w:id="3"/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График проведения аттестации государственных граждански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лужащих Камчатского края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 20___ году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1985"/>
        <w:gridCol w:w="2410"/>
        <w:gridCol w:w="2693"/>
        <w:gridCol w:w="2835"/>
        <w:gridCol w:w="198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к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гражданского служащего, категория,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, должность непосредственного руководителя, ответственного за представление отз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, время и место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ь лица, ответственного за организацию аттестации       ______________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 xml:space="preserve"> (подпись)        </w:t>
        <w:tab/>
        <w:tab/>
        <w:tab/>
        <w:t xml:space="preserve">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 графиком ознакомлен гражданский служащий _______________    _______________    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 xml:space="preserve">(Дата)             </w:t>
        <w:tab/>
        <w:t xml:space="preserve">       (подпись)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к Порядку работы аттестационной комиссии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 отзыва о профессиональной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ужебной деятельности государственного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жданского служащего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Par247"/>
      <w:bookmarkStart w:id="5" w:name="Par247"/>
      <w:bookmarkEnd w:id="5"/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«УТВЕРЖДАЮ»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представитель нанимателя)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(подпись, Ф.И.О.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>"___"____________ 20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ЗЫ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должностных обязанностей государственным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жданским служащим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наименование структурного подразделения)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период</w:t>
      </w:r>
      <w:r>
        <w:rPr>
          <w:rFonts w:eastAsia="Calibri"/>
          <w:b/>
          <w:bCs/>
          <w:sz w:val="28"/>
          <w:szCs w:val="28"/>
          <w:lang w:eastAsia="en-US"/>
        </w:rPr>
        <w:t xml:space="preserve"> 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амилия, имя, отчество 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мещаемая должность гражданской службы (категория, группа) на ден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аттестации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ата назначения на указанную должность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разование: специальность и квалификация 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5. Оценка показателей профессиональных и личностных качеств гражданского служащего, результатов его профессиональной служебной деятельно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рофессиональные качества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фессиональные знания: 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фессиональные умения и навыки: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ровень исполнения служебных обязанностей: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Деловые качеств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ованность, ответственность и исполнительность: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тенсивность труда, работоспособность: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особность к профессиональному творчеству, введению инновационных технологий: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Морально-психологические качества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пособность к самооценке: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исциплинированность: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исьменная, устная коммуникации и владение информационно-коммуникативными технологиями: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лужебная этика, стиль общения: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Перечень основных вопросов (документов), в решении (разработке) которых гражданский служащий принимал участ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личие недостатков и рекомендации для профессионального развит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ывод о соответствии профессиональных качеств квалификационным требованиям по замещаемой должности: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оответствует замещаемой должности государственной гражданской службы; не соответствует замещаемой должности государственной гражданской служб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едложения и рекомендации по планированию должностного роста служащего: 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ключить в кадровый резерв для замещения вакантной должности государственной гражданской службы в порядке должностного роста; направить для получения дополнительного профессионального образования; понизить в должности государственной гражданской службы и исключить из кадрового резерва (в случае нахождения в нем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 непосредственного руководителя ______  ______  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дата)      (подпись)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служащий ____________________(Ф.И.О.) с отзывом ознакомлен и проинформирован о праве представить в аттестационную комиссию Агентства записи актов гражданского состояния и архивного дела Камчатского края заявление о своем несогласии с отзывом (или пояснительную записку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Примечание: отзыв об исполнении должностных обязанностей государственным гражданским служащим Агентства записи актов гражданского состояния и архивного дела Камчатского края за аттестационный период направляется в аттестационную комиссию Агентства записи актов гражданского состояния и архивного дела Камчатского края его непосредственным руководителем после утверждения представителем нанимателя – не позднее, чем за две недели до начала аттест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работы аттестационной комиссии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6" w:name="Par359"/>
      <w:bookmarkEnd w:id="6"/>
      <w:r>
        <w:rPr>
          <w:rFonts w:eastAsia="Calibri"/>
          <w:bCs/>
          <w:sz w:val="28"/>
          <w:szCs w:val="28"/>
          <w:lang w:eastAsia="en-US"/>
        </w:rPr>
        <w:t>Рекомендации по подготовке годового отчета 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ессиональной служебной деятельности государственно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ражданского служащего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Гражданские служащие оформляют годовой отчет о профессиональной служебной деятельности в объеме не более 3 страниц, межстрочный интервал - 1,5; гарнитура - Times New Roman; кегль – 14 пунктов по примерной форме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довой отче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профессиональной служебной деятельности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lang w:eastAsia="en-US"/>
        </w:rPr>
        <w:t>(Ф.И.О. гражданского служащего, должность и наименование структурного подразделения</w:t>
      </w:r>
      <w:r>
        <w:rPr>
          <w:rFonts w:eastAsia="Calibri"/>
          <w:bCs/>
          <w:sz w:val="24"/>
          <w:szCs w:val="24"/>
          <w:lang w:eastAsia="en-US"/>
        </w:rPr>
        <w:t xml:space="preserve">)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период с ________ по __________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46"/>
        <w:gridCol w:w="473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е обязанности в соответствии с должностным регламенто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(содержание) результатов профессиональной служебной деятельност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зработке проектов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федеральных и региональных программ на период их действия по следующим направлениям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еречислить основные направлени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коллегиальных орган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подготовке и проведении краевых мероприят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 гражданского служащег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autoSpaceDE w:val="false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 руководи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Порядку работы аттестационной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4"/>
          <w:szCs w:val="24"/>
          <w:lang w:eastAsia="en-US"/>
        </w:rPr>
        <w:t>Форма заявления государственного гражданского служащего Агентства записи актов гражданского состояния и архивного дела Камчатского края о несогласии с представленным отзывом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ю аттестационной 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и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lang w:eastAsia="en-US"/>
        </w:rPr>
        <w:t>(Ф.И.О., должность  государственного гражданского служащего Агентства записи актов гражданского состояния и архивного дела Камчатского края 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7" w:name="Par436"/>
      <w:bookmarkEnd w:id="7"/>
      <w:r>
        <w:rPr>
          <w:rFonts w:eastAsia="Calibri"/>
          <w:bCs/>
          <w:sz w:val="28"/>
          <w:szCs w:val="28"/>
          <w:lang w:eastAsia="en-US"/>
        </w:rPr>
        <w:t>Заявление о несогласии с представленным отзывом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/>
          <w:sz w:val="28"/>
          <w:szCs w:val="28"/>
          <w:lang w:eastAsia="en-US"/>
        </w:rPr>
        <w:t>(</w:t>
      </w:r>
      <w:r>
        <w:rPr>
          <w:rFonts w:eastAsia="Calibri"/>
          <w:bCs/>
          <w:i/>
          <w:sz w:val="22"/>
          <w:szCs w:val="28"/>
          <w:lang w:eastAsia="en-US"/>
        </w:rPr>
        <w:t>ЗАПОЛНЯЕТСЯ СОБСТВЕННОРУЧНО</w:t>
      </w:r>
      <w:r>
        <w:rPr>
          <w:rFonts w:eastAsia="Calibri"/>
          <w:bCs/>
          <w:i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</w:t>
      </w:r>
      <w:r>
        <w:rPr>
          <w:rFonts w:eastAsia="Calibri"/>
          <w:sz w:val="22"/>
          <w:szCs w:val="22"/>
          <w:lang w:eastAsia="en-US"/>
        </w:rPr>
        <w:t xml:space="preserve">(Ф.И.О. гражданского служащего) </w:t>
      </w:r>
      <w:r>
        <w:rPr>
          <w:rFonts w:eastAsia="Calibri"/>
          <w:sz w:val="28"/>
          <w:szCs w:val="28"/>
          <w:lang w:eastAsia="en-US"/>
        </w:rPr>
        <w:t>с представленным в аттестационную комиссию Агентства записи актов гражданского состояния и архивного дела Камчатского края 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отзывом об исполнении должностных обязанностей за аттестуемый период / отзывом об уровне знаний, навыков и умений (профессиональном уровне) и возможности присвоения классного чин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мною должностных обязанностей по замещаемой долж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  <w:r>
        <w:rPr>
          <w:rFonts w:eastAsia="Calibri"/>
          <w:sz w:val="24"/>
          <w:szCs w:val="24"/>
          <w:lang w:eastAsia="en-US"/>
        </w:rPr>
        <w:t>(наименование замещаемой должности гражданской служб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ень проведения аттестации / квалификационного экзамена) за период с __________ по __________ не согласен по следующим основаниям: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 настоящему заявлению прилагаю </w:t>
      </w:r>
      <w:hyperlink w:anchor="Par470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>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дополнительные сведения о  служебной деятельност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шу учесть изложенное при принятии вышеуказанной комиссией решения о проведении в отношении меня аттестации (квалификационного экзамена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        _________________ 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(дата)                                               (подпись)                                                (Ф.И.О.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8" w:name="Par470"/>
      <w:bookmarkEnd w:id="8"/>
      <w:r>
        <w:rPr>
          <w:rFonts w:eastAsia="Calibri"/>
          <w:sz w:val="22"/>
          <w:szCs w:val="22"/>
          <w:lang w:eastAsia="en-US"/>
        </w:rPr>
        <w:t>&lt;1&gt; Заполняется при наличии дополнитель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работы аттестационной комиссии Агентства записи актов гражданского состояния и архивного дела Камчатского края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рная форма протокола заседания аттестационной комиссии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9" w:name="Par485"/>
      <w:bookmarkEnd w:id="9"/>
      <w:r>
        <w:rPr>
          <w:rFonts w:eastAsia="Calibri"/>
          <w:bCs/>
          <w:sz w:val="28"/>
          <w:szCs w:val="28"/>
          <w:lang w:eastAsia="en-US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заседания аттестационной комисс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___» __________ 20___ года    </w:t>
        <w:tab/>
        <w:tab/>
        <w:tab/>
        <w:t xml:space="preserve">                         № 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едседатель комиссии  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 ___________________________________</w:t>
      </w:r>
    </w:p>
    <w:p>
      <w:pPr>
        <w:pStyle w:val="Normal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Секретарь комиссии ________________________________________________</w:t>
      </w:r>
    </w:p>
    <w:p>
      <w:pPr>
        <w:pStyle w:val="Normal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овали члены комисс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, независимый эксперт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, независимый эксперт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лашенны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____________________________ государственных гражданских служащи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Аттестация / Квалификационный экзамен) </w:t>
      </w:r>
      <w:r>
        <w:rPr>
          <w:rFonts w:eastAsia="Calibri"/>
          <w:sz w:val="28"/>
          <w:szCs w:val="28"/>
          <w:lang w:eastAsia="en-US"/>
        </w:rPr>
        <w:t xml:space="preserve">________________________ </w:t>
      </w:r>
      <w:r>
        <w:rPr>
          <w:rFonts w:eastAsia="Calibri"/>
          <w:sz w:val="22"/>
          <w:szCs w:val="22"/>
          <w:lang w:eastAsia="en-US"/>
        </w:rPr>
        <w:t>(наименование структурного подразделения Агентства записи актов гражданского состояния и архивного дела Камчатского кра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вопросу члены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Заслушали информацию председателя комиссии (об аттестации / о сдаче квалификационного экзамена) в отношении гражданского служащего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замещаемая должность гражданского служащег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Заслушали сообщения гражданского служащего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4. Заслушали сообщения его непосредственного руководителя (</w:t>
      </w:r>
      <w:r>
        <w:rPr>
          <w:rFonts w:eastAsia="Calibri"/>
          <w:sz w:val="24"/>
          <w:szCs w:val="24"/>
          <w:lang w:eastAsia="en-US"/>
        </w:rPr>
        <w:t>в случае необходимости</w:t>
      </w:r>
      <w:r>
        <w:rPr>
          <w:rFonts w:eastAsia="Calibri"/>
          <w:sz w:val="28"/>
          <w:szCs w:val="28"/>
          <w:lang w:eastAsia="en-US"/>
        </w:rPr>
        <w:t>) _____________________________________________________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али краткую оценку выполнения гражданским служащим рекомендаций предыдущей аттестации (при наличии)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выполнены, частично выполнены, не выполнен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Огласили обобщенный показатель по результатам оценки 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профессиональной служебной деятельности / знаний, навыков и умений (профессионального уровня) гражданского служаще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Выступили: </w:t>
      </w:r>
      <w:r>
        <w:rPr>
          <w:rFonts w:eastAsia="Calibri"/>
          <w:sz w:val="24"/>
          <w:szCs w:val="24"/>
          <w:lang w:eastAsia="en-US"/>
        </w:rPr>
        <w:t>(Ф.И.О. членов комиссии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8. Решили </w:t>
      </w:r>
      <w:hyperlink w:anchor="Par565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>: 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Голосовали:  «за» ______, «против» ______, «воздержались» _______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  (Ф.И.О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 (Ф.И.О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 (Ф.И.О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комиссии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   (Ф.И.О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   (Ф.И.О.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10" w:name="Par565"/>
      <w:bookmarkEnd w:id="10"/>
      <w:r>
        <w:rPr>
          <w:rFonts w:eastAsia="Calibri"/>
          <w:sz w:val="28"/>
          <w:szCs w:val="28"/>
          <w:lang w:eastAsia="en-US"/>
        </w:rPr>
        <w:t xml:space="preserve">&lt;1&gt; </w:t>
      </w:r>
      <w:r>
        <w:rPr>
          <w:rFonts w:eastAsia="Calibri"/>
          <w:sz w:val="24"/>
          <w:szCs w:val="24"/>
          <w:lang w:eastAsia="en-US"/>
        </w:rPr>
        <w:t>1. При проведении аттестации гражданского служащег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Гражданский служащий (Ф.И.О., должность) 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оответствует замещаемой должности гражданской службы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ответствует замещаемой должности гражданской служб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не соответствует замещаемой должности гражданской службы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 проведении квалификационного экзамена гражданского служащег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) Гражданский служащий (Ф.И.О., должность) _______________________________ сда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валификационный экзамен и рекомендован представителю нанимателя для присвоения ему _______________ (первого, очередного) классного чина _________________________.</w:t>
      </w:r>
    </w:p>
    <w:p>
      <w:pPr>
        <w:pStyle w:val="Normal"/>
        <w:autoSpaceDE w:val="false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лассного чин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2) Гражданский служащий (Ф.И.О., должность) ____________ не сдал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Порядку работы аттестационной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4"/>
          <w:szCs w:val="24"/>
          <w:lang w:eastAsia="en-US"/>
        </w:rPr>
        <w:t>Форма  отзыва об уровне знаний, навыков и умений (профессиональном уровне)  государственного гражданского служащего  Агентства записи актов гражданского состояния и архивного дела Камчатского края  и о возможности присвоения ему классного чина</w:t>
      </w:r>
    </w:p>
    <w:p>
      <w:pPr>
        <w:pStyle w:val="Normal"/>
        <w:autoSpaceDE w:val="false"/>
        <w:ind w:left="4536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1" w:name="Par605"/>
      <w:bookmarkEnd w:id="11"/>
      <w:r>
        <w:rPr>
          <w:rFonts w:eastAsia="Calibri"/>
          <w:bCs/>
          <w:sz w:val="28"/>
          <w:szCs w:val="28"/>
          <w:lang w:eastAsia="en-US"/>
        </w:rPr>
        <w:t>ОТЗЫ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б уровне знаний, навыков и умений (профессиональном уровне) государственного гражданского служащего 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(наименование структурного подразделения)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ентства записи актов гражданского состояния и архивного дела Камчатского края и о возможности присвоения ему классного чина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245"/>
        <w:gridCol w:w="851"/>
        <w:gridCol w:w="850"/>
        <w:gridCol w:w="851"/>
        <w:gridCol w:w="850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государственного гражданского служащего Камчатского кра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: специальность и квалификац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труктурного подразделения Агентства записи актов гражданского состояния и архивного дела Камчатского кра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щаемая должность на момент квалификационного экзамен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и продолжительность испытательного сро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испытательного сро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значения на замещаемую долж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ин (наименование классного чина и номер нормативного акта о 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и / не имеет классного чин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циплинарные взыскания (имеет, не имеет / дата наложения / снятия взыскан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мые качеств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непосредственного руководителя </w:t>
            </w:r>
            <w:hyperlink w:anchor="Par66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редненная оценк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ется в отношении гражданского служащего категории "специалисты" ("обеспечивающие специалисты"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ровень квалификации и профессиональных зна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 законодательства Российской Федерации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чатского края (применительно к должностному регламен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 законодательства о государственной гражданской службе Российской Федерации и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665"/>
      <w:bookmarkEnd w:id="12"/>
      <w:r>
        <w:rPr>
          <w:rFonts w:eastAsia="Calibri" w:cs="Arial" w:ascii="Arial" w:hAnsi="Arial"/>
          <w:lang w:eastAsia="en-US"/>
        </w:rPr>
        <w:t>&lt;</w:t>
      </w:r>
      <w:r>
        <w:rPr>
          <w:rFonts w:eastAsia="Calibri"/>
          <w:lang w:eastAsia="en-US"/>
        </w:rPr>
        <w:t>1&gt; Уровень профессиональных знаний гражданского служащего определяется по шкале оцен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изкий – 2; - удовлетворительный – 3; - достаточный – 4; - высокий – 5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272"/>
        <w:gridCol w:w="824"/>
        <w:gridCol w:w="850"/>
        <w:gridCol w:w="851"/>
        <w:gridCol w:w="850"/>
        <w:gridCol w:w="99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ровень навыков и умений (профессионального опыта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ысшего образования, соответствующего основному направлению деятельности (службы, рабо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ния порядка аналитической обработки информации и выделение из нее главного (нормативность) </w:t>
            </w:r>
            <w:hyperlink w:anchor="Par78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1&gt;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 компьютерных технологий и применения их на практи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 порядка приема и рассмотрения обращений гражд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уров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ровень профессионально важных качеств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иа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нсивность тр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на результ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аптивность (умение сохранять приоритеты деятельности в соответствии с новыми условиями) </w:t>
            </w:r>
            <w:hyperlink w:anchor="Par78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2&gt;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ое восприятие кри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примерность в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мление к самосовершенствованию (профессиональному развит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признать ограниченность своих знаний, умений, навы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использовать возможности для развития своего профессионального уров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уров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bookmarkStart w:id="13" w:name="Par788"/>
            <w:bookmarkEnd w:id="13"/>
            <w:r>
              <w:rPr>
                <w:rFonts w:eastAsia="Calibri"/>
                <w:lang w:eastAsia="en-US"/>
              </w:rPr>
              <w:t>Заключение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 гражданского служащего) обладает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ровнем квалификации и профессиональных знаний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ровнем навыков и умений (профессионального опыта)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ровнем профессионально важных качеств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комендовать для присвоения классного чина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ть наименование классного чина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&lt;1&gt;, &lt;2&gt; Строки не заполняются в отношении гражданских служащих категории «обеспечивающие специалисты»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ь непосредственного руководител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_____     ________________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   (дата)             </w:t>
        <w:tab/>
        <w:tab/>
        <w:tab/>
        <w:t xml:space="preserve">  (подпись)               </w:t>
        <w:tab/>
        <w:tab/>
        <w:tab/>
        <w:t xml:space="preserve">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Гражданский служащий _____________________ </w:t>
      </w:r>
      <w:r>
        <w:rPr>
          <w:rFonts w:eastAsia="Calibri"/>
          <w:sz w:val="24"/>
          <w:szCs w:val="24"/>
          <w:lang w:eastAsia="en-US"/>
        </w:rPr>
        <w:t xml:space="preserve">(Ф.И.О.) </w:t>
      </w:r>
      <w:r>
        <w:rPr>
          <w:rFonts w:eastAsia="Calibri"/>
          <w:sz w:val="28"/>
          <w:szCs w:val="28"/>
          <w:lang w:eastAsia="en-US"/>
        </w:rPr>
        <w:t>с отзывом ознакомлен и проинформирован о праве представить в аттестационную  комиссию Агентства записи актов гражданского состояния и архивного дела Камчатского края заявление о своем несогласии с отзывом (или пояснительную записку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 </w:t>
        <w:tab/>
        <w:tab/>
        <w:tab/>
        <w:tab/>
        <w:tab/>
        <w:t xml:space="preserve"> </w:t>
        <w:tab/>
        <w:t xml:space="preserve"> __________________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(дата)       </w:t>
        <w:tab/>
        <w:tab/>
        <w:tab/>
        <w:tab/>
        <w:tab/>
        <w:tab/>
        <w:tab/>
        <w:t xml:space="preserve"> </w:t>
        <w:tab/>
        <w:t xml:space="preserve">      (подпись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тзыв об уровне знаний, навыков и умений (профессиональном уровне) государственного гражданского служащего Агентства записи актов гражданского состояния и архивного дела Камчатского края и о возможности присвоения ему классного чина направляется в аттестационную комиссию Агентства записи актов гражданского состояния и архивного дела Камчатского края его непосредственным руководителем – не позднее, чем за месяц до проведения квалификационного экзам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/>
      </w:pPr>
      <w:r>
        <w:rPr>
          <w:rFonts w:eastAsia="Calibri"/>
          <w:sz w:val="28"/>
          <w:szCs w:val="28"/>
          <w:lang w:eastAsia="en-US"/>
        </w:rPr>
        <w:t>к Порядку работы аттестационной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а заявления государственного гражданского служащего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рисвоении классного чина 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 инициативе гражданского служащего)</w:t>
      </w:r>
    </w:p>
    <w:p>
      <w:pPr>
        <w:pStyle w:val="Normal"/>
        <w:autoSpaceDE w:val="false"/>
        <w:ind w:left="4536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autoSpaceDE w:val="false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Ф.И.О., должность представителя  нанимателя)</w:t>
      </w:r>
    </w:p>
    <w:p>
      <w:pPr>
        <w:pStyle w:val="Normal"/>
        <w:autoSpaceDE w:val="false"/>
        <w:ind w:left="4536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lang w:eastAsia="en-US"/>
        </w:rPr>
        <w:t>(Ф.И.О. должность государственного гражданского служащего Агентства записи актов гражданского состояния и архивного дела Камчатского края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4" w:name="Par863"/>
      <w:bookmarkEnd w:id="14"/>
      <w:r>
        <w:rPr>
          <w:rFonts w:eastAsia="Calibri"/>
          <w:bCs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присвоении классного чин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(по инициативе гражданского служащего)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(заполняется собственноручно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у Вас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лассного чина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ю должность гражданской службы______________(</w:t>
      </w:r>
      <w:r>
        <w:rPr>
          <w:rFonts w:eastAsia="Calibri"/>
          <w:sz w:val="24"/>
          <w:szCs w:val="24"/>
          <w:lang w:eastAsia="en-US"/>
        </w:rPr>
        <w:t>наименование замещаемой должности гражданской служб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 «___» ____________________ года по настояще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испытания продолжительностью ____ </w:t>
      </w:r>
      <w:r>
        <w:rPr>
          <w:rFonts w:eastAsia="Calibri"/>
          <w:sz w:val="24"/>
          <w:szCs w:val="24"/>
          <w:lang w:eastAsia="en-US"/>
        </w:rPr>
        <w:t>(количество месяцев прописью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пешно завершен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(число, месяц и год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 классный чин государственной гражданской службы Камчатского края (иного вида государственной службы, дипломатического ранга, воинского или специального звания)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наименование классного чин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    _____________    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(дата)        </w:t>
        <w:tab/>
        <w:tab/>
        <w:t xml:space="preserve">    (подпись)   </w:t>
        <w:tab/>
        <w:tab/>
        <w:tab/>
        <w:t xml:space="preserve"> (Ф.И.О. гражданского служащего)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Порядку работы аттестационной</w:t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ind w:left="4536" w:hanging="0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>Форма отчета о результатах проведения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и (квалификационного экзамена)</w:t>
      </w:r>
    </w:p>
    <w:p>
      <w:pPr>
        <w:pStyle w:val="Normal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ударственных гражданских служащих Агентства записи актов гражданского состояния и архивного дела Камчатского края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5" w:name="Par902"/>
      <w:bookmarkEnd w:id="15"/>
      <w:r>
        <w:rPr>
          <w:rFonts w:eastAsia="Calibri"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итогах работы по проведению аттестации/квалификационного экзамена государственных гражданских служащих Камчатского края в Агентстве записи актов гражданского состояния и архивного дела Камчатского края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состоянию на 1 июля 20___ года /1 января 20___ года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tbl>
      <w:tblPr>
        <w:tblW w:w="9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236"/>
        <w:gridCol w:w="23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жат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право на присвоение классного чина без сдачи квалификационного экзамена (с учетом стажа в классном чине и др. услов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право на присвоение классного чина по результатам сдачи квалификационного экзаме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рошли аттестацию (один раз в трехлетний период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имеют классный чин, из них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первый классный ч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имеют первого классного ч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заседаний комиссии (аттестац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заседаний комиссии (квалификационный экзаме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ринято решений комиссии (аттестация), из них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ринято решений комиссии (квалификационный экзамен), из них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%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%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часов заседаний, проведенных комисси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_____________________________________(Ф.И.О, 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________________________________(Ф.И.О, 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5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4239901E43ED2A74B938812C36323442074C87521F9404E5DAC62E9A7A4F35BA641DB" TargetMode="External"/><Relationship Id="rId4" Type="http://schemas.openxmlformats.org/officeDocument/2006/relationships/hyperlink" Target="consultantplus://offline/ref=6A4239901E43ED2A74B9268C3A5A6E304604158F584DCE52EEDCCE671CB" TargetMode="External"/><Relationship Id="rId5" Type="http://schemas.openxmlformats.org/officeDocument/2006/relationships/hyperlink" Target="consultantplus://offline/ref=6A4239901E43ED2A74B9268C3A5A6E304505138C57139950BF89C079C5621AB" TargetMode="External"/><Relationship Id="rId6" Type="http://schemas.openxmlformats.org/officeDocument/2006/relationships/hyperlink" Target="consultantplus://offline/ref=6A4239901E43ED2A74B9268C3A5A6E3045041788501E9950BF89C079C5621AB" TargetMode="External"/><Relationship Id="rId7" Type="http://schemas.openxmlformats.org/officeDocument/2006/relationships/hyperlink" Target="consultantplus://offline/ref=6A4239901E43ED2A74B9268C3A5A6E30450A178A5B199950BF89C079C5621AB" TargetMode="External"/><Relationship Id="rId8" Type="http://schemas.openxmlformats.org/officeDocument/2006/relationships/hyperlink" Target="consultantplus://offline/ref=6A4239901E43ED2A74B938812C36323442074C87521F9407E3DBC62E9A7A4F35BA641DB" TargetMode="External"/><Relationship Id="rId9" Type="http://schemas.openxmlformats.org/officeDocument/2006/relationships/hyperlink" Target="consultantplus://offline/ref=6A4239901E43ED2A74B938812C36323442074C8752189602E0D9C62E9A7A4F35BA641DB" TargetMode="External"/><Relationship Id="rId10" Type="http://schemas.openxmlformats.org/officeDocument/2006/relationships/hyperlink" Target="consultantplus://offline/ref=6A4239901E43ED2A74B9268C3A5A6E30450A128E541F9950BF89C079C52A4960FA0D0299CAEAA53C6513B" TargetMode="External"/><Relationship Id="rId11" Type="http://schemas.openxmlformats.org/officeDocument/2006/relationships/hyperlink" Target="consultantplus://offline/ref=6A4239901E43ED2A74B9268C3A5A6E30450A178A5B199950BF89C079C5621AB" TargetMode="External"/><Relationship Id="rId12" Type="http://schemas.openxmlformats.org/officeDocument/2006/relationships/hyperlink" Target="consultantplus://offline/ref=6A4239901E43ED2A74B938812C36323442074C8752189602E0D9C62E9A7A4F35BA641D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04:00Z</dcterms:created>
  <dc:creator>AgArch_001</dc:creator>
  <dc:description/>
  <cp:keywords/>
  <dc:language>en-US</dc:language>
  <cp:lastModifiedBy>Широбокова Татьяна Сергеевна</cp:lastModifiedBy>
  <cp:lastPrinted>2019-05-16T15:21:00Z</cp:lastPrinted>
  <dcterms:modified xsi:type="dcterms:W3CDTF">2019-05-16T03:23:00Z</dcterms:modified>
  <cp:revision>12</cp:revision>
  <dc:subject/>
  <dc:title/>
</cp:coreProperties>
</file>