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</w:rPr>
          <w:t>Т</w:t>
        </w:r>
        <w:r>
          <w:rPr>
            <w:rStyle w:val="InternetLink"/>
            <w:sz w:val="18"/>
            <w:szCs w:val="18"/>
            <w:lang w:val="en-US"/>
          </w:rPr>
          <w:t>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3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катерина Валерье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отдела лицензирования, правовой и аналитической деятельности Государственной жилищной инспекции Камчатского края, секретарь комиссии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ае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</w:tc>
        <w:tc>
          <w:tcPr>
            <w:tcW w:w="5783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 Петропавловске-Камчатском (по согласованию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уполномоченный при Губернаторе Камчатского края по защите прав предпринимателей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ов Алексей Александр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стокСпецСтрой», член РООР «Союз жилищно-коммунальных предприятий Камчатского края»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9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скового заявления генерального директора ООО УК «Аврора» Голумеева В.И. о признании незаконным решения лицензионной комиссии в отказе в выдаче лицензии и принятие по нему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лушали: Червякова В.М., Трифонову Е.В.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:</w:t>
      </w:r>
      <w:r>
        <w:rPr>
          <w:sz w:val="28"/>
          <w:szCs w:val="28"/>
        </w:rPr>
        <w:t xml:space="preserve"> на судебное заседание в Арбитражный суд Камчатского края по делу № А24-1785/2019 в качестве представителя лицензионной комиссии направить заместителя руководителя Государственной жилищной инспекции Камчатского края Амельчука Игоря Владимировича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tabs>
          <w:tab w:val="clear" w:pos="708"/>
          <w:tab w:val="left" w:pos="4125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</w:t>
        <w:tab/>
        <w:t xml:space="preserve">                                               Е.В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058;rifonovaEV@kam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44:00Z</dcterms:created>
  <dc:creator>denis</dc:creator>
  <dc:description/>
  <cp:keywords/>
  <dc:language>en-US</dc:language>
  <cp:lastModifiedBy>Трифонова Екатерина Валерьевна</cp:lastModifiedBy>
  <cp:lastPrinted>2019-03-26T11:17:00Z</cp:lastPrinted>
  <dcterms:modified xsi:type="dcterms:W3CDTF">2019-03-26T03:26:00Z</dcterms:modified>
  <cp:revision>4</cp:revision>
  <dc:subject/>
  <dc:title/>
</cp:coreProperties>
</file>