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Петропавловск-Камчатский</w:t>
        <w:tab/>
        <w:tab/>
        <w:t xml:space="preserve">                                          14 марта 2019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иложение № 1 к приказу Министерства жилищно-коммунального хозяйства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уточнения состава аттестационной комиссии Министерства жилищно-коммунального хозяйства и энергетики Камчат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№ 1 к приказу Министерства жилищно-коммунального хозяйства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</w:r>
      <w:r>
        <w:rPr>
          <w:color w:val="000000"/>
          <w:sz w:val="26"/>
          <w:szCs w:val="26"/>
          <w:lang w:val="en-US" w:eastAsia="en-US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ключить из состава аттестационной комиссии в Министерстве жилищно-коммунального хозяйства и энергетики Камчатского края Тихоновича Владимира Викторович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ключить в состав аттестационной комиссии в </w:t>
      </w:r>
      <w:r>
        <w:rPr>
          <w:color w:val="000000"/>
          <w:sz w:val="26"/>
          <w:szCs w:val="26"/>
          <w:lang w:val="en-US" w:eastAsia="en-US"/>
        </w:rPr>
        <w:t>Министерстве жилищно-коммунального хозяйства и энергетики Камчатского кра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иля Олега Николае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стра жилищно-коммунального хозяйства и энергетики Камчатского края, председатель Комисс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И.о. Министра</w:t>
        <w:tab/>
        <w:tab/>
        <w:t xml:space="preserve">                                                                           П.Б. Малюшенко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*</dc:creator>
  <dc:description/>
  <cp:keywords/>
  <dc:language>en-US</dc:language>
  <cp:lastModifiedBy>Задорожный Александр Иванович</cp:lastModifiedBy>
  <cp:lastPrinted>2019-03-14T11:35:00Z</cp:lastPrinted>
  <dcterms:modified xsi:type="dcterms:W3CDTF">2019-03-18T02:36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