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овариществами собственников жилья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9» января 2019 года</w:t>
        <w:tab/>
        <w:t>Правительства Камчатского кр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О задолженности управляющей организации ООО «Территория Комфорта», являющейся исполнителем коммунальных услуг на территории с. Тиличики Олюторского муниципального района, за предоставленную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О «ЮЭСК» электрическую энергию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ктор Юрьевич Мурзинцев – исполнительный директор АО «ЮЭСК»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лег Николаевич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риденко - глава Олюторского муниципального района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дмила Ивановна Пауль - генеральный директор ООО «Территория Комфорта»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 реализации Федерального закона от 03.04.2018 № 59-ФЗ «О внесении изменений в Жилищный кодекс Российской Федерации» в части перехода КГУП «Камчатский водоканал» на прямые договоры водоснабжения и водоотведения с собственниками и нанимателями жилых помещений многоквартирных домов, находящихся под управлением управляющих организаций Камчатского края, расчеты с которыми в настоящее время осуществляются в рамках соглашений об уступке права требования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стасия Сергеевна Супрун – первый заместитель директора Краевого государственного унитарного предприятия «Камчатский водоканал»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            О.Н. Куки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eastAsia="Calibri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3:46:00Z</dcterms:created>
  <dc:creator>AndrienkoEV</dc:creator>
  <dc:description/>
  <cp:keywords/>
  <dc:language>en-US</dc:language>
  <cp:lastModifiedBy>Ющенко Анастасия Михайловна</cp:lastModifiedBy>
  <cp:lastPrinted>2019-01-22T14:51:00Z</cp:lastPrinted>
  <dcterms:modified xsi:type="dcterms:W3CDTF">2019-01-22T22:18:00Z</dcterms:modified>
  <cp:revision>8</cp:revision>
  <dc:subject/>
  <dc:title>ПОВЕСТКА</dc:title>
</cp:coreProperties>
</file>