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1.0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3"/>
        <w:gridCol w:w="106"/>
      </w:tblGrid>
      <w:tr>
        <w:trPr>
          <w:trHeight w:val="1150" w:hRule="atLeast"/>
        </w:trPr>
        <w:tc>
          <w:tcPr>
            <w:tcW w:w="385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льчук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лица: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жилищно-коммунального хозяйства и энергетики Камчатского края. 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Генеральный директор ООО УК «НДК»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6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графика проведения квалификационных экзаменов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график проведения квалификационных экзаменов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Д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101004878</w:t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Итоги работы лицензионной комиссии по обеспечению лицензирования деятельности по управлению многоквартирными домами в Камчатском крае за 2018 год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Информацию об итогах работы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3:09:00Z</dcterms:created>
  <dc:creator>denis</dc:creator>
  <dc:description/>
  <dc:language>en-US</dc:language>
  <cp:lastModifiedBy>Коробкина  Елена Юрьевна</cp:lastModifiedBy>
  <cp:lastPrinted>2018-12-13T14:18:00Z</cp:lastPrinted>
  <dcterms:modified xsi:type="dcterms:W3CDTF">2019-01-20T23:09:00Z</dcterms:modified>
  <cp:revision>2</cp:revision>
  <dc:subject/>
  <dc:title/>
</cp:coreProperties>
</file>