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063" w:leader="none"/>
                    </w:tabs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ОБРАЗОВАНИЯ И МОЛОДЕЖНОЙ ПОЛИТИ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КАЗ № 22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«15» янва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544" w:leader="none"/>
                <w:tab w:val="left" w:pos="368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я в приложение к приказу Министерства образования и молодежной политики Камчатского края от 07.11.2017 № 580 «Об аттестационной комиссии Министерства образования и молодежной политики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>В целях уточнения состава аттестационной комиссии Министерства образования и молодежной политики Камчатского кра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Министерства образования и молодежной политики Камчатского края от 07.11.2017 № 580 «Об аттестационной комиссии Министерства образования и молодежной политики Камчатского края» изменение, изложив его в редакции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Министра</w:t>
        <w:tab/>
        <w:t xml:space="preserve"> </w:t>
        <w:tab/>
        <w:tab/>
        <w:tab/>
        <w:tab/>
        <w:tab/>
        <w:tab/>
        <w:tab/>
        <w:t xml:space="preserve">      А.Ю. Коро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 xml:space="preserve">     С.И. Переверзева</w:t>
      </w:r>
      <w:r>
        <w:br w:type="page"/>
      </w:r>
    </w:p>
    <w:p>
      <w:pPr>
        <w:pStyle w:val="Normal"/>
        <w:ind w:left="6096" w:right="-1" w:hanging="0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__.__.2019 № _______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«Приложение к приказу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ind w:left="6096" w:right="-1" w:hanging="0"/>
        <w:rPr>
          <w:sz w:val="28"/>
          <w:szCs w:val="28"/>
        </w:rPr>
      </w:pPr>
      <w:r>
        <w:rPr>
          <w:sz w:val="28"/>
          <w:szCs w:val="28"/>
        </w:rPr>
        <w:t>от 07.11.2017 № 580</w:t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-1" w:hanging="0"/>
        <w:jc w:val="center"/>
        <w:rPr/>
      </w:pPr>
      <w:bookmarkStart w:id="0" w:name="sub_3"/>
      <w:bookmarkEnd w:id="0"/>
      <w:r>
        <w:rPr>
          <w:sz w:val="28"/>
          <w:szCs w:val="28"/>
        </w:rPr>
        <w:t xml:space="preserve">Состав аттестационной комиссии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029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рИО Министра образования и молодежной политики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ерз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го и кадрового обеспечения Министерства образования и молодежной политики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риго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Главного управления государственной службы Губернатора и Правительства Камчатского края – начальник отдела государственной службы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молодежной политики Камчатского края, курирующий подразделение, в котором государственный гражданский служащий, подлежащий аттестации, замещает должность государственной гражданской службы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гражданский служащий Министерства образования и молодежной политики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 Камчатского края (за исключением случаев, которые могут повлечь возможность возникновения конфликтов интересов или повлиять на принимаемые комиссией решения)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е эксперты из числа представителей научных, образовательных и других организаций – специалисты по вопросам, связанным с государственной гражданской службой (</w:t>
            </w:r>
            <w:r>
              <w:rPr>
                <w:sz w:val="28"/>
                <w:szCs w:val="28"/>
                <w:lang w:val="en-US" w:eastAsia="en-US"/>
              </w:rPr>
              <w:t>по согласованию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общественного совета, образованного при Министерстве образования и молодежной политики Камчатского края в соответствии со статьей 16</w:t>
            </w: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Закона Камчатского края от 05.03.2010 № 386 «Об общественной палате Камчатского края»  (по согласованию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_______________________</w:t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Персональные данные соответствующего лица определяются представителем нанимателя и включаются в состав комиссии приказом Министерства образования и молодежной политики Камчатского края не позднее 1 дня до дня заседания комисс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Персональные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данные и количественный состав соответствующих лиц определяются Главным управлением Губернатора и Правительства Камчатского края по вопросам государственной службы, кадрам и наградам  в соответствии  с  распоряжением  Губернатора Камчатского края от 04.05.2008 № 396-Р, распоряжением Правительства Камчатского края от 04.05.2008 № 123-РП и включаются в состав комиссии приказом Министерства образования и молодежной политики Камчатского края не позднее 1 дня до дня заседания коми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Кандидатуры соответствующих лиц для включения в состав комиссии представляются общественным советом, образованным при Министерстве образования и молодежной политики Камчатского края, по запросу Министра образования и молодежной политики Камчатского кра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мечание: число независимых экспертов должно составлять не менее одной четверти от общего числа членов аттестационной комиссии. Общее число представителей общественного совета, образованного при Министерстве образования и молодежной политики Камчатского края, и независимых экспертов должно составлять не менее одной четверти от общего числа членов аттестационной комиссии</w:t>
      </w:r>
      <w:bookmarkStart w:id="2" w:name="sub_10250"/>
      <w:bookmarkEnd w:id="2"/>
      <w:r>
        <w:rPr>
          <w:sz w:val="22"/>
          <w:szCs w:val="22"/>
        </w:rPr>
        <w:t>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21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31">
    <w:name w:val="Оглавление"/>
    <w:basedOn w:val="Style19"/>
    <w:next w:val="Normal"/>
    <w:qFormat/>
    <w:pPr>
      <w:ind w:left="140" w:hanging="0"/>
    </w:pPr>
    <w:rPr/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59:00Z</dcterms:created>
  <dc:creator>mehonoshina</dc:creator>
  <dc:description/>
  <cp:keywords/>
  <dc:language>en-US</dc:language>
  <cp:lastModifiedBy>Шеремет Александра Николаевна</cp:lastModifiedBy>
  <cp:lastPrinted>2019-01-11T14:52:00Z</cp:lastPrinted>
  <dcterms:modified xsi:type="dcterms:W3CDTF">2019-01-16T02:54:00Z</dcterms:modified>
  <cp:revision>8</cp:revision>
  <dc:subject/>
  <dc:title>                                                 </dc:title>
</cp:coreProperties>
</file>