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703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отоколу заседания отраслевой группы  Инвестиционного совета в Камчатском крае  по развитию строительства от 02.03.201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й группы Инвестиционного совета в Камчатском кра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 развитию строительства </w:t>
      </w:r>
      <w:r>
        <w:rPr>
          <w:rFonts w:cs="Times New Roman" w:ascii="Times New Roman" w:hAnsi="Times New Roman"/>
          <w:b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387"/>
      </w:tblGrid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окладчик, содокладчик)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отраслевой группы за 2017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отраслевой группы Инвестиционного Совета в Камчатском крае по развитию строительства на 2018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окращении административных барьеров в сфере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, органы местного самоуправления муниципальных образований в Камчат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целесообразности введения инвестиционного налогового вычета по налогу на прибыль организац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высококвалифицированных специалистов строительной отрас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окращении административных барьеров в сфере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актуализации Инвестиционной стратегии Камчатского края до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вестиционных проектах по строительству коммерческого жилья, планируемых к реализации в 2018-2020 годах в Камчатском кра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троительных организаций Камчатского края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-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кращении административных барьеров в сфере строитель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отраслевой группы за 1 полугодие 2018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аслевой группы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-август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кращении административных барьеров в сфере строитель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создания инвестиционных объектов и объектов инфраструктуры в Камчатском кра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кращении административных барьеров в сфере строитель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программе Камчатского края "Обеспечение доступным и комфортным жильем жителей Камчатского края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-декабрь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национальном рейтинге состояния инвестиционного климата в Камчатском кра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, органы местного самоуправления муниципальных образований в Камчат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отраслевой группы за 2018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отраслевой рабочей группы Инвестиционного совета в  Камчатском крае по развитию строительства на 2019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амчат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32"/>
        <w:gridCol w:w="2927"/>
      </w:tblGrid>
      <w:tr>
        <w:trPr>
          <w:trHeight w:val="784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Информация о целевых индикаторах и ключевых показателях эффективности (КПЭ) деятельности на 2018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  <w:t xml:space="preserve">Наименование целевого индикатора / КПЭ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  <w:t>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бъем инвестиций в основной капитал </w:t>
            </w:r>
            <w:r>
              <w:rPr>
                <w:rFonts w:cs="Times New Roman" w:ascii="Times New Roman" w:hAnsi="Times New Roman"/>
                <w:lang w:eastAsia="ru-RU"/>
              </w:rPr>
              <w:t>(в 2018 году запланировано к введу в эксплуатацию 62,00 тыс. м2 жилья, средняя цена 1 кв. м 76,213 тыс. руб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 725,20 млн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созданных рабочих мест в ходе реализации инвестиционных проек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реализованных инвестиционных проектов в курируемой отрас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личество рассмотренных инвестиционных проектов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инвестиционных проектов, вынесенных на рассмотрение Инвестиционного совета в Камчатском кра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инвестиционных проектов, которым оказаны меры государственной поддерж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проведенных мероприятий по поиску и привлечению инвестиций, в том числе участие в экономических форумах, отраслевых конференциях и других мероприятиях на территории Российской Федерации и за ее предел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проведенных засед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личество проведенных стратегических заседаний 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  <w:t>(рассмотрение основных направлений)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полнение протокольных решений, принятых на заседаниях групп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 %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мещение в сети «Интернет» материалов по вопросам засе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мещение в сети «Интернет» отчета о деятельности отраслевой групп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личество включенных в государственные программы Камчатского края мероприятий, направленных на реализацию Инвестиционной Стратегии Камчатского края до 2020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астие руководителей отраслевых групп в формировании Прогноза потребности рынка труда Камчатского края в специалистах различных направлений на 2014-2020 годы в соответствии с Регламентом, утвержденным распоряжением Правительства Камчатского края от 30.07.2013 № 352-Р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 раз в год, в соответствии с установленными сро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709" w:footer="32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7:00Z</dcterms:created>
  <dc:creator>Бороданова Юлия Викторовна</dc:creator>
  <dc:description/>
  <cp:keywords/>
  <dc:language>en-US</dc:language>
  <cp:lastModifiedBy>Бороданова Юлия Викторовна</cp:lastModifiedBy>
  <dcterms:modified xsi:type="dcterms:W3CDTF">2018-12-25T05:07:00Z</dcterms:modified>
  <cp:revision>2</cp:revision>
  <dc:subject/>
  <dc:title/>
</cp:coreProperties>
</file>