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12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83"/>
        <w:gridCol w:w="106"/>
      </w:tblGrid>
      <w:tr>
        <w:trPr>
          <w:trHeight w:val="1150" w:hRule="atLeast"/>
        </w:trPr>
        <w:tc>
          <w:tcPr>
            <w:tcW w:w="385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утин Алексей Виктор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Амельчук Игорь Владимирович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лица: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меев                                      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ий                           Дмитрий Валерье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Анатольевич                           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;</w:t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консульт АО «Камчатские электрические сети им. И.А. Пискунова»;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жилищно-коммунального хозяйства и энергетики Камчатского края. 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Генеральный директор ООО УК «Аврора»;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УК № 1»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ый директор УК «Альтернатива»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№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01005263</w:t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4 голоса,</w:t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против» - 2 голоса,            </w:t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воздержался» - 1 голос.</w:t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льтернати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01003756</w:t>
            </w:r>
          </w:p>
        </w:tc>
      </w:tr>
    </w:tbl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4 голоса,</w:t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против» - 2 голоса,            </w:t>
      </w:r>
    </w:p>
    <w:p>
      <w:pPr>
        <w:pStyle w:val="Normal"/>
        <w:ind w:right="34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 xml:space="preserve"> «воздержался» - 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вро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01001358</w:t>
            </w:r>
          </w:p>
        </w:tc>
      </w:tr>
    </w:tbl>
    <w:p>
      <w:pPr>
        <w:pStyle w:val="Normal"/>
        <w:ind w:right="34" w:firstLine="3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 xml:space="preserve">:  «Против» - 6 голосов,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1 голос.</w:t>
      </w:r>
    </w:p>
    <w:p>
      <w:pPr>
        <w:pStyle w:val="Normal"/>
        <w:ind w:right="34" w:firstLine="3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34" w:firstLine="34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уководствуясь п. 3.2.4.3.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, утвержденного приказом Государственной жилищной инспекции Камчатского края от 16.01.2015 № 2,  </w:t>
      </w:r>
      <w:r>
        <w:rPr>
          <w:sz w:val="28"/>
          <w:szCs w:val="28"/>
        </w:rPr>
        <w:t xml:space="preserve">п. 2 ч. 2 ст. 194 Жилищного кодекса Российской Федерации, п. 1 ч. 1 ст. 13, п. 1 ч. 7 ст. 14 Федерального закона от 04.05.2011 № 99-ФЗ «О лицензировании отдельных видов деятельности», в связи с </w:t>
      </w:r>
      <w:r>
        <w:rPr>
          <w:sz w:val="28"/>
          <w:szCs w:val="28"/>
          <w:shd w:fill="FFFFFF" w:val="clear"/>
        </w:rPr>
        <w:t xml:space="preserve">наличием в представленных соискателями лицензии заявлений о предоставлении лицензии и (или) прилагаемых к нему документах недостоверной или искаженной информации, </w:t>
      </w:r>
      <w:r>
        <w:rPr>
          <w:sz w:val="28"/>
          <w:szCs w:val="28"/>
        </w:rPr>
        <w:t xml:space="preserve">а именно: </w:t>
      </w:r>
      <w:r>
        <w:rPr>
          <w:sz w:val="28"/>
          <w:szCs w:val="28"/>
          <w:shd w:fill="FFFFFF" w:val="clear"/>
        </w:rPr>
        <w:t xml:space="preserve">отсутствие фактического адреса места нахождения юридического лица; отсутствие по Общероссийскому классификаторов видов экономической деятельности сведений, касающихся управления эксплуатацией жилого фонда за вознаграждение или на договорной основе (Код ОКВЭД 68.32.1), - отказать </w:t>
      </w:r>
      <w:r>
        <w:rPr>
          <w:sz w:val="28"/>
          <w:szCs w:val="28"/>
        </w:rPr>
        <w:t xml:space="preserve">в выдаче лицензии </w:t>
      </w:r>
      <w:r>
        <w:rPr>
          <w:color w:val="000000"/>
          <w:sz w:val="28"/>
          <w:szCs w:val="28"/>
        </w:rPr>
        <w:t xml:space="preserve">на осуществление предпринимательской деятельности по управлению многоквартирными домами в Камчатском крае </w:t>
      </w:r>
      <w:r>
        <w:rPr>
          <w:sz w:val="28"/>
          <w:szCs w:val="28"/>
        </w:rPr>
        <w:t>соискателю лицензии ООО УК «Авр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right="34" w:firstLine="34"/>
        <w:jc w:val="both"/>
        <w:rPr>
          <w:sz w:val="28"/>
          <w:szCs w:val="28"/>
        </w:rPr>
      </w:pPr>
      <w:r>
        <w:rPr>
          <w:sz w:val="28"/>
          <w:szCs w:val="28"/>
        </w:rPr>
        <w:t>РЕШИЛИ: предложить Государственной жилищной инспекции Камчатского края при поступлении документов на выдачу лицензии на осуществление предпринимательской деятельности по управлению многоквартирными домами  на территории Камчатского края, обращать внимание на наличие у соискателя лицензии фактического адреса (офиса) его местонахождения и наличие Кода ОКВЭД 68.3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НД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01004878</w:t>
            </w:r>
          </w:p>
        </w:tc>
      </w:tr>
    </w:tbl>
    <w:p>
      <w:pPr>
        <w:pStyle w:val="Normal"/>
        <w:ind w:right="34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34"/>
        <w:jc w:val="both"/>
        <w:rPr>
          <w:sz w:val="28"/>
          <w:szCs w:val="28"/>
        </w:rPr>
      </w:pPr>
      <w:r>
        <w:rPr>
          <w:sz w:val="28"/>
          <w:szCs w:val="28"/>
        </w:rPr>
        <w:t>РЕШИЛИ: рассмотрение вопроса о выдаче лицензии перенести на следующее очередное заседание лицензионной комиссии в связи с необходимостью личного присутствия генерального директора ООО УК «НДК» Костюковой Е.Н. для разъяснения вопросов, возникших у членов лицен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мотрение информации Государственной жилищной инспекции Камчатского края о наличии оснований, предусмотренных ч. 2 ст. 199 Жилищного кодекса РФ для аннулирования лицензий на осуществление предпринимательской деятельности по управлению многоквартирными домами на территории Камчатского кра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лушали: Червякова В.М., Трифонову Е.В.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Д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182668</w:t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 xml:space="preserve">:  «За» - 6 гол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 против» - 1 голо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43:00Z</dcterms:created>
  <dc:creator>denis</dc:creator>
  <dc:description/>
  <cp:keywords/>
  <dc:language>en-US</dc:language>
  <cp:lastModifiedBy>Коробкина  Елена Юрьевна</cp:lastModifiedBy>
  <cp:lastPrinted>2018-12-13T14:18:00Z</cp:lastPrinted>
  <dcterms:modified xsi:type="dcterms:W3CDTF">2018-12-13T02:19:00Z</dcterms:modified>
  <cp:revision>6</cp:revision>
  <dc:subject/>
  <dc:title/>
</cp:coreProperties>
</file>