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7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3"/>
        <w:gridCol w:w="106"/>
      </w:tblGrid>
      <w:tr>
        <w:trPr>
          <w:trHeight w:val="1150" w:hRule="atLeast"/>
        </w:trPr>
        <w:tc>
          <w:tcPr>
            <w:tcW w:w="385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утин Алексей Виктор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Амельчук Игорь Владимиро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консульт АО «Камчатские электрические сети им. И.А. Пискунова»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.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нформации Государственной жилищной инспекции Камчатского края о наличии оснований, предусмотренных ч. 5.4 ст.  198, ч. 2 ст. 199 Жилищного кодекса РФ для аннулирования лицензии на осуществление предпринимательской деятельности по управлению многоквартирными домами на территории Камчатского края ООО «Единая городская управляющая компания Петропавловск-Камчатского» (ИНН 41011564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ind w:right="34" w:firstLine="34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.</w:t>
      </w:r>
    </w:p>
    <w:p>
      <w:pPr>
        <w:pStyle w:val="Normal"/>
        <w:ind w:right="34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едложить Государственной жилищной инспекции Камчатского края не использовать в последующих аналогичных письмах формулировку «отсутствуют дома в управлении», так как это нарушает нормы действующего законодательства; при подготовке материалов, содержащих информацию об аннулировании лицензии, указывать в письме сведения о генеральном директоре (учредителе)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мотрение информации Государственной жилищной инспекции Камчатского края о наличии оснований, предусмотренных ч. 5.4 ст.  198, ч. 2 ст. 199 Жилищного кодекса РФ для аннулирования лицензии на осуществление предпринимательской деятельности по управлению многоквартирными домами на территории Камчатского края ООО «Камчатская управляющая компания» (ИНН 41011205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едложить Государственной жилищной инспекции Камчатского края проинформировать лицензионную комиссию о выполненных мероприятиях по аннулированию лицензий лицензиатов, согласно списку, предоставленного Инспекцией 19.07.2018 за исх. № 01-48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7:00Z</dcterms:created>
  <dc:creator>denis</dc:creator>
  <dc:description/>
  <cp:keywords/>
  <dc:language>en-US</dc:language>
  <cp:lastModifiedBy>Коробкина  Елена Юрьевна</cp:lastModifiedBy>
  <cp:lastPrinted>2018-11-29T09:42:00Z</cp:lastPrinted>
  <dcterms:modified xsi:type="dcterms:W3CDTF">2018-11-28T21:42:00Z</dcterms:modified>
  <cp:revision>5</cp:revision>
  <dc:subject/>
  <dc:title/>
</cp:coreProperties>
</file>