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6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октябр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3499485" cy="162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жилищно-коммунального хозяйства и энергетики Камчатского края от 24.11.2016 № 692 «О комиссии по установлению необходимости (отсутствия необходимости) проведения капитального ремон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7.95pt;mso-wrap-distance-left:9.05pt;mso-wrap-distance-right:9.05pt;mso-wrap-distance-top:0pt;mso-wrap-distance-bottom:0pt;margin-top:12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приказу Министерства жилищно-коммунального хозяйства и энергетики Камчатского края от 24.11.2016 № 692 «О комиссии по установлению необходимости (отсутствия необходимости) проведения капитального ремонт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иказу Министерства жилищно-коммунального хозяйства и энергетики Камчатского края от 24.11.2016 № 692 «О комиссии по установлению необходимости (отсутствия необходимости) проведения капитального ремонта», изложив его в редакции согласно приложению к настоящему приказу.</w:t>
      </w:r>
    </w:p>
    <w:p>
      <w:pPr>
        <w:pStyle w:val="Normal"/>
        <w:autoSpaceDE w:val="false"/>
        <w:ind w:right="-163" w:firstLine="567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 xml:space="preserve">    П.Б. Малюшенко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жилищно-коммунального хозяйства и энергетики Камчатского края             от «___» ___________ 2018 № _______</w:t>
      </w:r>
    </w:p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6" w:hanging="0"/>
        <w:jc w:val="both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жилищно-коммунального хозяйства и энергетики Камчатского края             от 24.11.2016 № 692</w:t>
      </w:r>
    </w:p>
    <w:p>
      <w:pPr>
        <w:pStyle w:val="Normal"/>
        <w:ind w:left="52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Камчатского края 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>
          <w:trHeight w:val="818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жилищно-коммунального хозяйства и энергетики Камчатского края – Председатель комиссии;</w:t>
            </w:r>
          </w:p>
          <w:p>
            <w:pPr>
              <w:pStyle w:val="ConsPlusNormal"/>
              <w:widowControl/>
              <w:ind w:left="-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ент Министерства жилищно-коммунального хозяйства и энергетики Камчатского края - Заместитель председателя комиссии;</w:t>
            </w:r>
          </w:p>
          <w:p>
            <w:pPr>
              <w:pStyle w:val="ConsPlusNormal"/>
              <w:widowControl/>
              <w:ind w:left="-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Михайловна                  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сметно-договорного отдела Фонда капитального ремонта многоквартирных домов Камчатского края - секретарь комиссии;</w:t>
            </w:r>
          </w:p>
          <w:p>
            <w:pPr>
              <w:pStyle w:val="ConsPlusNormal"/>
              <w:widowControl/>
              <w:ind w:left="-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ниц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гор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8" w:right="50" w:hanging="0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отдела жилищного надзора и лицензионного контроля Государственной жилищной инспекции Камчатского края (по согласованию);</w:t>
            </w:r>
          </w:p>
          <w:p>
            <w:pPr>
              <w:pStyle w:val="Normal"/>
              <w:ind w:left="-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ос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мчатского регионального центра общественного контроля в сфере ЖКХ (по согласованию);</w:t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жилищной политики Министерства жилищно-коммунального хозяйства и энергетики Камчатского края;</w:t>
            </w:r>
          </w:p>
          <w:p>
            <w:pPr>
              <w:pStyle w:val="ConsPlusNormal"/>
              <w:widowControl/>
              <w:ind w:left="-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8" w:right="50" w:hanging="0"/>
              <w:jc w:val="both"/>
              <w:rPr/>
            </w:pPr>
            <w:r>
              <w:rPr>
                <w:sz w:val="28"/>
                <w:szCs w:val="28"/>
              </w:rPr>
              <w:t>- исполнительный Директор Совета муниципальных образований Камчатского края (по согласованию);</w:t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8" w:right="50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инженерно-технического контроля Фонда капитального ремонта многоквартирных домов Камчатского края;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отдела жилищного строительства Министерства строительства Камчатского края (по согласованию).»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07:00Z</dcterms:created>
  <dc:creator>*</dc:creator>
  <dc:description/>
  <cp:keywords/>
  <dc:language>en-US</dc:language>
  <cp:lastModifiedBy>Задорожный Александр Иванович</cp:lastModifiedBy>
  <cp:lastPrinted>2018-10-24T09:08:00Z</cp:lastPrinted>
  <dcterms:modified xsi:type="dcterms:W3CDTF">2018-11-28T05:06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