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2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708"/>
          <w:tab w:val="left" w:pos="540" w:leader="none"/>
          <w:tab w:val="center" w:pos="2694" w:leader="none"/>
        </w:tabs>
        <w:rPr/>
      </w:pPr>
      <w:r>
        <w:rPr>
          <w:b w:val="false"/>
          <w:sz w:val="24"/>
          <w:szCs w:val="24"/>
        </w:rPr>
        <w:t xml:space="preserve">г. Петропавловск – Камчатский </w:t>
        <w:tab/>
        <w:tab/>
        <w:t xml:space="preserve">                                                «21» марта 2011 год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комиссии по соблюдению требован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к служебному поведению государственных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гражданских служащих камчатского кр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урегулированию конфликта интересов в                                                                             Министерстве строительства камчатского края»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Камчатского края от 06.06.2011 </w:t>
            </w:r>
            <w:hyperlink r:id="rId3">
              <w:r>
                <w:rPr>
                  <w:rStyle w:val="InternetLink"/>
                  <w:color w:val="0000FF"/>
                </w:rPr>
                <w:t>№ 42</w:t>
              </w:r>
            </w:hyperlink>
            <w:r>
              <w:rPr>
                <w:color w:val="392C69"/>
              </w:rPr>
              <w:t xml:space="preserve">, от 25.08.2011 </w:t>
            </w:r>
            <w:hyperlink r:id="rId4">
              <w:r>
                <w:rPr>
                  <w:rStyle w:val="InternetLink"/>
                  <w:color w:val="0000FF"/>
                </w:rPr>
                <w:t>№ 63</w:t>
              </w:r>
            </w:hyperlink>
            <w:r>
              <w:rPr>
                <w:color w:val="392C69"/>
              </w:rPr>
              <w:t xml:space="preserve">,от 19.12.2011 </w:t>
            </w:r>
            <w:hyperlink r:id="rId5">
              <w:r>
                <w:rPr>
                  <w:rStyle w:val="InternetLink"/>
                  <w:color w:val="0000FF"/>
                </w:rPr>
                <w:t>№ 85</w:t>
              </w:r>
            </w:hyperlink>
            <w:r>
              <w:rPr>
                <w:color w:val="392C69"/>
              </w:rPr>
              <w:t xml:space="preserve">, от 02.10.2013 </w:t>
            </w:r>
            <w:hyperlink r:id="rId6">
              <w:r>
                <w:rPr>
                  <w:rStyle w:val="InternetLink"/>
                  <w:color w:val="0000FF"/>
                </w:rPr>
                <w:t>№ 61</w:t>
              </w:r>
            </w:hyperlink>
            <w:r>
              <w:rPr>
                <w:color w:val="392C69"/>
              </w:rPr>
              <w:t xml:space="preserve">,от 07.05.2014 </w:t>
            </w:r>
            <w:hyperlink r:id="rId7">
              <w:r>
                <w:rPr>
                  <w:rStyle w:val="InternetLink"/>
                  <w:color w:val="0000FF"/>
                </w:rPr>
                <w:t>№ 41</w:t>
              </w:r>
            </w:hyperlink>
            <w:r>
              <w:rPr>
                <w:color w:val="392C69"/>
              </w:rPr>
              <w:t xml:space="preserve">, от 10.06.2014 </w:t>
            </w:r>
            <w:hyperlink r:id="rId8">
              <w:r>
                <w:rPr>
                  <w:rStyle w:val="InternetLink"/>
                  <w:color w:val="0000FF"/>
                </w:rPr>
                <w:t>№ 59</w:t>
              </w:r>
            </w:hyperlink>
            <w:r>
              <w:rPr>
                <w:color w:val="392C69"/>
              </w:rPr>
              <w:t xml:space="preserve">,от 12.01.2015 </w:t>
            </w:r>
            <w:hyperlink r:id="rId9">
              <w:r>
                <w:rPr>
                  <w:rStyle w:val="InternetLink"/>
                  <w:color w:val="0000FF"/>
                </w:rPr>
                <w:t>№ 1</w:t>
              </w:r>
            </w:hyperlink>
            <w:r>
              <w:rPr>
                <w:color w:val="392C69"/>
              </w:rPr>
              <w:t xml:space="preserve">, от 26.05.2016 </w:t>
            </w:r>
            <w:hyperlink r:id="rId10">
              <w:r>
                <w:rPr>
                  <w:rStyle w:val="InternetLink"/>
                  <w:color w:val="0000FF"/>
                </w:rPr>
                <w:t>№ 52</w:t>
              </w:r>
            </w:hyperlink>
            <w:r>
              <w:rPr>
                <w:color w:val="392C69"/>
              </w:rPr>
              <w:t xml:space="preserve">,от 18.04.2017 </w:t>
            </w:r>
            <w:hyperlink r:id="rId11">
              <w:r>
                <w:rPr>
                  <w:rStyle w:val="InternetLink"/>
                  <w:color w:val="0000FF"/>
                </w:rPr>
                <w:t>№ 47</w:t>
              </w:r>
            </w:hyperlink>
            <w:r>
              <w:rPr>
                <w:color w:val="392C69"/>
              </w:rPr>
              <w:t xml:space="preserve">, от 18.01.2018 </w:t>
            </w:r>
            <w:hyperlink r:id="rId12">
              <w:r>
                <w:rPr>
                  <w:rStyle w:val="InternetLink"/>
                  <w:color w:val="0000FF"/>
                </w:rPr>
                <w:t>№ 4</w:t>
              </w:r>
            </w:hyperlink>
            <w:r>
              <w:rPr>
                <w:color w:val="392C69"/>
              </w:rPr>
              <w:t xml:space="preserve">,от 17.04.2018 </w:t>
            </w:r>
            <w:hyperlink r:id="rId13">
              <w:r>
                <w:rPr>
                  <w:rStyle w:val="InternetLink"/>
                  <w:color w:val="0000FF"/>
                </w:rPr>
                <w:t>№ 3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7.07.2004 № 79-ФЗ «О государственной гражданской службе Российской Федерации»,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</w:t>
      </w:r>
      <w:hyperlink r:id="rId17">
        <w:r>
          <w:rPr>
            <w:rStyle w:val="InternetLink"/>
            <w:color w:val="0000FF"/>
          </w:rPr>
          <w:t>части 5</w:t>
        </w:r>
      </w:hyperlink>
      <w:r>
        <w:rPr/>
        <w:t xml:space="preserve"> Постановления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1. 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- Комиссия) в составе согласно </w:t>
      </w:r>
      <w:hyperlink w:anchor="P41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hyperlink w:anchor="P109">
        <w:r>
          <w:rPr>
            <w:rStyle w:val="InternetLink"/>
            <w:color w:val="0000FF"/>
          </w:rPr>
          <w:t>Порядок</w:t>
        </w:r>
      </w:hyperlink>
      <w:r>
        <w:rPr/>
        <w:t xml:space="preserve">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согласно приложению 2.</w:t>
      </w:r>
    </w:p>
    <w:p>
      <w:pPr>
        <w:pStyle w:val="ConsPlusNormal"/>
        <w:ind w:firstLine="567"/>
        <w:jc w:val="both"/>
        <w:rPr/>
      </w:pPr>
      <w:r>
        <w:rPr/>
        <w:t xml:space="preserve">3. Утратила силу. - 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троя Камчатского края от 26.05.2016 № 52.</w:t>
      </w:r>
    </w:p>
    <w:p>
      <w:pPr>
        <w:pStyle w:val="ConsPlusNormal"/>
        <w:ind w:firstLine="709"/>
        <w:jc w:val="both"/>
        <w:rPr/>
      </w:pPr>
      <w:r>
        <w:rPr/>
        <w:t>4. Приказ Министерства строительства Камчатского края от 09.04.2009 № 11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»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5. Настоящий Приказ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-142" w:hanging="0"/>
        <w:rPr/>
      </w:pPr>
      <w:r>
        <w:rPr/>
        <w:t>Врио Министра                                                                                                         В.А.КОРЕ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строительства Камчатского края</w:t>
      </w:r>
    </w:p>
    <w:p>
      <w:pPr>
        <w:pStyle w:val="ConsPlusNormal"/>
        <w:jc w:val="right"/>
        <w:rPr/>
      </w:pPr>
      <w:r>
        <w:rPr/>
        <w:t>от 21.03.2011 № 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СОСТАВ КОМИССИИ</w:t>
      </w:r>
    </w:p>
    <w:p>
      <w:pPr>
        <w:pStyle w:val="ConsPlusTitle"/>
        <w:jc w:val="center"/>
        <w:rPr/>
      </w:pPr>
      <w:r>
        <w:rPr/>
        <w:t>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ГОСУДАРСТВЕННЫХ ГРАЖДАНСКИХ</w:t>
      </w:r>
    </w:p>
    <w:p>
      <w:pPr>
        <w:pStyle w:val="ConsPlusTitle"/>
        <w:jc w:val="center"/>
        <w:rPr/>
      </w:pPr>
      <w:r>
        <w:rPr/>
        <w:t>СЛУЖАЩИХ КАМЧАТСКОГО КРАЯ И УРЕГУЛИРОВАНИЮ КОНФЛИКТА</w:t>
      </w:r>
    </w:p>
    <w:p>
      <w:pPr>
        <w:pStyle w:val="ConsPlusTitle"/>
        <w:jc w:val="center"/>
        <w:rPr/>
      </w:pPr>
      <w:r>
        <w:rPr/>
        <w:t>ИНТЕРЕСОВ В МИНИСТЕРСТВЕ СТРОИТЕЛЬСТВА</w:t>
      </w:r>
    </w:p>
    <w:p>
      <w:pPr>
        <w:pStyle w:val="ConsPlusTitle"/>
        <w:jc w:val="center"/>
        <w:rPr/>
      </w:pPr>
      <w:r>
        <w:rPr/>
        <w:t xml:space="preserve">КАМЧАТСКОГО КРАЯ </w:t>
      </w:r>
      <w:hyperlink w:anchor="P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spacing w:before="0" w:after="1"/>
        <w:rPr/>
      </w:pPr>
      <w:r>
        <w:rPr/>
      </w:r>
    </w:p>
    <w:tbl>
      <w:tblPr>
        <w:tblW w:w="956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91"/>
        <w:gridCol w:w="6463"/>
        <w:gridCol w:w="206"/>
      </w:tblGrid>
      <w:tr>
        <w:trPr/>
        <w:tc>
          <w:tcPr>
            <w:tcW w:w="9354" w:type="dxa"/>
            <w:gridSpan w:val="2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Камчатского края от 07.05.2014 </w:t>
            </w:r>
            <w:hyperlink r:id="rId19">
              <w:r>
                <w:rPr>
                  <w:rStyle w:val="InternetLink"/>
                  <w:color w:val="0000FF"/>
                </w:rPr>
                <w:t>№ 41</w:t>
              </w:r>
            </w:hyperlink>
            <w:r>
              <w:rPr>
                <w:color w:val="392C69"/>
              </w:rPr>
              <w:t xml:space="preserve">, от 11.11.2015 № 102, от 26.05.2016 </w:t>
            </w:r>
            <w:hyperlink r:id="rId20">
              <w:r>
                <w:rPr>
                  <w:rStyle w:val="InternetLink"/>
                  <w:color w:val="0000FF"/>
                </w:rPr>
                <w:t>№ 52</w:t>
              </w:r>
            </w:hyperlink>
            <w:r>
              <w:rPr>
                <w:color w:val="392C69"/>
              </w:rPr>
              <w:t xml:space="preserve">,  от 22.06.2016 № 66,от 18.04.2017 </w:t>
            </w:r>
            <w:hyperlink r:id="rId21">
              <w:r>
                <w:rPr>
                  <w:rStyle w:val="InternetLink"/>
                  <w:color w:val="0000FF"/>
                </w:rPr>
                <w:t>№ 47</w:t>
              </w:r>
            </w:hyperlink>
            <w:r>
              <w:rPr>
                <w:color w:val="392C69"/>
              </w:rPr>
              <w:t xml:space="preserve">, от 17.04.2018 </w:t>
            </w:r>
            <w:hyperlink r:id="rId22">
              <w:r>
                <w:rPr>
                  <w:rStyle w:val="InternetLink"/>
                  <w:color w:val="0000FF"/>
                </w:rPr>
                <w:t>№ 3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Дегодьев Андрей Григорьевич</w:t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 строительства Камчатского края, председатель Комиссии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Чернобровкин Александр Михайлович</w:t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рограмм и инвестиций в строительстве Министерства строительства Камчатского края, заместитель председателя комиссии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Морозов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нсультант Министерства строительства Камчатского края, секретарь комиссии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Ворон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ферент Министерства строительства Камчатского края (должностное лицо, ответственное за ведение правовой работы в Министерстве)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тефаненко</w:t>
            </w:r>
          </w:p>
          <w:p>
            <w:pPr>
              <w:pStyle w:val="ConsPlusNormal"/>
              <w:rPr/>
            </w:pPr>
            <w:r>
              <w:rPr/>
              <w:t>Валерий Олегович</w:t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 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, секретарем комиссии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итель Общественной палаты Камчатского края (по согласованию) </w:t>
            </w:r>
            <w:hyperlink w:anchor="P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итель общественной организации ветеранов, созданной в Министерстве строительства Камчатского края (в случае ее создания в Министерстве строительства Камчатского края Камчатского края, по согласованию) </w:t>
            </w:r>
            <w:hyperlink w:anchor="P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итель профсоюзной организации, действующей в установленном порядке в Министерстве строительства Камчатского края (в случае ее создания в Министерстве строительства Камчатского края Камчатского края в установленном порядке, по согласованию) </w:t>
            </w:r>
            <w:hyperlink w:anchor="P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Участники заседания комиссии с правом совещательного голоса:</w:t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посредственный руководитель государственного гражданского служащего Камчатского края (далее -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ражданские служащие, замещающие в Министерстве строительства Камчатского кра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</w:t>
            </w:r>
            <w:hyperlink w:anchor="P9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ругие гражданские служащие, замещающие должности государственной гражданской службы Камчатского края в Министерстве строительства Камчатского края Камчатского края </w:t>
            </w:r>
            <w:hyperlink w:anchor="P9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пециалисты, которые могут дать пояснения по вопросам государственной службы и вопросам, рассматриваемым комиссией </w:t>
            </w:r>
            <w:hyperlink w:anchor="P9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лжностные лица других государственных органов Камчатского края, органов местного самоуправления муниципальных образований в Камчатском крае </w:t>
            </w:r>
            <w:hyperlink w:anchor="P9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ители заинтересованных организаций </w:t>
            </w:r>
            <w:hyperlink w:anchor="P9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;</w:t>
            </w:r>
          </w:p>
        </w:tc>
      </w:tr>
      <w:tr>
        <w:trPr/>
        <w:tc>
          <w:tcPr>
            <w:tcW w:w="289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</w:t>
            </w:r>
            <w:hyperlink w:anchor="P9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bookmarkStart w:id="1" w:name="P95"/>
      <w:bookmarkEnd w:id="1"/>
      <w:r>
        <w:rPr/>
        <w:t>&lt;1&gt; Общее число членов комиссии, не замещающих должности государственной гражданской службы в Министерстве строительства Камчатского края, должно составлять не менее одной четверти от общего числа членов комиссии.</w:t>
      </w:r>
    </w:p>
    <w:p>
      <w:pPr>
        <w:pStyle w:val="ConsPlusNormal"/>
        <w:jc w:val="both"/>
        <w:rPr/>
      </w:pPr>
      <w:bookmarkStart w:id="2" w:name="P96"/>
      <w:bookmarkEnd w:id="2"/>
      <w:r>
        <w:rPr/>
        <w:t>&lt;2&gt; Член комиссии включается на основании решения министром строительства Камчатского края по согласованию с соответствующими организациями.</w:t>
      </w:r>
    </w:p>
    <w:p>
      <w:pPr>
        <w:pStyle w:val="ConsPlusNormal"/>
        <w:jc w:val="both"/>
        <w:rPr/>
      </w:pPr>
      <w:bookmarkStart w:id="3" w:name="P97"/>
      <w:bookmarkEnd w:id="3"/>
      <w:r>
        <w:rPr/>
        <w:t>&lt;3&gt; Участник определяется председателем комиссии.</w:t>
      </w:r>
    </w:p>
    <w:p>
      <w:pPr>
        <w:pStyle w:val="ConsPlusNormal"/>
        <w:jc w:val="both"/>
        <w:rPr/>
      </w:pPr>
      <w:bookmarkStart w:id="4" w:name="P98"/>
      <w:bookmarkEnd w:id="4"/>
      <w:r>
        <w:rPr/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строительства Камчатского края</w:t>
      </w:r>
    </w:p>
    <w:p>
      <w:pPr>
        <w:pStyle w:val="ConsPlusNormal"/>
        <w:jc w:val="right"/>
        <w:rPr/>
      </w:pPr>
      <w:r>
        <w:rPr/>
        <w:t>от 21.03.2011 № 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09"/>
      <w:bookmarkEnd w:id="5"/>
      <w:r>
        <w:rPr/>
        <w:t>ПОРЯДОК</w:t>
      </w:r>
    </w:p>
    <w:p>
      <w:pPr>
        <w:pStyle w:val="ConsPlusTitle"/>
        <w:jc w:val="center"/>
        <w:rPr/>
      </w:pPr>
      <w:r>
        <w:rPr/>
        <w:t>РАБОТЫ КОМИССИИ ПО СОБЛЮДЕНИЮ ТРЕБОВАНИЙ К СЛУЖЕБНОМУ</w:t>
      </w:r>
    </w:p>
    <w:p>
      <w:pPr>
        <w:pStyle w:val="ConsPlusTitle"/>
        <w:jc w:val="center"/>
        <w:rPr/>
      </w:pPr>
      <w:r>
        <w:rPr/>
        <w:t>ПОВЕДЕНИЮ ГОСУДАРСТВЕННЫХ ГРАЖДАНСКИХ СЛУЖАЩИХ КАМЧАТСКОГО</w:t>
      </w:r>
    </w:p>
    <w:p>
      <w:pPr>
        <w:pStyle w:val="ConsPlusTitle"/>
        <w:jc w:val="center"/>
        <w:rPr/>
      </w:pPr>
      <w:r>
        <w:rPr/>
        <w:t>КРАЯ И УРЕГУЛИРОВАНИЮ КОНФЛИКТА ИНТЕРЕСОВ В МИНИСТЕРСТВЕ</w:t>
      </w:r>
    </w:p>
    <w:p>
      <w:pPr>
        <w:pStyle w:val="ConsPlusTitle"/>
        <w:jc w:val="center"/>
        <w:rPr/>
      </w:pPr>
      <w:r>
        <w:rPr/>
        <w:t>СТРОИТЕЛЬСТВА КАМЧАТ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строя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6.2014 </w:t>
            </w:r>
            <w:hyperlink r:id="rId23">
              <w:r>
                <w:rPr>
                  <w:rStyle w:val="InternetLink"/>
                  <w:color w:val="0000FF"/>
                </w:rPr>
                <w:t>№ 59</w:t>
              </w:r>
            </w:hyperlink>
            <w:r>
              <w:rPr>
                <w:color w:val="392C69"/>
              </w:rPr>
              <w:t xml:space="preserve">, от 12.01.2015 </w:t>
            </w:r>
            <w:hyperlink r:id="rId24">
              <w:r>
                <w:rPr>
                  <w:rStyle w:val="InternetLink"/>
                  <w:color w:val="0000FF"/>
                </w:rPr>
                <w:t>№ 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5.2016 </w:t>
            </w:r>
            <w:hyperlink r:id="rId25">
              <w:r>
                <w:rPr>
                  <w:rStyle w:val="InternetLink"/>
                  <w:color w:val="0000FF"/>
                </w:rPr>
                <w:t>№ 5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4 № 79-ФЗ «О государственной гражданской службе Российской Федерации»,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№ 273-ФЗ «О противодействии коррупции», </w:t>
      </w:r>
      <w:hyperlink r:id="rId2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- Положение),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троительства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Министерстве строительства Камчатского края (далее - Министерство), назначение на которые и освобождение от которых осуществляется руководителем Министерства (далее - гражданские служащие), а также граждан, замещавших должности государственной гражданской службы Камчатского края в Министерстве строительства Камчатского края, назначение на которые и освобождение от которых осуществлялось министром строительства Камчатского края» (далее - граждан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троительства Камчатского края от 12.01.2015 №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сновной задачей комиссии является содействие Министерств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4 № 79-ФЗ «О государственной гражданской службе Российской Федерации»,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№ 273-ФЗ «О противодействии коррупции», иными федеральными законами,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осуществлении в Министерстве мер по предупрежден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Заседания комиссии проводятся при наличии оснований, указанных в </w:t>
      </w:r>
      <w:hyperlink r:id="rId34">
        <w:r>
          <w:rPr>
            <w:rStyle w:val="InternetLink"/>
            <w:color w:val="0000FF"/>
          </w:rPr>
          <w:t>части 3.1</w:t>
        </w:r>
      </w:hyperlink>
      <w:r>
        <w:rPr/>
        <w:t xml:space="preserve">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</w:t>
      </w:r>
      <w:hyperlink r:id="rId35">
        <w:r>
          <w:rPr>
            <w:rStyle w:val="InternetLink"/>
            <w:color w:val="0000FF"/>
          </w:rPr>
          <w:t>частями 3.3(1)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3.3(2)</w:t>
        </w:r>
      </w:hyperlink>
      <w:r>
        <w:rPr/>
        <w:t xml:space="preserve"> Положения;</w:t>
      </w:r>
    </w:p>
    <w:p>
      <w:pPr>
        <w:pStyle w:val="ConsPlusNormal"/>
        <w:jc w:val="both"/>
        <w:rPr/>
      </w:pPr>
      <w:r>
        <w:rPr/>
        <w:t xml:space="preserve">(п. 1)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Камчатского края от 26.05.2016 №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Министерства, по профилактике коррупционных и иных правонарушений, либо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r:id="rId38">
        <w:r>
          <w:rPr>
            <w:rStyle w:val="InternetLink"/>
            <w:color w:val="0000FF"/>
          </w:rPr>
          <w:t>пункте 2 части 3.4</w:t>
        </w:r>
      </w:hyperlink>
      <w:r>
        <w:rPr/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Министерстве строительства Камчатского края, профсоюзной организации, в случае осуществления ею деятельности в Министерстве строительства Камчатского края в установленном порядке, включаются в состав комиссии приказом Министерства строительства Камчатского края не позднее 1 дня до дня заседания комиссии с соблюдением требований, установленных разделом 2 Положения.</w:t>
      </w:r>
    </w:p>
    <w:p>
      <w:pPr>
        <w:pStyle w:val="ConsPlusNormal"/>
        <w:jc w:val="both"/>
        <w:rPr/>
      </w:pPr>
      <w:r>
        <w:rPr/>
        <w:t xml:space="preserve">(часть 6.1 введена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Камчатского края от 10.06.2014 № 59;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Камчатского края от 18.01.2018 № 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2). Заседание комиссии по рассмотрению заявлений, указанных в </w:t>
      </w:r>
      <w:hyperlink r:id="rId41">
        <w:r>
          <w:rPr>
            <w:rStyle w:val="InternetLink"/>
            <w:color w:val="0000FF"/>
          </w:rPr>
          <w:t>подпунктах «б»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«в» пункта 2 части 3.1</w:t>
        </w:r>
      </w:hyperlink>
      <w:r>
        <w:rPr/>
        <w:t xml:space="preserve">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часть 6(2) введена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Камчатского края от 12.01.2015 №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3). Уведомление, указанное в </w:t>
      </w:r>
      <w:hyperlink r:id="rId44">
        <w:r>
          <w:rPr>
            <w:rStyle w:val="InternetLink"/>
            <w:color w:val="0000FF"/>
          </w:rPr>
          <w:t>пункте 5 части 3.1</w:t>
        </w:r>
      </w:hyperlink>
      <w:r>
        <w:rPr/>
        <w:t xml:space="preserve">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часть 6(3) введена </w:t>
      </w:r>
      <w:hyperlink r:id="rId4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Камчатского края от 12.01.2015 №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Министерстве, недопустим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r:id="rId46">
        <w:r>
          <w:rPr>
            <w:rStyle w:val="InternetLink"/>
            <w:color w:val="0000FF"/>
          </w:rPr>
          <w:t>пунктом 2 части 3.1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  <w:t xml:space="preserve">(часть 9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Камчатского края от 26.05.2016 №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(1)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jc w:val="both"/>
        <w:rPr/>
      </w:pPr>
      <w:r>
        <w:rPr/>
        <w:t xml:space="preserve">(часть 9(1) введена </w:t>
      </w: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Камчатского края от 26.05.2016 №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если в обращении, заявлении или уведомлении, предусмотренных </w:t>
      </w:r>
      <w:hyperlink r:id="rId49">
        <w:r>
          <w:rPr>
            <w:rStyle w:val="InternetLink"/>
            <w:color w:val="0000FF"/>
          </w:rPr>
          <w:t>пунктом 2 части 3.1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строительства Камчатского края от 12.01.2015 №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</w:t>
      </w:r>
      <w:hyperlink r:id="rId51">
        <w:r>
          <w:rPr>
            <w:rStyle w:val="InternetLink"/>
            <w:color w:val="0000FF"/>
          </w:rPr>
          <w:t>частями 4.1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4.6</w:t>
        </w:r>
      </w:hyperlink>
      <w:r>
        <w:rPr/>
        <w:t xml:space="preserve">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ля исполнения решений комиссии могут быть подготовлены проекты правовых актов Министерства, решений или поручений руководителя Министерства, которые в установленном порядке представляются ему на рассмотр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Решения комиссии по вопросам, указанным в </w:t>
      </w:r>
      <w:hyperlink r:id="rId53">
        <w:r>
          <w:rPr>
            <w:rStyle w:val="InternetLink"/>
            <w:color w:val="0000FF"/>
          </w:rPr>
          <w:t>части 3.1</w:t>
        </w:r>
      </w:hyperlink>
      <w:r>
        <w:rPr/>
        <w:t xml:space="preserve">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Копии протокола заседания комиссии в течение 7-ми календарных дней со дня заседания направляются руководителю Министерств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Камчатского края от 26.05.2016 № 5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оответствующее решение руководителя Министерства,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Министерства,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(1). Выписка из решения комиссии, заверенная подписью секретаря комиссии и печатью Министерства строительства Камчатского края, вручается гражданину, в отношении которого рассматривался вопрос, указанный в </w:t>
      </w:r>
      <w:hyperlink r:id="rId55">
        <w:r>
          <w:rPr>
            <w:rStyle w:val="InternetLink"/>
            <w:color w:val="0000FF"/>
          </w:rPr>
          <w:t>подпункте «а» пункта 2 части 3.1</w:t>
        </w:r>
      </w:hyperlink>
      <w:r>
        <w:rPr/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часть 22(1) введена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строительства Камчатского края от 12.01.2015 № 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Утратила силу. - </w:t>
      </w: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троя Камчатского края от 10.06.2014 № 5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«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0CDB1390D407FE6AB72C5B590DB89A19E82E3355A89DD8F1C7B64973825F7BA61EDF8044E0D64F0F5ACAE730FBD95282AFC052BB9AD9D21506012Fu9V" TargetMode="External"/><Relationship Id="rId4" Type="http://schemas.openxmlformats.org/officeDocument/2006/relationships/hyperlink" Target="consultantplus://offline/ref=840CDB1390D407FE6AB72C5B590DB89A19E82E3355A89DDCF6C7B64973825F7BA61EDF8044E0D64F0F5ACAE730FBD95282AFC052BB9AD9D21506012Fu9V" TargetMode="External"/><Relationship Id="rId5" Type="http://schemas.openxmlformats.org/officeDocument/2006/relationships/hyperlink" Target="consultantplus://offline/ref=840CDB1390D407FE6AB72C5B590DB89A19E82E3355A89DD8FCC7B64973825F7BA61EDF8044E0D64F0F5ACAE730FBD95282AFC052BB9AD9D21506012Fu9V" TargetMode="External"/><Relationship Id="rId6" Type="http://schemas.openxmlformats.org/officeDocument/2006/relationships/hyperlink" Target="consultantplus://offline/ref=840CDB1390D407FE6AB72C5B590DB89A19E82E3355A89DDCF7C7B64973825F7BA61EDF8044E0D64F0F5ACAE430FBD95282AFC052BB9AD9D21506012Fu9V" TargetMode="External"/><Relationship Id="rId7" Type="http://schemas.openxmlformats.org/officeDocument/2006/relationships/hyperlink" Target="consultantplus://offline/ref=840CDB1390D407FE6AB72C5B590DB89A19E82E3357AA95DFF0C5EB437BDB5379A111809743A9DA4E0F5ACAE13DA4DC4793F7CD55A285D9CD090400F020u6V" TargetMode="External"/><Relationship Id="rId8" Type="http://schemas.openxmlformats.org/officeDocument/2006/relationships/hyperlink" Target="consultantplus://offline/ref=840CDB1390D407FE6AB72C5B590DB89A19E82E3357AA95DFF3CCEB437BDB5379A111809743A9DA4E0F5ACAE13EA4DC4793F7CD55A285D9CD090400F020u6V" TargetMode="External"/><Relationship Id="rId9" Type="http://schemas.openxmlformats.org/officeDocument/2006/relationships/hyperlink" Target="consultantplus://offline/ref=840CDB1390D407FE6AB72C5B590DB89A19E82E3357AA95D8FCC9EB437BDB5379A111809743A9DA4E0F5ACAE13EA4DC4793F7CD55A285D9CD090400F020u6V" TargetMode="External"/><Relationship Id="rId10" Type="http://schemas.openxmlformats.org/officeDocument/2006/relationships/hyperlink" Target="consultantplus://offline/ref=840CDB1390D407FE6AB72C5B590DB89A19E82E3357AD9BD8F7C9EB437BDB5379A111809743A9DA4E0F5ACAE13EA4DC4793F7CD55A285D9CD090400F020u6V" TargetMode="External"/><Relationship Id="rId11" Type="http://schemas.openxmlformats.org/officeDocument/2006/relationships/hyperlink" Target="consultantplus://offline/ref=840CDB1390D407FE6AB72C5B590DB89A19E82E3357AC9FDDF2C8EB437BDB5379A111809743A9DA4E0F5ACAE13EA4DC4793F7CD55A285D9CD090400F020u6V" TargetMode="External"/><Relationship Id="rId12" Type="http://schemas.openxmlformats.org/officeDocument/2006/relationships/hyperlink" Target="consultantplus://offline/ref=840CDB1390D407FE6AB72C5B590DB89A19E82E3357AC95DBFCCDEB437BDB5379A111809743A9DA4E0F5ACAE13EA4DC4793F7CD55A285D9CD090400F020u6V" TargetMode="External"/><Relationship Id="rId13" Type="http://schemas.openxmlformats.org/officeDocument/2006/relationships/hyperlink" Target="consultantplus://offline/ref=840CDB1390D407FE6AB72C5B590DB89A19E82E3357AF9DDAF1CAEB437BDB5379A111809743A9DA4E0F5ACAE13EA4DC4793F7CD55A285D9CD090400F020u6V" TargetMode="External"/><Relationship Id="rId14" Type="http://schemas.openxmlformats.org/officeDocument/2006/relationships/hyperlink" Target="consultantplus://offline/ref=840CDB1390D407FE6AB732564F61E49E1CE3743C56AC978DA998ED14248B552CE15186C200EDD64609519EB07FFA8516D0BCC154BB99D8CD21uFV" TargetMode="External"/><Relationship Id="rId15" Type="http://schemas.openxmlformats.org/officeDocument/2006/relationships/hyperlink" Target="consultantplus://offline/ref=840CDB1390D407FE6AB72C5B590DB89A19E82E3357AF9CD9F4CDEB437BDB5379A111809751A982420F5DD4E03AB18A16D62AuAV" TargetMode="External"/><Relationship Id="rId16" Type="http://schemas.openxmlformats.org/officeDocument/2006/relationships/hyperlink" Target="consultantplus://offline/ref=840CDB1390D407FE6AB72C5B590DB89A19E82E3357AF9CD9F5CAEB437BDB5379A111809751A982420F5DD4E03AB18A16D62AuAV" TargetMode="External"/><Relationship Id="rId17" Type="http://schemas.openxmlformats.org/officeDocument/2006/relationships/hyperlink" Target="consultantplus://offline/ref=840CDB1390D407FE6AB72C5B590DB89A19E82E3357AC9BDCFCC4EB437BDB5379A111809751A982420F5DD4E03AB18A16D62AuAV" TargetMode="External"/><Relationship Id="rId18" Type="http://schemas.openxmlformats.org/officeDocument/2006/relationships/hyperlink" Target="consultantplus://offline/ref=840CDB1390D407FE6AB72C5B590DB89A19E82E3357AD9BD8F7C9EB437BDB5379A111809743A9DA4E0F5ACAE13DA4DC4793F7CD55A285D9CD090400F020u6V" TargetMode="External"/><Relationship Id="rId19" Type="http://schemas.openxmlformats.org/officeDocument/2006/relationships/hyperlink" Target="consultantplus://offline/ref=840CDB1390D407FE6AB72C5B590DB89A19E82E3357AA95DFF0C5EB437BDB5379A111809743A9DA4E0F5ACAE13DA4DC4793F7CD55A285D9CD090400F020u6V" TargetMode="External"/><Relationship Id="rId20" Type="http://schemas.openxmlformats.org/officeDocument/2006/relationships/hyperlink" Target="consultantplus://offline/ref=840CDB1390D407FE6AB72C5B590DB89A19E82E3357AD9BD8F7C9EB437BDB5379A111809743A9DA4E0F5ACAE13CA4DC4793F7CD55A285D9CD090400F020u6V" TargetMode="External"/><Relationship Id="rId21" Type="http://schemas.openxmlformats.org/officeDocument/2006/relationships/hyperlink" Target="consultantplus://offline/ref=840CDB1390D407FE6AB72C5B590DB89A19E82E3357AC9FDDF2C8EB437BDB5379A111809743A9DA4E0F5ACAE13EA4DC4793F7CD55A285D9CD090400F020u6V" TargetMode="External"/><Relationship Id="rId22" Type="http://schemas.openxmlformats.org/officeDocument/2006/relationships/hyperlink" Target="consultantplus://offline/ref=840CDB1390D407FE6AB72C5B590DB89A19E82E3357AF9DDAF1CAEB437BDB5379A111809743A9DA4E0F5ACAE13EA4DC4793F7CD55A285D9CD090400F020u6V" TargetMode="External"/><Relationship Id="rId23" Type="http://schemas.openxmlformats.org/officeDocument/2006/relationships/hyperlink" Target="consultantplus://offline/ref=840CDB1390D407FE6AB72C5B590DB89A19E82E3357AA95DFF3CCEB437BDB5379A111809743A9DA4E0F5ACAE13EA4DC4793F7CD55A285D9CD090400F020u6V" TargetMode="External"/><Relationship Id="rId24" Type="http://schemas.openxmlformats.org/officeDocument/2006/relationships/hyperlink" Target="consultantplus://offline/ref=840CDB1390D407FE6AB72C5B590DB89A19E82E3357AA95D8FCC9EB437BDB5379A111809743A9DA4E0F5ACAE13EA4DC4793F7CD55A285D9CD090400F020u6V" TargetMode="External"/><Relationship Id="rId25" Type="http://schemas.openxmlformats.org/officeDocument/2006/relationships/hyperlink" Target="consultantplus://offline/ref=840CDB1390D407FE6AB72C5B590DB89A19E82E3357AD9BD8F7C9EB437BDB5379A111809743A9DA4E0F5ACAE039A4DC4793F7CD55A285D9CD090400F020u6V" TargetMode="External"/><Relationship Id="rId26" Type="http://schemas.openxmlformats.org/officeDocument/2006/relationships/hyperlink" Target="consultantplus://offline/ref=840CDB1390D407FE6AB732564F61E49E1CE3743C56AC978DA998ED14248B552CF351DECE00EAC94E0E44C8E13A2Au7V" TargetMode="External"/><Relationship Id="rId27" Type="http://schemas.openxmlformats.org/officeDocument/2006/relationships/hyperlink" Target="consultantplus://offline/ref=840CDB1390D407FE6AB732564F61E49E1DEA793B52AC978DA998ED14248B552CF351DECE00EAC94E0E44C8E13A2Au7V" TargetMode="External"/><Relationship Id="rId28" Type="http://schemas.openxmlformats.org/officeDocument/2006/relationships/hyperlink" Target="consultantplus://offline/ref=840CDB1390D407FE6AB72C5B590DB89A19E82E3357AF9CD9F4CDEB437BDB5379A111809743A9DA4E0F5ACAE339A4DC4793F7CD55A285D9CD090400F020u6V" TargetMode="External"/><Relationship Id="rId29" Type="http://schemas.openxmlformats.org/officeDocument/2006/relationships/hyperlink" Target="consultantplus://offline/ref=840CDB1390D407FE6AB72C5B590DB89A19E82E3357AF9DD3FDC9EB437BDB5379A111809751A982420F5DD4E03AB18A16D62AuAV" TargetMode="External"/><Relationship Id="rId30" Type="http://schemas.openxmlformats.org/officeDocument/2006/relationships/hyperlink" Target="consultantplus://offline/ref=840CDB1390D407FE6AB72C5B590DB89A19E82E3357AA95D8FCC9EB437BDB5379A111809743A9DA4E0F5ACAE13DA4DC4793F7CD55A285D9CD090400F020u6V" TargetMode="External"/><Relationship Id="rId31" Type="http://schemas.openxmlformats.org/officeDocument/2006/relationships/hyperlink" Target="consultantplus://offline/ref=840CDB1390D407FE6AB732564F61E49E1CE3743C56AC978DA998ED14248B552CF351DECE00EAC94E0E44C8E13A2Au7V" TargetMode="External"/><Relationship Id="rId32" Type="http://schemas.openxmlformats.org/officeDocument/2006/relationships/hyperlink" Target="consultantplus://offline/ref=840CDB1390D407FE6AB732564F61E49E1DEA793B52AC978DA998ED14248B552CF351DECE00EAC94E0E44C8E13A2Au7V" TargetMode="External"/><Relationship Id="rId33" Type="http://schemas.openxmlformats.org/officeDocument/2006/relationships/hyperlink" Target="consultantplus://offline/ref=840CDB1390D407FE6AB72C5B590DB89A19E82E3357AC94DDF5CCEB437BDB5379A111809751A982420F5DD4E03AB18A16D62AuAV" TargetMode="External"/><Relationship Id="rId34" Type="http://schemas.openxmlformats.org/officeDocument/2006/relationships/hyperlink" Target="consultantplus://offline/ref=840CDB1390D407FE6AB72C5B590DB89A19E82E3357AD9AD2F4CBEB437BDB5379A111809743A9DA4E0F5ACAE43EA4DC4793F7CD55A285D9CD090400F020u6V" TargetMode="External"/><Relationship Id="rId35" Type="http://schemas.openxmlformats.org/officeDocument/2006/relationships/hyperlink" Target="consultantplus://offline/ref=840CDB1390D407FE6AB72C5B590DB89A19E82E3357AD9AD2F4CBEB437BDB5379A111809743A9DA4E0F5ACBE633A4DC4793F7CD55A285D9CD090400F020u6V" TargetMode="External"/><Relationship Id="rId36" Type="http://schemas.openxmlformats.org/officeDocument/2006/relationships/hyperlink" Target="consultantplus://offline/ref=840CDB1390D407FE6AB72C5B590DB89A19E82E3357AD9AD2F4CBEB437BDB5379A111809743A9DA4E0F5ACBE53CA4DC4793F7CD55A285D9CD090400F020u6V" TargetMode="External"/><Relationship Id="rId37" Type="http://schemas.openxmlformats.org/officeDocument/2006/relationships/hyperlink" Target="consultantplus://offline/ref=840CDB1390D407FE6AB72C5B590DB89A19E82E3357AD9BD8F7C9EB437BDB5379A111809743A9DA4E0F5ACAE038A4DC4793F7CD55A285D9CD090400F020u6V" TargetMode="External"/><Relationship Id="rId38" Type="http://schemas.openxmlformats.org/officeDocument/2006/relationships/hyperlink" Target="consultantplus://offline/ref=840CDB1390D407FE6AB72C5B590DB89A19E82E3357AD9AD2F4CBEB437BDB5379A111809743A9DA4E0F5ACAE63BA4DC4793F7CD55A285D9CD090400F020u6V" TargetMode="External"/><Relationship Id="rId39" Type="http://schemas.openxmlformats.org/officeDocument/2006/relationships/hyperlink" Target="consultantplus://offline/ref=840CDB1390D407FE6AB72C5B590DB89A19E82E3357AA95DFF3CCEB437BDB5379A111809743A9DA4E0F5ACAE13DA4DC4793F7CD55A285D9CD090400F020u6V" TargetMode="External"/><Relationship Id="rId40" Type="http://schemas.openxmlformats.org/officeDocument/2006/relationships/hyperlink" Target="consultantplus://offline/ref=840CDB1390D407FE6AB72C5B590DB89A19E82E3357AC95DBFCCDEB437BDB5379A111809743A9DA4E0F5ACAE13CA4DC4793F7CD55A285D9CD090400F020u6V" TargetMode="External"/><Relationship Id="rId41" Type="http://schemas.openxmlformats.org/officeDocument/2006/relationships/hyperlink" Target="consultantplus://offline/ref=840CDB1390D407FE6AB72C5B590DB89A19E82E3357AD9AD2F4CBEB437BDB5379A111809743A9DA4E0F5ACAE73AA4DC4793F7CD55A285D9CD090400F020u6V" TargetMode="External"/><Relationship Id="rId42" Type="http://schemas.openxmlformats.org/officeDocument/2006/relationships/hyperlink" Target="consultantplus://offline/ref=840CDB1390D407FE6AB72C5B590DB89A19E82E3357AD9AD2F4CBEB437BDB5379A111809743A9DA4E0F5ACBE433A4DC4793F7CD55A285D9CD090400F020u6V" TargetMode="External"/><Relationship Id="rId43" Type="http://schemas.openxmlformats.org/officeDocument/2006/relationships/hyperlink" Target="consultantplus://offline/ref=840CDB1390D407FE6AB72C5B590DB89A19E82E3357AA95D8FCC9EB437BDB5379A111809743A9DA4E0F5ACAE133A4DC4793F7CD55A285D9CD090400F020u6V" TargetMode="External"/><Relationship Id="rId44" Type="http://schemas.openxmlformats.org/officeDocument/2006/relationships/hyperlink" Target="consultantplus://offline/ref=840CDB1390D407FE6AB72C5B590DB89A19E82E3357AD9AD2F4CBEB437BDB5379A111809743A9DA4E0F5ACBE432A4DC4793F7CD55A285D9CD090400F020u6V" TargetMode="External"/><Relationship Id="rId45" Type="http://schemas.openxmlformats.org/officeDocument/2006/relationships/hyperlink" Target="consultantplus://offline/ref=840CDB1390D407FE6AB72C5B590DB89A19E82E3357AA95D8FCC9EB437BDB5379A111809743A9DA4E0F5ACAE133A4DC4793F7CD55A285D9CD090400F020u6V" TargetMode="External"/><Relationship Id="rId46" Type="http://schemas.openxmlformats.org/officeDocument/2006/relationships/hyperlink" Target="consultantplus://offline/ref=840CDB1390D407FE6AB72C5B590DB89A19E82E3357AD9AD2F4CBEB437BDB5379A111809743A9DA4E0F5ACBE63BA4DC4793F7CD55A285D9CD090400F020u6V" TargetMode="External"/><Relationship Id="rId47" Type="http://schemas.openxmlformats.org/officeDocument/2006/relationships/hyperlink" Target="consultantplus://offline/ref=840CDB1390D407FE6AB72C5B590DB89A19E82E3357AD9BD8F7C9EB437BDB5379A111809743A9DA4E0F5ACAE03DA4DC4793F7CD55A285D9CD090400F020u6V" TargetMode="External"/><Relationship Id="rId48" Type="http://schemas.openxmlformats.org/officeDocument/2006/relationships/hyperlink" Target="consultantplus://offline/ref=840CDB1390D407FE6AB72C5B590DB89A19E82E3357AD9BD8F7C9EB437BDB5379A111809743A9DA4E0F5ACAE03DA4DC4793F7CD55A285D9CD090400F020u6V" TargetMode="External"/><Relationship Id="rId49" Type="http://schemas.openxmlformats.org/officeDocument/2006/relationships/hyperlink" Target="consultantplus://offline/ref=840CDB1390D407FE6AB72C5B590DB89A19E82E3357AD9AD2F4CBEB437BDB5379A111809743A9DA4E0F5ACBE63BA4DC4793F7CD55A285D9CD090400F020u6V" TargetMode="External"/><Relationship Id="rId50" Type="http://schemas.openxmlformats.org/officeDocument/2006/relationships/hyperlink" Target="consultantplus://offline/ref=840CDB1390D407FE6AB72C5B590DB89A19E82E3357AA95D8FCC9EB437BDB5379A111809743A9DA4E0F5ACAE038A4DC4793F7CD55A285D9CD090400F020u6V" TargetMode="External"/><Relationship Id="rId51" Type="http://schemas.openxmlformats.org/officeDocument/2006/relationships/hyperlink" Target="consultantplus://offline/ref=840CDB1390D407FE6AB72C5B590DB89A19E82E3357AD9AD2F4CBEB437BDB5379A111809743A9DA4E0F5ACAE63CA4DC4793F7CD55A285D9CD090400F020u6V" TargetMode="External"/><Relationship Id="rId52" Type="http://schemas.openxmlformats.org/officeDocument/2006/relationships/hyperlink" Target="consultantplus://offline/ref=840CDB1390D407FE6AB72C5B590DB89A19E82E3357AD9AD2F4CBEB437BDB5379A111809743A9DA4E0F5ACAE83AA4DC4793F7CD55A285D9CD090400F020u6V" TargetMode="External"/><Relationship Id="rId53" Type="http://schemas.openxmlformats.org/officeDocument/2006/relationships/hyperlink" Target="consultantplus://offline/ref=840CDB1390D407FE6AB72C5B590DB89A19E82E3357AD9AD2F4CBEB437BDB5379A111809743A9DA4E0F5ACAE43EA4DC4793F7CD55A285D9CD090400F020u6V" TargetMode="External"/><Relationship Id="rId54" Type="http://schemas.openxmlformats.org/officeDocument/2006/relationships/hyperlink" Target="consultantplus://offline/ref=840CDB1390D407FE6AB72C5B590DB89A19E82E3357AD9BD8F7C9EB437BDB5379A111809743A9DA4E0F5ACAE339A4DC4793F7CD55A285D9CD090400F020u6V" TargetMode="External"/><Relationship Id="rId55" Type="http://schemas.openxmlformats.org/officeDocument/2006/relationships/hyperlink" Target="consultantplus://offline/ref=840CDB1390D407FE6AB72C5B590DB89A19E82E3357AD9AD2F4CBEB437BDB5379A111809743A9DA4E0F5ACBE33BA4DC4793F7CD55A285D9CD090400F020u6V" TargetMode="External"/><Relationship Id="rId56" Type="http://schemas.openxmlformats.org/officeDocument/2006/relationships/hyperlink" Target="consultantplus://offline/ref=840CDB1390D407FE6AB72C5B590DB89A19E82E3357AA95D8FCC9EB437BDB5379A111809743A9DA4E0F5ACAE03EA4DC4793F7CD55A285D9CD090400F020u6V" TargetMode="External"/><Relationship Id="rId57" Type="http://schemas.openxmlformats.org/officeDocument/2006/relationships/hyperlink" Target="consultantplus://offline/ref=840CDB1390D407FE6AB72C5B590DB89A19E82E3357AA95DFF3CCEB437BDB5379A111809743A9DA4E0F5ACAE133A4DC4793F7CD55A285D9CD090400F020u6V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46:00Z</dcterms:created>
  <dc:creator>Морозова Ирина Владимировна</dc:creator>
  <dc:description/>
  <cp:keywords/>
  <dc:language>en-US</dc:language>
  <cp:lastModifiedBy>Морозова Ирина Владимировна</cp:lastModifiedBy>
  <cp:lastPrinted>2018-11-09T11:28:00Z</cp:lastPrinted>
  <dcterms:modified xsi:type="dcterms:W3CDTF">2018-11-08T23:28:00Z</dcterms:modified>
  <cp:revision>4</cp:revision>
  <dc:subject/>
  <dc:title/>
</cp:coreProperties>
</file>