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«17» апреля 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я в приложение № 1 приказа Министерства строительства Камчатского края от 21.03.2011 № 26 «О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строительства Камчатского края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ва «, организаций дополнительного образова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</w:t>
        <w:tab/>
        <w:t xml:space="preserve">                                             Т.Б. Ми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8:00Z</dcterms:created>
  <dc:creator>VolgaevaAA</dc:creator>
  <dc:description/>
  <cp:keywords/>
  <dc:language>en-US</dc:language>
  <cp:lastModifiedBy>Морозова Ирина Владимировна</cp:lastModifiedBy>
  <cp:lastPrinted>2018-04-16T17:18:00Z</cp:lastPrinted>
  <dcterms:modified xsi:type="dcterms:W3CDTF">2018-10-25T02:58:00Z</dcterms:modified>
  <cp:revision>2</cp:revision>
  <dc:subject/>
  <dc:title> </dc:title>
</cp:coreProperties>
</file>