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«18» янва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троительства Камчатского края от 21.03.2011 № 26 «Об образовании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Камчатского края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(далее – приказ от 21.03.2011 № 26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риказа от 21.03.2011 № 26 слова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заменить словами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 част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2 к приказу от 21.03.2011 № 26, исключив слова «, организаций дополните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3:00Z</dcterms:created>
  <dc:creator>VolgaevaAA</dc:creator>
  <dc:description/>
  <cp:keywords/>
  <dc:language>en-US</dc:language>
  <cp:lastModifiedBy>Морозова Ирина Владимировна</cp:lastModifiedBy>
  <cp:lastPrinted>2018-01-18T10:54:00Z</cp:lastPrinted>
  <dcterms:modified xsi:type="dcterms:W3CDTF">2018-10-25T02:25:00Z</dcterms:modified>
  <cp:revision>7</cp:revision>
  <dc:subject/>
  <dc:title> </dc:title>
</cp:coreProperties>
</file>