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      «26» ма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en-US" w:eastAsia="en-US"/>
        </w:rPr>
        <w:t>Министерства строительства Камчатского края</w:t>
      </w:r>
      <w:r>
        <w:rPr>
          <w:sz w:val="28"/>
          <w:szCs w:val="28"/>
        </w:rPr>
        <w:t xml:space="preserve">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строительства Камчат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– комиссия) Прозорову Анну Геннадьевн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/>
        <w:t>б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ф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Олег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) 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«заявления, указанного в подпункте «б» заменить словами «заявлений, указанных в подпунктах «б» и «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  <w:vertAlign w:val="superscript"/>
        </w:rPr>
      </w:pPr>
      <w:r>
        <w:rPr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8 слова «в течение 3-х» заменить словами «в течение 7-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                              </w:t>
        <w:tab/>
        <w:t xml:space="preserve">                          Т.Б.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4:00Z</dcterms:created>
  <dc:creator>VolgaevaAA</dc:creator>
  <dc:description/>
  <cp:keywords/>
  <dc:language>en-US</dc:language>
  <cp:lastModifiedBy>Морозова Ирина Владимировна</cp:lastModifiedBy>
  <cp:lastPrinted>2016-05-25T15:54:00Z</cp:lastPrinted>
  <dcterms:modified xsi:type="dcterms:W3CDTF">2018-10-25T03:02:00Z</dcterms:modified>
  <cp:revision>6</cp:revision>
  <dc:subject/>
  <dc:title> </dc:title>
</cp:coreProperties>
</file>