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 4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07» мая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ложение № 1 к  Приказу Министерства строительства Камчатского края от 21.03.2011 года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к приказу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, изложив его в редакц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</w:t>
        <w:tab/>
        <w:tab/>
        <w:t xml:space="preserve">                                      В.Г. Ру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строительства Камчатского края от «07» мая 2014 № 4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 к приказу Министерства строительства Камчатского края от 21.03.2011                     № 26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</w:t>
      </w:r>
      <w:r>
        <w:rPr/>
        <w:t>&lt;1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93"/>
        <w:gridCol w:w="54"/>
        <w:gridCol w:w="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Министерства строитель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 (</w:t>
            </w:r>
            <w:r>
              <w:rPr>
                <w:i/>
                <w:sz w:val="28"/>
                <w:szCs w:val="28"/>
              </w:rPr>
              <w:t>должностное лицо,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итель Общественной палаты Камчатского края (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общественной организации ветеранов, созданной в Министерстве строительства Камчатского края (в случае её создания в Министерстве строительства Камчатского края Камчатского края, 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профсоюзной организации, действующей в установленном порядке в Министерстве строительства Камчатского края (в случае её создания в Министерстве строительства Камчатского края Камчатского края в установленном порядке, 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ражданские служащие, замещающие в Министерстве строительства Камчатского кра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r>
              <w:rPr>
                <w:kern w:val="2"/>
                <w:sz w:val="24"/>
                <w:szCs w:val="24"/>
              </w:rPr>
              <w:t>&lt;3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kern w:val="2"/>
                <w:sz w:val="28"/>
                <w:szCs w:val="28"/>
              </w:rPr>
              <w:t xml:space="preserve">Министерстве строительства Камчатского края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sz w:val="24"/>
                <w:szCs w:val="24"/>
              </w:rPr>
              <w:t>&lt;4&gt;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ы, которые могут дать пояснения по вопросам государственной службы и вопросам, рассматриваемым комиссией </w:t>
            </w:r>
            <w:r>
              <w:rPr>
                <w:kern w:val="2"/>
                <w:sz w:val="24"/>
                <w:szCs w:val="24"/>
              </w:rPr>
              <w:t>&lt;4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ные лица других государственных органов Камчатского края, органов местного самоуправления муниципальных образований  в Камчатском крае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и заинтересованных организаций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r>
              <w:rPr>
                <w:kern w:val="2"/>
                <w:sz w:val="24"/>
                <w:szCs w:val="24"/>
              </w:rPr>
              <w:t>&lt;4&gt;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1&gt; Общее число членов комиссии, не замещающих должности государственной гражданской службы в Министерстве строительства Камчатского края, 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2"/>
        </w:rPr>
        <w:tab/>
        <w:t>&lt;2&gt; Член комиссии включается на основании решения Министром  строительств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16:00Z</dcterms:created>
  <dc:creator>VolgaevaAA</dc:creator>
  <dc:description/>
  <cp:keywords/>
  <dc:language>en-US</dc:language>
  <cp:lastModifiedBy>Морозова Ирина Владимировна</cp:lastModifiedBy>
  <cp:lastPrinted>2014-05-08T12:27:00Z</cp:lastPrinted>
  <dcterms:modified xsi:type="dcterms:W3CDTF">2014-05-13T03:02:00Z</dcterms:modified>
  <cp:revision>11</cp:revision>
  <dc:subject/>
  <dc:title> </dc:title>
</cp:coreProperties>
</file>