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44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. Петропавловск-Камчатский                                                                   02 июля 2018 года</w:t>
      </w:r>
    </w:p>
    <w:p>
      <w:pPr>
        <w:pStyle w:val="Normal"/>
        <w:ind w:left="-7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36" w:leader="none"/>
        </w:tabs>
        <w:ind w:left="-72" w:right="52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риказ Министерства жилищно-коммунального хозяйства и энергетики Камчатского края от 21.05.2018 № 352 «О создании Координационного совета по применению профессиональных стандартов на предприятиях жилищно-коммунального комплекса Камчатского края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нести в приказ Министерства жилищно-коммунального хозяйства и энергетики Камчатского края от 21.05.2018 № 352 «О создании Координационного совета по применению профессиональных стандартов на предприятиях жилищно-коммунального хозяйства Камчат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а) приложение 1 изложить в редакции, согласно приложению к настоящему приказ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) в пункте 1 приложения 2 слова «27.07.2016» заменить словами «27.06.2016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Министра</w:t>
        <w:tab/>
        <w:tab/>
        <w:tab/>
        <w:tab/>
        <w:tab/>
        <w:tab/>
        <w:tab/>
        <w:tab/>
        <w:t xml:space="preserve">      П.Б. Малюш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риказу Министерства жилищно-коммунального хозяйства и энергетики Камчатского края от 02.07.2018 № 444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иложение 1 к приказу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а жилищно-коммунального хозяйства и энергетики Камчатского края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21.05.2018 № 352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ординационного совета по применению профессиональных стандартов на предприятиях жилищно-коммунального хозяйства Камчат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71"/>
      </w:tblGrid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Владимир Викто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Камчатского края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рносенко Анатолий Владими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амчатского регионального центра «ЖКХ-контроль», заместитель председателя Комитета по строительству, транспорту, энергетике и вопросам жилищно-коммунального хозяйства Законодательного собрания Камчатского края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житаева Татьяна Александ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инистерства жилищно-коммунального хозяйства и энергетики Камчатского края, секретарь Координационн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Оксана Владими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ьно-правового регулирования и административного управления Агентства по занятости и миграционной политике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 Максим Юрь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трудовых отношений Министерства социального развития и труда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Любовь Леонид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енко Наталья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развития персонала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их Наталья Гумя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управления персоналом филиала ПАО «Камчатскэнерго» Коммунальная энергетик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рова Алина Арту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ерсоналу 2 категории отдела учета и развития персонала Департамента управления персоналом ПАО «Камчатс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кова Наталья Викто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кина Алена Александ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ергей Валерие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1 категории АО «Корякэнерго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чук Елена Валенти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управления персоналом КГУП «Камчатский водоканал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Ирина Тихо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лужбы управления персоналом КГУП «Камчатский водоканал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Светлана Павл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службы охраны труда и промышленной безопасности службы управления персоналом КГУП «Камчатский водоканал» (по согласованию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ина Серге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и Президиума Камчатской краевой организации Общероссийского профессионального союза работников жизнеобеспечени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ева Юлия Игор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-правовой инспектор Камчатской краевой Общественной организации «Всероссийский Электропрофсоюз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юк Нелли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1" w:type="dxa"/>
            <w:tcBorders/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Камчатской краевой организации Общественного объединения «Всероссий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фсоюз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кеева Юлия Константин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ления регионального отраслевого объединения работодателей «Союз работодателей жилищно-коммунальных предприятия» Камчатского края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к Лилиана Георгие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ГПОАУ «Камчатский политехнический техникум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ук Ирина Владимировна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О «Южные электрические сети Камчатк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Виктор Леонид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службы охраны труда, надежности и промбезопасности АО «Южные электрические сети Камчатки»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 Сергей Александрович</w:t>
            </w:r>
          </w:p>
        </w:tc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управления персоналом АО «Южные электрические сети Камчатки» (по согласованию).</w:t>
            </w:r>
          </w:p>
        </w:tc>
      </w:tr>
    </w:tbl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>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35:00Z</dcterms:created>
  <dc:creator>KinzhitaevaTA</dc:creator>
  <dc:description/>
  <cp:keywords/>
  <dc:language>en-US</dc:language>
  <cp:lastModifiedBy>Задорожный Александр Иванович</cp:lastModifiedBy>
  <cp:lastPrinted>2018-05-21T11:19:00Z</cp:lastPrinted>
  <dcterms:modified xsi:type="dcterms:W3CDTF">2018-07-25T00:16:00Z</dcterms:modified>
  <cp:revision>3</cp:revision>
  <dc:subject/>
  <dc:title/>
</cp:coreProperties>
</file>