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KornevaO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09.07.2018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66"/>
      </w:tblGrid>
      <w:tr>
        <w:trPr>
          <w:trHeight w:val="1150" w:hRule="atLeast"/>
        </w:trPr>
        <w:tc>
          <w:tcPr>
            <w:tcW w:w="3779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</w:rPr>
              <w:t xml:space="preserve">Министерства </w:t>
            </w:r>
            <w:r>
              <w:rPr>
                <w:sz w:val="28"/>
                <w:szCs w:val="28"/>
              </w:rPr>
              <w:t>жилищно-коммунального хозяйства и энергетики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утин Алексей Викто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79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7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Борисович</w:t>
        <w:tab/>
        <w:t xml:space="preserve">                       Генеральный директор ООО «Ю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пиенко </w:t>
      </w:r>
    </w:p>
    <w:p>
      <w:pPr>
        <w:pStyle w:val="Normal"/>
        <w:jc w:val="both"/>
        <w:rPr/>
      </w:pPr>
      <w:r>
        <w:rPr>
          <w:sz w:val="28"/>
          <w:szCs w:val="28"/>
        </w:rPr>
        <w:t>Марина Викторовна</w:t>
        <w:tab/>
        <w:t xml:space="preserve">              Генеральный директор ООО «Энергоресурс-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го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 Алексеевич</w:t>
        <w:tab/>
        <w:t xml:space="preserve">             Генеральный директор ООО УК «КХ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а </w:t>
      </w:r>
    </w:p>
    <w:p>
      <w:pPr>
        <w:pStyle w:val="Normal"/>
        <w:jc w:val="both"/>
        <w:rPr/>
      </w:pPr>
      <w:r>
        <w:rPr>
          <w:sz w:val="28"/>
          <w:szCs w:val="28"/>
        </w:rPr>
        <w:t>Татьяна Григорьевна</w:t>
        <w:tab/>
        <w:t xml:space="preserve">             Генеральный директор ООО УК «Жилтран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ОО УК «Вик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Корневу О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ИП/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ОВО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19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6 голосов, «воздержался» -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ИП/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ресурс-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41010061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ИП/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ХК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010182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4 голоса, «против» - 1 голос, «воздержался» - 2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илтра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1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иктор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165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рассмотрение материалов дел для принятия решения о предоставлении (об отказе в предоставлении) лицензий на осуществление предпринимательской деятельности по управлению многоквартирными домами в Камчатском крае ООО УК «Жилтранс» и ООО УК «Виктория» перенести на 13.07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evaO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3:00Z</dcterms:created>
  <dc:creator>denis</dc:creator>
  <dc:description/>
  <cp:keywords/>
  <dc:language>en-US</dc:language>
  <cp:lastModifiedBy>Корнева Ольга Александровна</cp:lastModifiedBy>
  <cp:lastPrinted>2018-07-09T13:15:00Z</cp:lastPrinted>
  <dcterms:modified xsi:type="dcterms:W3CDTF">2018-07-09T01:15:00Z</dcterms:modified>
  <cp:revision>3</cp:revision>
  <dc:subject/>
  <dc:title/>
</cp:coreProperties>
</file>