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Петропавловск-Камчатский                                                                       21 мая 2018 года</w:t>
      </w:r>
    </w:p>
    <w:p>
      <w:pPr>
        <w:pStyle w:val="Normal"/>
        <w:ind w:left="-7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</w:tabs>
        <w:ind w:left="-72" w:right="52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создании Координационного совета по применению профессиональных стандартов на предприятиях жилищно-коммунального комплекса Камчатского края 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становлением Правительства Российской Федерации от 27.06.2016 № 584 «О применении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ьдесят процентов акций (долей) в уставном капитале которых находится в государственной собственности или муниципальной собственности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Образовать Координационный совет по применению профессиональных стандартов на предприятиях жилищно-коммунального комплекса Камчатского края при Министерстве жилищно-коммунального хозяйства и энергетики Камчатского кра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5"/>
          <w:szCs w:val="25"/>
        </w:rPr>
        <w:t>Утвердить состав Координационный совет по применению профессиональных стандартов на предприятиях жилищно-коммунального комплекса Камчатского края согласно приложению  1 к настоящему приказ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ложение о Координационном совете по применению профессиональных стандартов на предприятиях жилищно-коммунального комплекса Камчатского края</w:t>
      </w:r>
      <w:r>
        <w:rPr/>
        <w:t xml:space="preserve"> </w:t>
      </w:r>
      <w:r>
        <w:rPr>
          <w:sz w:val="25"/>
          <w:szCs w:val="25"/>
        </w:rPr>
        <w:t>согласно приложению  2 к настоящему приказ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нистр</w:t>
        <w:tab/>
        <w:tab/>
        <w:tab/>
        <w:tab/>
        <w:tab/>
        <w:tab/>
        <w:tab/>
        <w:tab/>
        <w:t xml:space="preserve">        </w:t>
        <w:tab/>
        <w:t xml:space="preserve">        В.В. Тихон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жилищно-коммунального хозяйства и энергетики Камчатского края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21.05.2018 № 35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применению профессиональных стандартов на предприятиях жилищно-коммунального хозяйства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71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 Владимир Викто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Камчатского края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носенко Андрей Владими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мчатского регионального центра «ЖКХ-контроль», заместитель председателя Комитета по строительству, транспорту, энергетике и вопросам жилищно-коммунального хозяйства Законодательного собрания Камчатского края, заместитель председателя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итаева Татьяна Александ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секретар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Наталья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 по занятости и миграционной политике Камчатского кра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Елена Владими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отдела трудовых отношений Министерства социального развития и труда Камчатского кра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юбовь Леонид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управления персоналом ПАО «Камчатс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енко Наталья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развития персонала Департамента управления персоналом ПАО «Камчатс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их Наталья Гумя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управления персоналом филиала ПАО «Камчатскэнерго» Коммунальная энергетик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ова Алина Арту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 2 категории отдела учета и развития персонала Департамента управления персоналом ПАО «Камчатс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аталья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1 категории АО «Коря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кина Алена Александ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1 категории АО «Коря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Валери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 АО «Коря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Елена Валенти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управления персоналом КГУП «Камчатский водоканал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Тихо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управления персоналом КГУП «Камчатский водоканал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Светлана Павл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охраны труда и промышленной безопасности службы управления персоналом КГУП «Камчатский водоканал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ина Серге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и Президиума Камчатской краевой организации Общероссийского профессионального союза работников жизнеобеспеч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а Юлия Игор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-правовой инспектор Камчатской краевой Общественной организации «Всероссийский Электропрофсоюз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кеева Юлия Константи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регионального отраслевого объединения работодателей «Союз работодателей жилищно-коммунальных предприятия» Камчатского кра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Лилиана Георги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КГПОАУ «Камчатский политехнический техникум» (по согласованию).</w:t>
            </w:r>
          </w:p>
        </w:tc>
      </w:tr>
    </w:tbl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жилищно-коммунального хозяйства и энергетики Камчатского края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21.05.2018 № 3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ординационном совете по применению профессиональных стандартов на предприятиях жилищно-коммунального хозяйства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Координационный совет по применению профессиональных стандартов на предприятиях жилищно-коммунального комплекса Камчатского края (далее - Координационный совет) является координационным органом, создаваемым на базе Министерства жилищно-коммунального хозяйства и энергетики Камчатского края (далее – Министерство) с участием представителей регионального объединения работодателей и профсоюзов, предприятий жилищно-коммунального хозяйства, общественных организаций, иных учреждений и организаций, осуществляющих деятельность по формированию и развитию профессиональных квалификаций на региональном рынке труда. Координационный совет образован в целях реализации на предприятиях жилищно-коммунального комплекса Камчатского края требовани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195.3</w:t>
        </w:r>
      </w:hyperlink>
      <w:r>
        <w:rPr>
          <w:sz w:val="24"/>
          <w:szCs w:val="24"/>
        </w:rPr>
        <w:t xml:space="preserve"> Трудового кодекса Российской Федерации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7.07.2016  № 584 «О применении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Координационный совет в своей деятельности руководствуетс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Уставом Камчатского края, федеральными законами и законами Камчатского края, указами и распоряжениями Президента Российской Федерации, постановлениями и распоряжениями Правительства Российской Федерации и Правительства Камчат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ординационный совет создается и ликвидируется решением министра жилищно-коммунального и энергетики Камчатского края и осуществляет свою деятельность без образования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Координацио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сновными задачами Координационного совета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рганизация взаимодействия и координация деятельности общественных объединений, профессиональных союзов, научных и других организаций, предприятий, учреждений по вопросу реализации на предприятиях жилищно-коммунального комплекса мероприятий по применению профессиональных стандар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оказание консультативной помощи государственным учреждениям, унитарным предприятиям, общественным объединениям, научным и другим организациям по внедрению профессиональных стандар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содействие формированию общедоступных информационных ресурсов, содержащих информацию о деятельности Координ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структура и орган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ординацио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ерсональный состав Координационного совета формируется на основе представительства заинтересованных сторон и утверждается приказом Минист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ординационного совета включаются представители исполнительной власти Камчатского края, работодателей Камчатского края, профсоюзов, иных учреждений и организаций, осуществляющих деятельность по формированию и развитию профессиональных квалификаций на региональном рынке труда. Организационно-техническое обеспечение деятельности Координационного совета осуществляется Министер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ординационный совет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запрашивать в установленном порядке у органов исполнительной власти Камчатского края, федеральных органов исполнительной власти, органов местного самоуправления и организаций независимо от организационно-правовых форм собственности информацию по вопросам, входящим в компетенцию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глашать на заседание Координационного совета для участия в его работе представителей органов местного самоуправления, предприятий жилищно-коммунального хозяйства, других учреждений, организаций и предприятий, осуществляющих деятельность по развитию профессиональных квалификаций на региональном рынке тру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оздавать экспертные и рабочие группы по вопросам, относящимся к компетенции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ассматривать на заседаниях Координационного совета обращения органов исполнительной власти Камчатского края, федеральных органов исполнительной власти, органов местного самоуправления, организаций независимо от организационно-правовых форм собственности, граждан и принимать решения в пределах компетенции Координацион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Решения по вопросам, рассматриваемым на заседании Координационного совета, принимаются по результатам обсуждения и оформляются протоколом, который подписывается председателем Координационного совета либо его заместителем и секретар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заседания Координационного совета оформляется в течении пяти рабочих дней со дня проведения заседания Координационного совета и хранится у секретаря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Председатель Координационного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рганизует работу Координационного совета и руководит ее деятель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повестку заседания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Решения Координационного совета принимаются большинством голосов членов Координацион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членов Координационного совета решающим является голос председателя Координационного совета. В случае несогласия с принятым решением члены Координационного совета вправе выразить свое особое мнение в письменной форме и приложить его к решению Координацион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ординационного совета носят рекомендате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 принимают участие в деятельности Координационного совета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Секретарь Координационного совета обеспечивает подготовку материалов к заседанию Координационного совета, ведет протокол заседания Координ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156691689C6E5E1934E64BFCEAD6CC75286AF5CDE6C8E76A98F2F3B5B9BCABBFA83E68EF1OEF1F" TargetMode="External"/><Relationship Id="rId4" Type="http://schemas.openxmlformats.org/officeDocument/2006/relationships/hyperlink" Target="consultantplus://offline/ref=1C1156691689C6E5E1934E64BFCEAD6CC75A8FA55DD96C8E76A98F2F3BO5FBF" TargetMode="External"/><Relationship Id="rId5" Type="http://schemas.openxmlformats.org/officeDocument/2006/relationships/hyperlink" Target="consultantplus://offline/ref=1C1156691689C6E5E1934E64BFCEAD6CC75288A25F8F3B8C27FC81O2F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20:00Z</dcterms:created>
  <dc:creator>KinzhitaevaTA</dc:creator>
  <dc:description/>
  <cp:keywords/>
  <dc:language>en-US</dc:language>
  <cp:lastModifiedBy>Задорожный Александр Иванович</cp:lastModifiedBy>
  <cp:lastPrinted>2018-05-21T11:19:00Z</cp:lastPrinted>
  <dcterms:modified xsi:type="dcterms:W3CDTF">2018-05-20T23:43:00Z</dcterms:modified>
  <cp:revision>3</cp:revision>
  <dc:subject/>
  <dc:title/>
</cp:coreProperties>
</file>