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Style1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рабочей группы п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людению платежной дисциплины и организации взаимодействия при проведении проверок финансовых операций, имеющих признаки неправомерного использования средств организациями коммунального комплекса, управляющими компаниями и товариществами собственников жилья в Камчатском крае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right" w:pos="9638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4-00</w:t>
      </w:r>
      <w:r>
        <w:rPr>
          <w:rFonts w:cs="Times New Roman" w:ascii="Times New Roman" w:hAnsi="Times New Roman"/>
          <w:sz w:val="28"/>
          <w:szCs w:val="28"/>
        </w:rPr>
        <w:tab/>
        <w:t>Малый зал</w:t>
      </w:r>
    </w:p>
    <w:p>
      <w:pPr>
        <w:pStyle w:val="Style15"/>
        <w:tabs>
          <w:tab w:val="clear" w:pos="708"/>
          <w:tab w:val="left" w:pos="142" w:leader="none"/>
          <w:tab w:val="right" w:pos="963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» мая 2018 года</w:t>
        <w:tab/>
        <w:t>Правительства Камчатского края</w:t>
      </w:r>
    </w:p>
    <w:p>
      <w:pPr>
        <w:pStyle w:val="Style15"/>
        <w:tabs>
          <w:tab w:val="clear" w:pos="708"/>
          <w:tab w:val="left" w:pos="142" w:leader="none"/>
          <w:tab w:val="right" w:pos="963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органами местного самоуправления муниципальных образований в Камчатском крае протокола заседания межведомственной рабочей группы от 27.04.2018 № 59/18-3.27 по предоставлению отчетов по проверке адресов в ФИАС, направленных Министерством ЖКХ и энергетики Камчатского края 24.04.2018 и 03.05.2018 в целях организации работы в ГИС ЖКХ в соответствии с запросом Минкомсвязи Ро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и: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хонович Владимир Викторович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ЖКХ и энергетики Камчат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едставители органов местного самоуправления в Камчатском крае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28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О создании комиссий по взаимодействию управляющих и ресурсоснабжающих организаций по вопросам своевременной оплаты за коммунальные ресурсы и погашению имеющейся задолженности органами местного самоуправления муниципальных образований в Камчатском крае.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и: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хонович Владимир Викторович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ЖКХ и энергетики Камчат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едставители органов местного самоуправления в Камчатском крае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9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огашении задолженности управляющих организаций пгт. Палана: МКУП «МП ЖКХ пгт. Палана», МУП «МИРЦ» перед АО «ЮЭСК» за поставленную электрическую энергию на содержание общего имущества многоквартирных домов (общедомовые нужды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и: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урзинцев Виктор Юрьевич – исполнительный директор АО «ЮЭСК»;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охирева Ольга Петровна – глава городского округа «поселок Палана»;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ожайцев Геннадий Иванович – директор </w:t>
      </w:r>
      <w:r>
        <w:rPr>
          <w:rFonts w:cs="Times New Roman" w:ascii="Times New Roman" w:hAnsi="Times New Roman"/>
          <w:sz w:val="28"/>
          <w:szCs w:val="28"/>
        </w:rPr>
        <w:t>МКУП «МП ЖКХ пгт. Палана»;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Шемаева Любовь Валентиновна – заведующая МУП «МИРЦ».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КХ и энергетики Камчатского края </w:t>
        <w:tab/>
        <w:t>В.В. Тихон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  <w:rFonts w:ascii="Times New Roman CYR" w:hAnsi="Times New Roman CYR" w:eastAsia="Calibri" w:cs="Times New Roman CYR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8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Calibri" w:cs="Times New Roman CYR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St17z0">
    <w:name w:val="WW8NumSt1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3:00Z</dcterms:created>
  <dc:creator>AndrienkoEV</dc:creator>
  <dc:description/>
  <cp:keywords/>
  <dc:language>en-US</dc:language>
  <cp:lastModifiedBy>Пирогова Татьяна Александровна</cp:lastModifiedBy>
  <cp:lastPrinted>2018-05-10T17:11:00Z</cp:lastPrinted>
  <dcterms:modified xsi:type="dcterms:W3CDTF">2018-05-13T21:13:00Z</dcterms:modified>
  <cp:revision>70</cp:revision>
  <dc:subject/>
  <dc:title>ПОВЕСТКА</dc:title>
</cp:coreProperties>
</file>