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Камчатского края 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7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60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амчатского края «Камчатгипрорыбпром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 Юрий Анатоль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ок Юлия Владими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8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8-04-17T11:51:00Z</cp:lastPrinted>
  <dcterms:modified xsi:type="dcterms:W3CDTF">2018-04-22T22:06:00Z</dcterms:modified>
  <cp:revision>28</cp:revision>
  <dc:subject/>
  <dc:title/>
</cp:coreProperties>
</file>