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НТСТВО ПО ТУРИЗМУ И ВНЕШНИМ СВЯЗ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 №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етропавловск-Камчатский</w:t>
        <w:tab/>
        <w:tab/>
        <w:tab/>
        <w:tab/>
        <w:tab/>
        <w:t>22 марта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риложение №2 к приказу Агентства по туризму и внешним связям Камчатского края от 09.08.2017 №77 «О внесении изменений в приказ Агентства по туризму и внешним связям Камчатского края от 09.09.2013 №135/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каза Агентства по туризму и внешним связям Камчат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09.2013 №135/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ложение №2 к приказу Агентства по туризму и внешним связям Камчатского края </w:t>
      </w:r>
      <w:r>
        <w:rPr>
          <w:rFonts w:cs="Times New Roman" w:ascii="Times New Roman" w:hAnsi="Times New Roman"/>
          <w:sz w:val="28"/>
          <w:szCs w:val="28"/>
        </w:rPr>
        <w:t>от 09.08.2017 №77 «О внесении изменений в приказ Агентства по туризму и внешним связям Камчатского края от 09.09.2013 №135/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туризму и внешним связям Камчатского края» в части 6.1 слова «, организаций дополнительного образования» исключить.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ий приказ вступает в силу через 10 дней после дня его официального опубликовани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Агентства</w:t>
        <w:tab/>
        <w:tab/>
        <w:tab/>
        <w:tab/>
        <w:tab/>
        <w:tab/>
        <w:t>Е.А. Страт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12:00Z</dcterms:created>
  <dc:creator>Киричек Оксана Николаевна</dc:creator>
  <dc:description/>
  <cp:keywords/>
  <dc:language>en-US</dc:language>
  <cp:lastModifiedBy>Ковалев Максим Владимирович</cp:lastModifiedBy>
  <cp:lastPrinted>2018-03-21T11:35:00Z</cp:lastPrinted>
  <dcterms:modified xsi:type="dcterms:W3CDTF">2018-03-21T23:12:00Z</dcterms:modified>
  <cp:revision>2</cp:revision>
  <dc:subject/>
  <dc:title/>
</cp:coreProperties>
</file>