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9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18 октября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№ 1 к приказу Министерства ЖКХ и энергетики Камчатского края от 17.04.2009 № 39/1 «Об образовании аттестационной комиссии в Министерстве жилищно-коммунального хозяйства и энергетики Камчат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аттестационной комиссии Министерства жилищно-коммунального  хозяйства и энергетики Камчат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в приложение № 1 к приказу Министерства ЖКХ и энергетики Камчатского края от 17.04.2009 № 39/1 «Об образовании аттестационной комиссии в Министерстве жилищно-коммунального хозяйства и энергетики Камчатского края», изложив его в редакции, согласно приложению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spacing w:lineRule="exact" w:line="200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        В.В. Тихонович</w:t>
      </w:r>
    </w:p>
    <w:p>
      <w:pPr>
        <w:pStyle w:val="Normal"/>
        <w:autoSpaceDE w:val="false"/>
        <w:ind w:left="3600" w:hanging="2880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6" w:hanging="0"/>
        <w:jc w:val="both"/>
        <w:rPr/>
      </w:pPr>
      <w:r>
        <w:rPr>
          <w:sz w:val="28"/>
          <w:szCs w:val="28"/>
        </w:rPr>
        <w:t xml:space="preserve">Приложение к приказу Министерства жилищно-коммунального хозяйства и энергетики Камчатского края от 18.10.2017  № 690 </w:t>
      </w:r>
    </w:p>
    <w:p>
      <w:pPr>
        <w:pStyle w:val="Normal"/>
        <w:ind w:left="52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 к приказу Министерства жилищно-коммунального хозяйства и энергетики Камчатского края от 17.04.2009 № 39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в Министерстве жилищно-коммунального хозяйства и энергетики Камчатского края (далее - комисс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96"/>
      </w:tblGrid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ович                         -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жилищно-коммунального хозяйства и энергетики Камчатского края, председатель комиссии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ва                               -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ладимировна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-начальник отдела жилищной политики, заместитель председателя комиссии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житаева                       -        Татьяна Александровна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инистерства жилищно-коммунального хозяйства и энергетики Камчатского края, секретарь комиссии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snapToGrid w:val="false"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шихина                           -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государственной службы Главного управления государственной службы Губернатора и Правительства Камчатского края; </w:t>
            </w:r>
          </w:p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ихина                           -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инистерства жилищно-коммунального хозяйства и энергетики Камчатского края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представителем нанимателя государственный гражданский служащий Министерства жилищно-коммунального хозяйства и энергетики Камчатского края из подразделения, в котором государственный гражданский служащий, подлежащий аттестации, замещает должность государственного гражданского служащего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)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1" w:hRule="atLeast"/>
        </w:trPr>
        <w:tc>
          <w:tcPr>
            <w:tcW w:w="3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го совета, образованного при Министерстве жилищно-коммунального хозяйства и энергетики Камчатского края в соответствии со статьей 16.1 Закона Камчатского края от 05.03.2010 №386 «Об общественной палате Камчатского края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8:00Z</dcterms:created>
  <dc:creator>*</dc:creator>
  <dc:description/>
  <cp:keywords/>
  <dc:language>en-US</dc:language>
  <cp:lastModifiedBy>Задорожный Александр Иванович</cp:lastModifiedBy>
  <cp:lastPrinted>2017-10-18T17:20:00Z</cp:lastPrinted>
  <dcterms:modified xsi:type="dcterms:W3CDTF">2017-10-19T05:04:00Z</dcterms:modified>
  <cp:revision>6</cp:revision>
  <dc:subject/>
  <dc:title>«Форма бланка приказа исполнительного органа государственной власти Камчатского края "</dc:title>
</cp:coreProperties>
</file>