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« 08 »  июня 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9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риложение       к приказу администрации Корякского округа от 27.06.2013 № 45 «Об образовании конкурсной комиссии </w:t>
            </w:r>
            <w:r>
              <w:rPr>
                <w:bCs/>
                <w:sz w:val="26"/>
                <w:szCs w:val="26"/>
              </w:rPr>
              <w:t>на замещение вакантной должности государственной гражданской службы Камчатского края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администрации Корякского округа»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администрации Корякского округа                       от 27.06.2013 № 45 «Об образовании конкурсной комиссии </w:t>
      </w:r>
      <w:r>
        <w:rPr>
          <w:bCs/>
          <w:sz w:val="28"/>
          <w:szCs w:val="28"/>
        </w:rPr>
        <w:t>на замещение вакантной должности государственной гражданской службы Камчатского кра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администрации Корякского округа» изменение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Ю.А. Селянин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06.2016  № 29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4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5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конкурсной комиссии </w:t>
      </w:r>
      <w:r>
        <w:rPr>
          <w:sz w:val="27"/>
          <w:szCs w:val="27"/>
        </w:rPr>
        <w:t xml:space="preserve">на замещение вакантной должности </w:t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>государственной гражданской службы Камчатского края</w:t>
      </w:r>
      <w:r>
        <w:rPr>
          <w:bCs/>
          <w:sz w:val="27"/>
          <w:szCs w:val="27"/>
        </w:rPr>
        <w:t xml:space="preserve">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в администрации Корякского округа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9"/>
        <w:gridCol w:w="608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6"/>
              <w:keepNext w:val="false"/>
              <w:tabs>
                <w:tab w:val="clear" w:pos="709"/>
                <w:tab w:val="left" w:pos="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дер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Иванович</w:t>
            </w:r>
          </w:p>
        </w:tc>
        <w:tc>
          <w:tcPr>
            <w:tcW w:w="6086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администрации Корякского округа,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ян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Александрович</w:t>
            </w:r>
          </w:p>
        </w:tc>
        <w:tc>
          <w:tcPr>
            <w:tcW w:w="6086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обеспечению особого статуса Корякского округа администрации Корякского округ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йг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лия Мухаметзяновна</w:t>
            </w:r>
          </w:p>
        </w:tc>
        <w:tc>
          <w:tcPr>
            <w:tcW w:w="6086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spacing w:before="120" w:after="0"/>
              <w:rPr/>
            </w:pPr>
            <w:r>
              <w:rPr>
                <w:sz w:val="27"/>
                <w:szCs w:val="27"/>
              </w:rPr>
              <w:t>- советник отдела по обеспечению особого статуса Корякского округа администрации Корякского округа, секретарь комиссии;</w:t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льн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 Валентино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начальник отдела по кадрам и наградам Главного управления государственной службы Губернатора и Правительства Камчатского края (по согласованию)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*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- представитель структурного подразделения администрации Корякского округа, в котором проводится конкурс на замещение вакантной должности*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Примечание. Персональные данные и количественный состав соответствующих лиц утверждаются приказом администрации Корякского округа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3:00Z</dcterms:created>
  <dc:creator>Orgotdel</dc:creator>
  <dc:description/>
  <cp:keywords/>
  <dc:language>en-US</dc:language>
  <cp:lastModifiedBy>baturinaaa</cp:lastModifiedBy>
  <cp:lastPrinted>2011-09-26T12:25:00Z</cp:lastPrinted>
  <dcterms:modified xsi:type="dcterms:W3CDTF">2017-10-12T02:30:00Z</dcterms:modified>
  <cp:revision>7</cp:revision>
  <dc:subject/>
  <dc:title>    </dc:title>
</cp:coreProperties>
</file>