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5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. Палана</w:t>
        <w:tab/>
        <w:tab/>
        <w:tab/>
        <w:tab/>
        <w:t xml:space="preserve">       </w:t>
        <w:tab/>
        <w:tab/>
        <w:t xml:space="preserve">                          « 17 »  июня 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2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 xml:space="preserve">приказ </w:t>
      </w:r>
      <w:r>
        <w:rPr>
          <w:sz w:val="26"/>
          <w:szCs w:val="26"/>
          <w:lang w:val="en-US" w:eastAsia="en-US"/>
        </w:rPr>
        <w:t>администрации Корякского округа от</w:t>
      </w:r>
      <w:r>
        <w:rPr>
          <w:sz w:val="26"/>
          <w:szCs w:val="26"/>
        </w:rPr>
        <w:t xml:space="preserve"> 01.07.2013 № 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6"/>
          <w:szCs w:val="26"/>
          <w:lang w:val="en-US" w:eastAsia="en-US"/>
        </w:rPr>
        <w:t>администрации Корякского окру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орядка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дминистрации Корякского округа, руководствуясь постановлением Правительства Камчатского края от 23.05.2016 № 186-П «О внесении изменений в постановление Правительства Камчатского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  <w:lang w:val="en-US" w:eastAsia="en-US"/>
        </w:rPr>
        <w:t>администрации Корякского округа от</w:t>
      </w:r>
      <w:r>
        <w:rPr>
          <w:sz w:val="28"/>
          <w:szCs w:val="28"/>
        </w:rPr>
        <w:t xml:space="preserve"> 01.07.2013 № 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  <w:lang w:val="en-US" w:eastAsia="en-US"/>
        </w:rPr>
        <w:t>администрации Корякск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признать утратившей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  <w:lang w:val="en-US" w:eastAsia="en-US"/>
        </w:rPr>
        <w:t>администрации Корякского округа</w:t>
      </w:r>
      <w:r>
        <w:rPr>
          <w:sz w:val="28"/>
          <w:szCs w:val="28"/>
        </w:rPr>
        <w:t xml:space="preserve"> (далее – комиссия) Кирееву Елену Ивановн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ввести в состав к</w:t>
      </w:r>
      <w:r>
        <w:rPr/>
        <w:t>омиссии: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357"/>
        <w:gridCol w:w="5670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йгину </w:t>
              <w:br/>
              <w:t>Галию Мухаметзяновн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>советника отдела по обеспечению особого статуса Корякского округа администрации Корякского округа, секретарем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наименовании должности Сальниковой Татьяны Валентиновны слова «Губернатора и Правительства Камчатского края по вопросам государственной службы, кадрам и наградам» заменить словами «государственной службы Губернатора и Правительства Камчат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ова «заявления, указанного в подпункте «б» заменить словами «заявлений, указанных в подпунктах «б» и «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полнить час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ский служащий или гражданин, намери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части 18 слова «в течение 3-х» заменить словами «в течение 7-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                                                                             Ю.А. Селянин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49:00Z</dcterms:created>
  <dc:creator>AsusK42F</dc:creator>
  <dc:description/>
  <cp:keywords/>
  <dc:language>en-US</dc:language>
  <cp:lastModifiedBy>baturinaaa</cp:lastModifiedBy>
  <cp:lastPrinted>2016-06-08T12:14:00Z</cp:lastPrinted>
  <dcterms:modified xsi:type="dcterms:W3CDTF">2017-10-12T02:33:00Z</dcterms:modified>
  <cp:revision>6</cp:revision>
  <dc:subject/>
  <dc:title>«Форма бланка приказа исполнительного органа государственной власти Камчатского края "</dc:title>
</cp:coreProperties>
</file>