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№ 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__» июля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 внесении изменений в приказ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ConsTitle"/>
              <w:widowControl/>
              <w:ind w:right="3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следующие измене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) пункты 107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  <w:t xml:space="preserve">7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107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  <w:t xml:space="preserve">17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межбюджетные трансферты </w:t>
            </w:r>
            <w:r>
              <w:rPr>
                <w:color w:val="000000"/>
                <w:sz w:val="25"/>
                <w:szCs w:val="25"/>
              </w:rPr>
              <w:t>на выполнение капитального ремонта трубопроводов ХВС, ГВС и теплоснабжения в с. Тигиль Тигильского района Камчатского кра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приобретение и замену котельного оборудования на котельных в с. Мильково Мильковского района Камчатского края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;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) дополнить пунктами 107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  <w:t>29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–107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  <w:t xml:space="preserve">30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ледующего содержа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межбюджетные трансферты </w:t>
            </w:r>
            <w:r>
              <w:rPr>
                <w:color w:val="000000"/>
                <w:sz w:val="25"/>
                <w:szCs w:val="25"/>
              </w:rPr>
              <w:t>на ремонт сетей водоснабжения и водоотведения по ул. Нагорная в с. Паратунка Елизовского района Камчатского кра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подключение (технологическое присоединение) к централизованной системе водоснабжения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заместителя Министра –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а бюджетного отдела                                            </w:t>
        <w:tab/>
        <w:t xml:space="preserve">        Ю.В. Гросфельд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административного обеспечения</w:t>
        <w:tab/>
        <w:tab/>
        <w:tab/>
        <w:tab/>
        <w:tab/>
        <w:t xml:space="preserve">        М.Г. Берез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Ксения Сергеевна Кузнецова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42-58-19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Кузнецова Ксения Сергеевна</cp:lastModifiedBy>
  <cp:lastPrinted>2017-06-13T13:19:00Z</cp:lastPrinted>
  <dcterms:modified xsi:type="dcterms:W3CDTF">2017-06-27T22:15:00Z</dcterms:modified>
  <cp:revision>3</cp:revision>
  <dc:subject/>
  <dc:title>«Форма бланка постановления Губернатора Камчатского края"</dc:title>
</cp:coreProperties>
</file>