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643255" cy="8108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ConsPlusTitle"/>
        <w:widowControl/>
        <w:ind w:right="-1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85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96" w:hRule="atLeast"/>
        </w:trPr>
        <w:tc>
          <w:tcPr>
            <w:tcW w:w="5070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О внесении изменений в приложение к постановлению Правительства Камчатского края от 12.05.2017 № 202-П «Об утверждении Примерного положения о системе оплаты труда работников краевых государственных учреждений, подведомственных Министерству имущественных и земельных отношений Камчатского края»</w:t>
            </w:r>
          </w:p>
          <w:p>
            <w:pPr>
              <w:pStyle w:val="Style22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>1. Часть 6.10 раздела 6 приложения к постановлению Правительства Камчатского края от 12.05.2017 № 202-П «Об утверждении Примерного положения о системе оплаты труда работников краевых государственных учреждений, подведомственных Министерству имущественных и земельных отношений Камчатского кра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0. Премия руководителю учреждения может быть снижена или не выплачена полностью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финансовой, налоговой дисциплины при осуществлении финансово-хозяйственной деятельности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трудовой, исполнительской дисципл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рицательной оценки деятельности учреждения Минист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рушения законодательства Российской Федерации при осуществлении закупок товаров, работ, услуг для нужд учреждения.»</w:t>
      </w:r>
    </w:p>
    <w:p>
      <w:pPr>
        <w:pStyle w:val="Style22"/>
        <w:ind w:firstLine="709"/>
        <w:jc w:val="both"/>
        <w:rPr/>
      </w:pPr>
      <w:r>
        <w:rPr/>
        <w:t>2. Настоящее постановление вступает в силу через 10 дней после его официального опубликования и распространяется на правоотношения, возникшие с 01 марта 2017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>В.И.Илюхин</w:t>
      </w:r>
    </w:p>
    <w:p>
      <w:pPr>
        <w:pStyle w:val="ConsPlusTitle"/>
        <w:ind w:right="481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ГЛАСОВАНО:</w:t>
      </w:r>
    </w:p>
    <w:p>
      <w:pPr>
        <w:pStyle w:val="ConsPlusNonformat"/>
        <w:widowControl/>
        <w:ind w:firstLine="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Председателя </w:t>
        <w:br/>
        <w:t>Правительства Камчатского края</w:t>
        <w:tab/>
        <w:t>Ю.Н. Зубарь</w:t>
      </w:r>
    </w:p>
    <w:p>
      <w:pPr>
        <w:pStyle w:val="ConsPlusNonformat"/>
        <w:widowControl/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р имущественных и земельных </w:t>
        <w:br/>
        <w:t>отношений Камчатского края</w:t>
        <w:tab/>
        <w:t>Б.И. Выборов</w:t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7371" w:leader="none"/>
        </w:tabs>
        <w:ind w:firstLine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Главного правового </w:t>
        <w:br/>
        <w:t xml:space="preserve">управления Губернатора и </w:t>
        <w:br/>
        <w:t>Правительства Камчатского края</w:t>
        <w:tab/>
        <w:t>С.Н. Гуд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Cs w:val="28"/>
        </w:rPr>
      </w:pPr>
      <w:r>
        <w:rPr/>
        <w:t xml:space="preserve">Пояснительная записка </w:t>
        <w:br/>
      </w:r>
      <w:r>
        <w:rPr>
          <w:szCs w:val="28"/>
        </w:rPr>
        <w:t xml:space="preserve">к проекту постановления Правительства Камчатского края </w:t>
        <w:br/>
      </w:r>
      <w:r>
        <w:rPr/>
        <w:t>«О внесении изменений в приложение к постановлению Правительства Камчатского края от 12.05.2017 № 202-П «Об утверждении Примерного положения о системе оплаты труда работников краевых государственных учреждений, подведомственных Министерству имущественных и земельных отношений Камчат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оект постановления Правительства Камчатского края разработан на основании предложений, внесенных Прокуратурой Камчатского края по результатам изучения проекта постановления Камчатского края «Об утверждении Примерного положения о системе оплаты труда работников краевых государственных учреждений, подведомственных Министерству имущественных и земельных отношений Камчатского края», в целях устранения коррупциогенного фактора, выраженного в употреблении категорий оценочного характер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размещен 22 мая 2017 года на официальном сайте исполнительных органов государственной власти Камчатского края в сети "Интернет" для проведения в срок по 30 мая 2017 года независимой антикоррупционной экспертизы. По окончании данного срока экспертных заключений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.06.2013 № 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639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06:00Z</dcterms:created>
  <dc:creator>*</dc:creator>
  <dc:description/>
  <cp:keywords/>
  <dc:language>en-US</dc:language>
  <cp:lastModifiedBy>Мишарина Александра Вадимовна</cp:lastModifiedBy>
  <cp:lastPrinted>2017-05-22T10:27:00Z</cp:lastPrinted>
  <dcterms:modified xsi:type="dcterms:W3CDTF">2017-05-21T22:28:00Z</dcterms:modified>
  <cp:revision>23</cp:revision>
  <dc:subject/>
  <dc:title/>
</cp:coreProperties>
</file>