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Министерстве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рожного строительств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5.2017                       г. Петропавловск-Камчатский                                                                     (Министерство транспорта и дорожного строительства Камчатского края, каб. 02)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заседания: 11 ч. 00 мин. – 11 ч. 45 мин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/>
        <w:t>Присутствовали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14"/>
        <w:gridCol w:w="3094"/>
      </w:tblGrid>
      <w:tr>
        <w:trPr>
          <w:trHeight w:val="446" w:hRule="atLeast"/>
        </w:trPr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,дол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: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,должность;</w:t>
            </w:r>
          </w:p>
        </w:tc>
      </w:tr>
      <w:tr>
        <w:trPr>
          <w:trHeight w:val="337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,должность;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,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,должно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 организации работы  по противодействию коррупции в Министерстве транспорта и дорожного строительства Камчатского края (далее Министерство) и подведомстве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кладчик ФИО секретарь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ФИО, секретаря комиссии об организации работы  по противодействию коррупции в Министерстве и подведомствен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ю ФИО, секретаря комиссии принять к сведению без обсужд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комендовать Министру транспорта и дорожного строительства Камчатского края продолжить и дальше работу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ходе «декларационной компании» по представлению государственными гражданскими служащими Министерства сведений о доходах, имуществе и обязательствах имущественного характера за 2016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ФИО, секретарь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ходе «декларационной компании» по представлению государственными гражданскими служащими Министерства сведений о доходах, имуществе и обязательствах имущественного характера за 2016 год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ю ФИО, секретаря комиссии принять к сведению без обсу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оручить секретарю комиссии в течение 3-х календарных дней со дня заседания разместить в установленном порядке информацию о решении комиссии на сайте исполнительных органов государственной власти Камчатского края без указания персональных данных.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16"/>
        <w:gridCol w:w="3740"/>
      </w:tblGrid>
      <w:tr>
        <w:trPr>
          <w:trHeight w:val="67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Style71"/>
              <w:widowControl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Style71"/>
              <w:widowControl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Style71"/>
              <w:widowControl/>
              <w:spacing w:lineRule="auto" w:line="240"/>
              <w:ind w:firstLine="709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40" w:type="dxa"/>
            <w:tcBorders/>
          </w:tcPr>
          <w:p>
            <w:pPr>
              <w:pStyle w:val="Style71"/>
              <w:widowControl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И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Verdana" w:hAnsi="Verdana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5:00Z</dcterms:created>
  <dc:creator>ShevchenkoEV</dc:creator>
  <dc:description/>
  <dc:language>en-US</dc:language>
  <cp:lastModifiedBy>Криворученко Наталья Георгиевна</cp:lastModifiedBy>
  <cp:lastPrinted>2017-05-19T13:09:00Z</cp:lastPrinted>
  <dcterms:modified xsi:type="dcterms:W3CDTF">2017-05-19T02:16:00Z</dcterms:modified>
  <cp:revision>4</cp:revision>
  <dc:subject/>
  <dc:title/>
</cp:coreProperties>
</file>