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. Петропавловск-Камчатский</w:t>
        <w:tab/>
        <w:t xml:space="preserve">          </w:t>
        <w:tab/>
        <w:t xml:space="preserve">                        «2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№ 1 к приказу Министерства финансов Камчатского края от 15.05.2009 № 57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финансов Камчатского края от 15.05.2009 № 57 изменение, изложив его в редакции согласно приложению к настоящему приказу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Министра                                                                                   В.Ю. Тараканов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04.2017 № 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09 № 57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 xml:space="preserve">Состав </w:t>
      </w: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еп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-начальник отдела финансирования, учета и отчетности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авового и административного обеспечения Министерства финансов Камчатского края, 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административного обеспечения Министерства финансов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 при Министерстве финансов Камчатского края, образованного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финансов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08:00Z</dcterms:created>
  <dc:creator>BerezinaMG</dc:creator>
  <dc:description/>
  <cp:keywords/>
  <dc:language>en-US</dc:language>
  <cp:lastModifiedBy>Тимчук Леся Богдановна</cp:lastModifiedBy>
  <cp:lastPrinted>2017-04-21T11:07:00Z</cp:lastPrinted>
  <dcterms:modified xsi:type="dcterms:W3CDTF">2017-04-20T23:08:00Z</dcterms:modified>
  <cp:revision>2</cp:revision>
  <dc:subject/>
  <dc:title> </dc:title>
</cp:coreProperties>
</file>