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лизовский муниципальный райо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caps/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епутатов</w:t>
      </w:r>
    </w:p>
    <w:p>
      <w:pPr>
        <w:pStyle w:val="Heading3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14"/>
        <w:shd w:fill="FFFFFF" w:val="clear"/>
        <w:ind w:right="293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»  ______________ 2017 года  № _____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i/>
        </w:rPr>
        <w:t>от «</w:t>
      </w:r>
      <w:r>
        <w:rPr>
          <w:i/>
          <w:u w:val="single"/>
        </w:rPr>
        <w:t xml:space="preserve">      </w:t>
      </w:r>
      <w:r>
        <w:rPr>
          <w:b/>
          <w:i/>
        </w:rPr>
        <w:t>»  ______________ 2017 года  № _____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зделе III Правил «Градостроительные регламенты» пункт 1 «Основные виды разрешенного использования» Зоны объектов сельскохозяйственного назначения (СХЗ 3) дополнить строкой следующего содержания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663"/>
        <w:gridCol w:w="4218"/>
      </w:tblGrid>
      <w:tr>
        <w:trPr>
          <w:trHeight w:val="3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 размер - 0,01 г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ксимальный размер – 0,12 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ницах земельного участка с кадастровым номером 41:05:0101094:900 установить зону  объектов сельскохозяйственного назначения (СХЗ 3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В карте градостроительного зонирования, в границах образуемого земельного участка, часть территориальной зоны коммерческого, социального и коммунально-бытового назначения (ОДЗ 3) изменить на зону объектов животноводства (СХЗ 3), согласно приложению 2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В карте градостроительного зонирования в границах формируемого земельного участка установить территориальную зону застройки индивидуальными жилыми домами (Ж 1), согласно приложению 3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зделе III Правил «Градостроительные регламенты» пункт 1 «Основные виды разрешенного использования» Зоны застройки индивидуальными жилыми домами (Ж 1) дополнить строкой следующего содержания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663"/>
        <w:gridCol w:w="4218"/>
      </w:tblGrid>
      <w:tr>
        <w:trPr>
          <w:trHeight w:val="3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едение дачного хозяйст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ый минимальный размер земельного участка – 0,1 га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ксимальный размер земельного участка не устанавливает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строений и сооружений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В карте градостроительного зонирования в границах образуемого земельного участка установить территориальную зону застройки индивидуальными жилыми домами (Ж 1), согласно приложению 4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зделе III Правил «Градостроительные регламенты» пункт 1 «Основные виды разрешенного использования» Зоны застройки индивидуальными жилыми домами (Ж 1) дополнить строкой следующего содержания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663"/>
        <w:gridCol w:w="4218"/>
      </w:tblGrid>
      <w:tr>
        <w:trPr>
          <w:trHeight w:val="3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 размер - 0,01 г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ксимальный размер - 0,12 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В карте градостроительного зонирования, в границах формируемого земельного участка, часть территориальной зоны естественного ландшафта (ЕЛ) изменить на зону объектов животноводства (СХЗ 2), согласно приложению 5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зделе III Правил «Градостроительные регламенты» пункт 1 «Основные виды разрешенного использования» Зоны объектов сельскохозяйственного назначения (СХЗ 3) строку «Ведение огородничества» изложить в следующей редакци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663"/>
        <w:gridCol w:w="4218"/>
      </w:tblGrid>
      <w:tr>
        <w:trPr>
          <w:trHeight w:val="3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 размер - 0,01 га;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(для физических лиц) – 0,12  га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(для юридических  лиц) – 2,5  г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носить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В карте градостроительного зонирования часть территориальной коммунально-складской зоны (ПР 2) изменить на зону застройки индивидуальными жилыми домами (Ж 1), согласно приложению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зделе III Правил «Градостроительные регламенты» пункт 1 «Основные виды разрешенного использования» Зоны застройки индивидуальными жилыми домами (Ж 1) максимальный размер земельного участка для вида разрешенного использования «ведение огородничества» установить 0,2 га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Глава Николаевского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И. Никифор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 2017 г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____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139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ординаты границ земельного участка </w:t>
      </w:r>
    </w:p>
    <w:tbl>
      <w:tblPr>
        <w:tblW w:w="39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</w:tblGrid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360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1096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352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1101,5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347,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1107,5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290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119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298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1209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387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1168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1395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ординаты границ земельного участка </w:t>
      </w:r>
    </w:p>
    <w:tbl>
      <w:tblPr>
        <w:tblW w:w="34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842"/>
      </w:tblGrid>
      <w:tr>
        <w:trPr>
          <w:trHeight w:val="29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>
          <w:trHeight w:val="29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047,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0884,21</w:t>
            </w:r>
          </w:p>
        </w:tc>
      </w:tr>
      <w:tr>
        <w:trPr>
          <w:trHeight w:val="29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050,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0989,24</w:t>
            </w:r>
          </w:p>
        </w:tc>
      </w:tr>
      <w:tr>
        <w:trPr>
          <w:trHeight w:val="29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844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069,99</w:t>
            </w:r>
          </w:p>
        </w:tc>
      </w:tr>
      <w:tr>
        <w:trPr>
          <w:trHeight w:val="29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840,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057,58</w:t>
            </w:r>
          </w:p>
        </w:tc>
      </w:tr>
      <w:tr>
        <w:trPr>
          <w:trHeight w:val="29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795,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071,86</w:t>
            </w:r>
          </w:p>
        </w:tc>
      </w:tr>
      <w:tr>
        <w:trPr>
          <w:trHeight w:val="29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761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0966,43</w:t>
            </w:r>
          </w:p>
        </w:tc>
      </w:tr>
      <w:tr>
        <w:trPr>
          <w:trHeight w:val="29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763,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0959,39</w:t>
            </w:r>
          </w:p>
        </w:tc>
      </w:tr>
      <w:tr>
        <w:trPr>
          <w:trHeight w:val="29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779,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0941,74</w:t>
            </w:r>
          </w:p>
        </w:tc>
      </w:tr>
      <w:tr>
        <w:trPr>
          <w:trHeight w:val="29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785,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0938,08</w:t>
            </w:r>
          </w:p>
        </w:tc>
      </w:tr>
      <w:tr>
        <w:trPr>
          <w:trHeight w:val="29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815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0922,02</w:t>
            </w:r>
          </w:p>
        </w:tc>
      </w:tr>
      <w:tr>
        <w:trPr>
          <w:trHeight w:val="29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819,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0921,14</w:t>
            </w:r>
          </w:p>
        </w:tc>
      </w:tr>
      <w:tr>
        <w:trPr>
          <w:trHeight w:val="29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919,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0832,39</w:t>
            </w:r>
          </w:p>
        </w:tc>
      </w:tr>
      <w:tr>
        <w:trPr>
          <w:trHeight w:val="29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047,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0884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139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ординаты границ земельного участка </w:t>
      </w:r>
    </w:p>
    <w:tbl>
      <w:tblPr>
        <w:tblW w:w="81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86"/>
        <w:gridCol w:w="1435"/>
        <w:gridCol w:w="822"/>
        <w:gridCol w:w="993"/>
        <w:gridCol w:w="1286"/>
        <w:gridCol w:w="1356"/>
      </w:tblGrid>
      <w:tr>
        <w:trPr>
          <w:trHeight w:val="3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ординат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ординаты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759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398,4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41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245,55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758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446,6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39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217,23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577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428,2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61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213,06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482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410,1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62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172,11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443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396,7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4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162,57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415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390,3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35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131,13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404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391,5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36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092,15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69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377,0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44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084,8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64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355,9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12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061,85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79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350,7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29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043,63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77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345,8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275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013,03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55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347,7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238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935,67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45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339,6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229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910,56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42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277,7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221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879,2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60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272,6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232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879,8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69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264,3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233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871,57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66,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242,5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296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870,6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0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86"/>
        <w:gridCol w:w="1356"/>
      </w:tblGrid>
      <w:tr>
        <w:trPr>
          <w:trHeight w:val="31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ординаты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273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800,63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299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792,26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04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793,4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08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799,74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2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826,31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55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875,57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30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892,32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18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891,48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13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896,92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01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904,59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05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920,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15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917,02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27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910,83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31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916,1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37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909,82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51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923,23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61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915,2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59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912,47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67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906,17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75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916,98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67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923,6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88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945,22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82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954,51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92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964,8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398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966,5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419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960,46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426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969,44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401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010,7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429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028,02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456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009,28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532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098,7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557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140,01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531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154,7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534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158,47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529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162,31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539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173,62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565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152,72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638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236,31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597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289,58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618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315,06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650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9273,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1395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Координаты границ земельного участка </w:t>
      </w:r>
    </w:p>
    <w:tbl>
      <w:tblPr>
        <w:tblW w:w="37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322"/>
        <w:gridCol w:w="1371"/>
      </w:tblGrid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719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8733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76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8705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783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8736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74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876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738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87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4710" cy="4139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Координаты границ земельного участка </w:t>
      </w:r>
    </w:p>
    <w:tbl>
      <w:tblPr>
        <w:tblW w:w="35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36"/>
        <w:gridCol w:w="1356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582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091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567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102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57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18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59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15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basedOn w:val="Style10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6:00Z</dcterms:created>
  <dc:creator>Евгений Бутаков</dc:creator>
  <dc:description/>
  <cp:keywords/>
  <dc:language>en-US</dc:language>
  <cp:lastModifiedBy>admin</cp:lastModifiedBy>
  <cp:lastPrinted>2017-03-09T17:23:00Z</cp:lastPrinted>
  <dcterms:modified xsi:type="dcterms:W3CDTF">2017-05-03T02:28:00Z</dcterms:modified>
  <cp:revision>13</cp:revision>
  <dc:subject/>
  <dc:title>Проект</dc:title>
</cp:coreProperties>
</file>