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1.04.2017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людению законности и защиты прав граждан Общественной палаты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6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Х ОГП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121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ГУК СВ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10101027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нформации Государственной жилищной инспекции Камчатского края об аннулировании лицензии на осуществление предпринимательской деятельности по управлению многоквартирными домами на территории Камчатского края ООО «Апача-жилсервис» ИНН 41080076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caps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, ч. 2 ст. 199 Жилищного кодекса Российской Федерации Государственной жилищной инспекции Камчатского края направить в суд заявление об аннулировании лицензии на осуществление предпринимательской деятельности по управлению многоквартирными домами на территории Камчатского края ООО «Апача-жилсервис» ИНН 4108007633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Главе Апачинского сельского поселения – главе администрации Апачинского сельского поселения уведомление о необходимости </w:t>
      </w:r>
      <w:r>
        <w:rPr>
          <w:rFonts w:eastAsia="ArialMT;MS Mincho"/>
          <w:sz w:val="28"/>
          <w:szCs w:val="28"/>
        </w:rPr>
        <w:t xml:space="preserve">информирования собственников помещений в многоквартирных домах, находящихся под управлением ООО «Апача-жилсервис», </w:t>
      </w:r>
      <w:r>
        <w:rPr>
          <w:sz w:val="28"/>
          <w:szCs w:val="28"/>
        </w:rPr>
        <w:t xml:space="preserve">о наличии оснований аннулирования лицензии на осуществление предпринимательской деятельности по управлению многоквартирными домами на территории Камчатского края ООО «Апача-жилсервис», а также о необходимости активизации деятельности по взаимодействию с собственниками многоквартирных домов, </w:t>
      </w:r>
      <w:r>
        <w:rPr>
          <w:rFonts w:eastAsia="ArialMT;MS Mincho"/>
          <w:sz w:val="28"/>
          <w:szCs w:val="28"/>
        </w:rPr>
        <w:t>находящихся под правлением ООО «Апача-жилсервис»</w:t>
      </w:r>
      <w:r>
        <w:rPr>
          <w:sz w:val="28"/>
          <w:szCs w:val="28"/>
        </w:rPr>
        <w:t xml:space="preserve"> по вопросам смены способа управления, либо смены управляющей организаци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формации Государственной жилищной инспекции Камчатского края по результатам рассмотрения вопроса о ненадлежащем исполнении договоров управления лицензиатами ООО «КД», ООО Служба РБ «Радуга», ООО УК «Вулканный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Трунову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1. Информацию принять к сведению.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2. На очередное заседание лицензионной комиссии пригласить представителей ООО «КД», ООО Служба РБ «Радуга», ООО УК «Вулканный» для обсуждения вопроса о ненадлежащем исполнении договоров управления многоквартирными домами данными лицензиатами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9:00Z</dcterms:created>
  <dc:creator>denis</dc:creator>
  <dc:description/>
  <cp:keywords/>
  <dc:language>en-US</dc:language>
  <cp:lastModifiedBy>Трунова Анна Александровна</cp:lastModifiedBy>
  <cp:lastPrinted>2017-04-07T11:05:00Z</cp:lastPrinted>
  <dcterms:modified xsi:type="dcterms:W3CDTF">2017-04-24T04:53:00Z</dcterms:modified>
  <cp:revision>3</cp:revision>
  <dc:subject/>
  <dc:title/>
</cp:coreProperties>
</file>