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unovaA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31.03.2017</w:t>
      </w:r>
    </w:p>
    <w:p>
      <w:pPr>
        <w:pStyle w:val="Normal"/>
        <w:jc w:val="both"/>
        <w:rPr/>
      </w:pPr>
      <w:r>
        <w:rPr>
          <w:sz w:val="28"/>
          <w:szCs w:val="28"/>
        </w:rPr>
        <w:t>ул. Лукашевского, д. 5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1150" w:hRule="atLeast"/>
        </w:trPr>
        <w:tc>
          <w:tcPr>
            <w:tcW w:w="381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правовой и аналитической деятельности Государственной жилищной инспекции Камчатского края - секретарь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дре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Управления ЖКХ администрации Елизовского городского поселения 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ос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«Ассоциации председателей советов многоквартирных домов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чук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Государственной жилищной инспекции Камчатского края – заместитель главного государственного жилищного инспектора Камчатского края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блюдению законности и защиты прав граждан Общественной палаты Камчат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заместитель Министра - начальник отдела жилищной политики 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 xml:space="preserve">Министерства </w:t>
            </w:r>
            <w:r>
              <w:rPr>
                <w:color w:val="252525"/>
                <w:sz w:val="28"/>
                <w:szCs w:val="28"/>
                <w:shd w:fill="FFFFFF" w:val="clear"/>
              </w:rPr>
              <w:t>жилищно-коммунального хозяйства и энергетики Камчатского края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ногоквартирными домами Комитета управления жилищным фондом администрации ПКГО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9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852"/>
      </w:tblGrid>
      <w:tr>
        <w:trPr>
          <w:trHeight w:val="300" w:hRule="atLeast"/>
        </w:trPr>
        <w:tc>
          <w:tcPr>
            <w:tcW w:w="4077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атюк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ООО УК «Альянс»</w:t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вин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78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еральный директор ООО «УК «ЖКХ СРВ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унову А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73"/>
        <w:gridCol w:w="289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Альянс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10105736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ЖКХ СРВ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101010566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А.А. Тр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novaAA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2:55:00Z</dcterms:created>
  <dc:creator>denis</dc:creator>
  <dc:description/>
  <cp:keywords/>
  <dc:language>en-US</dc:language>
  <cp:lastModifiedBy>Трунова Анна Александровна</cp:lastModifiedBy>
  <cp:lastPrinted>2017-04-07T11:05:00Z</cp:lastPrinted>
  <dcterms:modified xsi:type="dcterms:W3CDTF">2017-04-06T23:05:00Z</dcterms:modified>
  <cp:revision>4</cp:revision>
  <dc:subject/>
  <dc:title/>
</cp:coreProperties>
</file>