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unovaA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17.02.2017</w:t>
      </w:r>
    </w:p>
    <w:p>
      <w:pPr>
        <w:pStyle w:val="Normal"/>
        <w:jc w:val="both"/>
        <w:rPr/>
      </w:pPr>
      <w:r>
        <w:rPr>
          <w:sz w:val="28"/>
          <w:szCs w:val="28"/>
        </w:rPr>
        <w:t>пл. Ленина, д. 1, конференц-зал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1150" w:hRule="atLeast"/>
        </w:trPr>
        <w:tc>
          <w:tcPr>
            <w:tcW w:w="381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правовой и аналитической деятельности Государственной жилищной инспекции Камчатского края - секретарь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дрее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Управления ЖКХ администрации Елизовского городского поселения 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ос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«Ассоциации председателей советов многоквартирных домов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чук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Государственной жилищной инспекции Камчатского края – заместитель главного государственного жилищного инспектора Камчатского края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особленного подразделения СРО НП «ЖКХ-Групп» в г. Петропавловске-Камчатском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блюдению законности и защиты прав граждан Общественной палаты Камчат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8 человек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852"/>
      </w:tblGrid>
      <w:tr>
        <w:trPr>
          <w:trHeight w:val="300" w:hRule="atLeast"/>
        </w:trPr>
        <w:tc>
          <w:tcPr>
            <w:tcW w:w="4077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ян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 директора ООО «Прайд-ЛТД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ОО УК «Вектор»</w:t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ный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УК «Ваш Дом»</w:t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ём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еральный директор ООО ППТК </w:t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енко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78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ООО УК «Гор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утверждение графика проведения квалификационных экзаменов на 2017 год. 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явякова В.М., Трунову А.А., Кугук И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73"/>
        <w:gridCol w:w="289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Вектор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101057625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73"/>
        <w:gridCol w:w="289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Ваш Дом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101057999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6 голосов, «воздержался» - 2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73"/>
        <w:gridCol w:w="289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айд-ЛТД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101057372</w:t>
            </w:r>
          </w:p>
        </w:tc>
      </w:tr>
    </w:tbl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6 голосов, «против» - 1 голос; «воздержался» -              1 г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73"/>
        <w:gridCol w:w="289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ПТ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101058076</w:t>
            </w:r>
          </w:p>
        </w:tc>
      </w:tr>
    </w:tbl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6 голосов, «воздержался» - 2 голоса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73"/>
        <w:gridCol w:w="289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Город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101057230</w:t>
            </w:r>
          </w:p>
        </w:tc>
      </w:tr>
    </w:tbl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вопроса о ненадлежащем исполнении договоров управления лицензиатами ООО «Комфортный дом», ООО Служба РБ «Радуга», ООО УК «Вулкан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Кирносенко А.В.)</w:t>
      </w:r>
    </w:p>
    <w:p>
      <w:pPr>
        <w:pStyle w:val="Normal"/>
        <w:ind w:left="1701" w:hanging="170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caps/>
          <w:sz w:val="28"/>
          <w:szCs w:val="28"/>
        </w:rPr>
        <w:t>Выступали</w:t>
      </w:r>
      <w:r>
        <w:rPr>
          <w:sz w:val="28"/>
          <w:szCs w:val="28"/>
        </w:rPr>
        <w:t>: Кирносенко А.В. доложил, что на управляющие компании ООО «Комфортный дом», ООО Служба РБ «Радуга», ООО УК «Вулканный» от жителей Камчатского края поступает большое количество жалоб в связи с ненадлежащим исполнением договоров управления многоквартирными домами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 Обратиться в Государственную жилищную инспекцию Камчатского края о необходимости проведения совместных мероприятий по лицензионному контролю, для рассмотрения вопроса об аннулировании лицензии ООО «Комфортный дом», ООО Служба РБ «Радуга», ООО УК «Вулканный»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caps/>
          <w:sz w:val="28"/>
          <w:szCs w:val="28"/>
        </w:rPr>
        <w:t xml:space="preserve">: 1. </w:t>
      </w:r>
      <w:r>
        <w:rPr>
          <w:sz w:val="28"/>
          <w:szCs w:val="28"/>
        </w:rPr>
        <w:t>график проведения квалификационных экзаменов на 2017 год                         на 1 л. в 1 экз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А.А. Тр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novaAA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3:20:00Z</dcterms:created>
  <dc:creator>denis</dc:creator>
  <dc:description/>
  <cp:keywords/>
  <dc:language>en-US</dc:language>
  <cp:lastModifiedBy>Трунова Анна Александровна</cp:lastModifiedBy>
  <cp:lastPrinted>2017-01-23T09:24:00Z</cp:lastPrinted>
  <dcterms:modified xsi:type="dcterms:W3CDTF">2017-02-19T23:42:00Z</dcterms:modified>
  <cp:revision>3</cp:revision>
  <dc:subject/>
  <dc:title/>
</cp:coreProperties>
</file>