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18.01.2017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, конференц-зал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ЖКХ администрации Елизовского городского поселения 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к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ОО УК «Альфа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графика заседаний лицензионной комисси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Итоги работы лицензионной комиссии по обеспечению лицензирования деятельности по управлению многоквартирными домами в Камчатском крае за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1. Информацию об итогах работы принять к сведению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явки на квалификационный экзамен, повторный допуск кандидата осуществлять в общем порядке, после проведения проверочных мероприятий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явякова В.М., Трунову А.А., Кугук И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льф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7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энерго УКМ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177001805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: 1. </w:t>
      </w:r>
      <w:r>
        <w:rPr>
          <w:sz w:val="28"/>
          <w:szCs w:val="28"/>
        </w:rPr>
        <w:t>график заседаний лицензионной комиссии на 2017 год                         на 1 л. в 1 экз.;</w:t>
      </w:r>
    </w:p>
    <w:p>
      <w:pPr>
        <w:pStyle w:val="Normal"/>
        <w:ind w:left="1701" w:firstLine="142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>итоги лицензирования деятельности по управлению многоквартирными домами в Камчатском крае за 2016 год                    на 1 л. в 1 экз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12:00Z</dcterms:created>
  <dc:creator>denis</dc:creator>
  <dc:description/>
  <cp:keywords/>
  <dc:language>en-US</dc:language>
  <cp:lastModifiedBy>Трунова Анна Александровна</cp:lastModifiedBy>
  <cp:lastPrinted>2017-01-23T09:24:00Z</cp:lastPrinted>
  <dcterms:modified xsi:type="dcterms:W3CDTF">2017-01-22T21:24:00Z</dcterms:modified>
  <cp:revision>6</cp:revision>
  <dc:subject/>
  <dc:title/>
</cp:coreProperties>
</file>