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й рабочей группы по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людению платежной дисциплины и организации взаимодействия при проведении проверок финансовых операций, имеющих признаки неправомерного использования средств организациями коммунального комплекса, управляющими компаниями и ТСЖ в Камчатском крае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right" w:pos="963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-00</w:t>
        <w:tab/>
        <w:t>Малый зал</w:t>
      </w:r>
    </w:p>
    <w:p>
      <w:pPr>
        <w:pStyle w:val="Style15"/>
        <w:tabs>
          <w:tab w:val="clear" w:pos="708"/>
          <w:tab w:val="left" w:pos="142" w:leader="none"/>
          <w:tab w:val="right" w:pos="963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4» мая 2017 года</w:t>
        <w:tab/>
        <w:t>Правительства Камчатского края</w:t>
      </w:r>
    </w:p>
    <w:p>
      <w:pPr>
        <w:pStyle w:val="Style15"/>
        <w:tabs>
          <w:tab w:val="clear" w:pos="708"/>
          <w:tab w:val="left" w:pos="142" w:leader="none"/>
          <w:tab w:val="right" w:pos="963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пункта 3 протокола совещания под председательством Первого вице-губернатора Камчатского края                   И.Л. Унтиловой по вопросу вступления в силу с 01.01.2017 года новых нормативов потребления коммунальной услуги по отоплению на территории Петропавловск-Камчатского городского округа, Елизовского муниципального района и Соболевского сельского поселения от 08.11.2017 года.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и: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талий Юрьевич Иваненко – глава Петропавловск-Камчатского городского округа;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ман Сергеевич Василевский – глава Елизовского муниципального района;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силий Иванович Куркин - глава Соболе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ходе инвентаризации муниципального жилищного фонда в части незаселенных жилых помещений Петропавловск-Камчатского городского округа и о принципах распределения финансовых средств при расчетах за предоставленные коммунальные услуги. 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талий Юрьевич Иваненко – глава Петропавловск-Камчатского городского округа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азмере дебиторской задолженности собственников помещений в многоквартирных домах с непосредственной формой управления в Петропавловск-Камчатском городском округе за предоставленные коммунальные ресурсы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rPr>
          <w:rFonts w:eastAsia="Times New Roman" w:cs="Calibri"/>
          <w:lang w:eastAsia="ru-RU"/>
        </w:rPr>
      </w:pPr>
      <w:r>
        <w:rPr>
          <w:rFonts w:eastAsia="Times New Roman" w:cs="Segoe UI" w:ascii="Segoe UI" w:hAnsi="Segoe UI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талий Юрьевич Иваненко – глава Петропавловск-Камчатского городск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объектов инженерной инфраструктуры, жилищного фонда Петропавловск-Камчатского городского округа к осенне-зимнему периоду 2017-2018 годов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лий Юрьевич Иваненко – глава Петропавловск-Камчатского городского округа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совещания, проведенного КГУП «Камчатский водоканал» с представителями Управления Федеральной службы судебных приставов по Камчатскому краю по вопросу взаимодействия при взыскании задолженности за предоставленные коммунальные услуг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стасия Сергеевна Супрун - первый заместитель директора                 КГУП «Камчатский водоканал».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задолженности организаций, подведомственных Министерству Обороны Российской Федерации перед ресурсоснабжающими организациями Камчатского края за предоставленные коммунальные ресурс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ргей Борисович Кондратьев – генеральный директор                            ПАО «Камчатскэнерго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стасия Сергеевна Супрун - первый заместитель директора                   КГУП «Камчатский водоканал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талий Анатольевич Хивренко - начальник отделения «Камчатское» филиала «Дальневосточный» АО «Оборонэнергосбыт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лег Васильевич Петрушин - директор обособленного подразделения «Камчатское» АО «ГУ ЖКХ».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инистра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КХ и энергетики Камчатского края,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межведомственной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й группы </w:t>
        <w:tab/>
        <w:t>Ю.Ю. Харитонова</w:t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St17z0">
    <w:name w:val="WW8NumSt1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1:03:00Z</dcterms:created>
  <dc:creator>AndrienkoEV</dc:creator>
  <dc:description/>
  <cp:keywords/>
  <dc:language>en-US</dc:language>
  <cp:lastModifiedBy>Ющенко Анастасия Михайлона</cp:lastModifiedBy>
  <cp:lastPrinted>2017-04-24T16:44:00Z</cp:lastPrinted>
  <dcterms:modified xsi:type="dcterms:W3CDTF">2017-04-24T04:49:00Z</dcterms:modified>
  <cp:revision>21</cp:revision>
  <dc:subject/>
  <dc:title>ПОВЕСТКА</dc:title>
</cp:coreProperties>
</file>