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    от  24 марта 2017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целях стимулирования, развития и поддержки коллективов самодеятельного художественного творчества, сохранения культур и укрепления духовного единства народов России,  на основании решения расширенной коллегии Министерства культуры Камчатского края от 22.03.2017 № 01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Присвоить звание «народный самодеятельный, любительский коллектив» сроком на три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 национальному фольклорному ансамблю танца «Вэем» КГБУ «Корякский центр народного творчества» п. Пала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вокально-инструментальной группе «Ветер Востока» КГБУ «Корякский центр народного творчества» п. Па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Подтвердить звание «народный самодеятельный, любительский коллектив» сроком на 3 год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детскому хореографическому коллективу «Антея» МУК Центральная клубная система «Талант» п. Нагорный Елизовский райо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инистр</w:t>
        <w:tab/>
        <w:tab/>
        <w:tab/>
        <w:t xml:space="preserve">   </w:t>
      </w:r>
      <w:r>
        <w:rPr/>
        <w:drawing>
          <wp:inline distT="0" distB="0" distL="0" distR="0">
            <wp:extent cx="1287780" cy="24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</w:t>
        <w:tab/>
        <w:t xml:space="preserve">        </w:t>
        <w:tab/>
        <w:t xml:space="preserve">    С.В. Айгистова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55:00Z</dcterms:created>
  <dc:creator>Пользователь</dc:creator>
  <dc:description/>
  <cp:keywords/>
  <dc:language>en-US</dc:language>
  <cp:lastModifiedBy>Емельянова Светлана Валерьевна</cp:lastModifiedBy>
  <cp:lastPrinted>2017-03-28T17:24:00Z</cp:lastPrinted>
  <dcterms:modified xsi:type="dcterms:W3CDTF">2017-03-29T23:24:00Z</dcterms:modified>
  <cp:revision>23</cp:revision>
  <dc:subject/>
  <dc:title>_</dc:title>
</cp:coreProperties>
</file>