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Cs w:val="28"/>
        </w:rPr>
        <w:drawing>
          <wp:inline distT="0" distB="0" distL="0" distR="0">
            <wp:extent cx="641985" cy="798195"/>
            <wp:effectExtent l="0" t="0" r="0" b="0"/>
            <wp:docPr id="1" name="region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on4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/>
      </w:pPr>
      <w:r>
        <w:rPr/>
        <w:t xml:space="preserve">АППАРАТ ГУБЕРНАТОРА И ПРАВИТЕЛЬСТВА </w:t>
      </w:r>
    </w:p>
    <w:p>
      <w:pPr>
        <w:pStyle w:val="Heading"/>
        <w:rPr/>
      </w:pPr>
      <w:r>
        <w:rPr/>
        <w:t>КАМЧАТ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744-п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Петропавловск-Камчатский                                         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 декабря 2016 года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риказ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ппарата Губернатора и Правительства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Камчатского края от 02.06.2009 № 211/1-п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 аттестационной комиссии Аппарата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Губернатора и Правительства Камчатского края»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ппарате Губернатора и Правительства Камчатского края и в целях уточнения состава аттестационной комиссии Аппарата Губернатора и Правительства Камчат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 xml:space="preserve">    ПРИКАЗЫВАЮ:</w:t>
      </w:r>
    </w:p>
    <w:p>
      <w:pPr>
        <w:pStyle w:val="Normal"/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к приказу Аппарата Губернатора и Правительства Камчатского края от 02.06.2009 № 211/1-п «Об аттестационной комиссии Аппарата Губернатора и Правительства Камчатского края» изменение, заменив в наименовании должности Щенко Дмитрия Александровича слова «И.о. начальника Главного контрольного управления Губернатора и Правительства Камчатского края» словами «начальник Главного контрольного управления Губернатора и Правительства Камчатского края».</w:t>
      </w:r>
    </w:p>
    <w:p>
      <w:pPr>
        <w:pStyle w:val="Normal"/>
        <w:ind w:left="180" w:right="99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right="9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9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-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            А.Ю. Войтов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0" w:after="280"/>
      <w:ind w:firstLine="9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C://Voyage/region41.gi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40:00Z</dcterms:created>
  <dc:creator>mehonoshina</dc:creator>
  <dc:description/>
  <cp:keywords/>
  <dc:language>en-US</dc:language>
  <cp:lastModifiedBy>Бобров Дмитрий Анатольевич</cp:lastModifiedBy>
  <cp:lastPrinted>2016-12-12T11:52:00Z</cp:lastPrinted>
  <dcterms:modified xsi:type="dcterms:W3CDTF">2017-03-14T03:15:00Z</dcterms:modified>
  <cp:revision>6</cp:revision>
  <dc:subject/>
  <dc:title>                                                 </dc:title>
</cp:coreProperties>
</file>