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-314325</wp:posOffset>
                </wp:positionV>
                <wp:extent cx="1609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рио  главы Администрации Разд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М.В. Меркуш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-24.7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 xml:space="preserve">Проект внесен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рио  главы Администрации Раздольн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М.В. Меркуш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ИЗОВСКИЙ МУНИЦИПАЛЬНЫЙ РАЙОН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«  » марта 2017 г. №                                                             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п. Раздольный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2"/>
          <w:szCs w:val="22"/>
        </w:rPr>
        <w:t>__ сессия третьего созыва</w:t>
      </w:r>
    </w:p>
    <w:p>
      <w:pPr>
        <w:pStyle w:val="HTM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0160</wp:posOffset>
                </wp:positionV>
                <wp:extent cx="2674620" cy="140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Раздольненского сельского поселения от 30.10.2012 № 13 «О муниципальной службе в Раздольненском сельском поселении» с изменениями от 10.11.2015 №13, от 26.12.2016 № 24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0.3pt;mso-wrap-distance-left:9.05pt;mso-wrap-distance-right:9.05pt;mso-wrap-distance-top:0pt;mso-wrap-distance-bottom:0pt;margin-top:0.8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«О внесении изменений в Решение Раздольненского сельского поселения от 30.10.2012 № 13 «О муниципальной службе в Раздольненском сельском поселении» с изменениями от 10.11.2015 №13, от 26.12.2016 № 24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«</w:t>
      </w:r>
      <w:r>
        <w:rPr>
          <w:bCs/>
          <w:sz w:val="24"/>
          <w:szCs w:val="24"/>
        </w:rPr>
        <w:t>О внесении изменений в Решение Раздольненского сельского поселения от 30.10.2012 № 13 «О муниципальной службе в Раздольненском сельском поселении» с изменениями от 10.11.2015 №13, от 26.12.2016 № 24</w:t>
      </w:r>
      <w:r>
        <w:rPr>
          <w:sz w:val="24"/>
          <w:szCs w:val="24"/>
        </w:rPr>
        <w:t xml:space="preserve">», в целях приведения действующего положения о муниципальной службе в Раздольненском сельском поселении в соответствие с </w:t>
      </w:r>
      <w:r>
        <w:rPr>
          <w:iCs/>
          <w:color w:val="000000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амчатского края от 04.05.2008 № 58 «О муниципальной службе в Камчатском крае», Уставом Раздольненского сельского поселения, Собрание депутатов Раздольненского сельского поселения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ь Решение «</w:t>
      </w:r>
      <w:r>
        <w:rPr>
          <w:bCs/>
          <w:sz w:val="24"/>
          <w:szCs w:val="24"/>
        </w:rPr>
        <w:t>О внесении изменений в Решение Раздольненского сельского поселения от 30.10.2012 № 13 «О муниципальной службе в Раздольненском сельском поселении» с изменениями от 10.11.2015 №13, от 26.12.2016 № 24</w:t>
      </w:r>
      <w:r>
        <w:rPr>
          <w:sz w:val="24"/>
          <w:szCs w:val="24"/>
        </w:rPr>
        <w:t xml:space="preserve">»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править принятое Решение главе Раздольненского сельского поселения для подписания и обнародован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Раздольненского сельского поселения-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/>
      </w:pPr>
      <w:r>
        <w:rPr>
          <w:sz w:val="24"/>
          <w:szCs w:val="24"/>
        </w:rPr>
        <w:t>Раздольненского сельского поселения</w:t>
      </w:r>
      <w:r>
        <w:rPr>
          <w:spacing w:val="-2"/>
          <w:sz w:val="24"/>
          <w:szCs w:val="24"/>
        </w:rPr>
        <w:t xml:space="preserve"> </w:t>
        <w:tab/>
        <w:tab/>
        <w:tab/>
        <w:tab/>
        <w:t xml:space="preserve">                            В.И. Карташов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815</wp:posOffset>
                </wp:positionH>
                <wp:positionV relativeFrom="paragraph">
                  <wp:posOffset>-413385</wp:posOffset>
                </wp:positionV>
                <wp:extent cx="16090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рио главы Администрации Разд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М.В. Меркуш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-32.5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 xml:space="preserve">Проект внесен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рио главы Администрации Раздольн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М.В. Меркуш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ЕЛИЗОВСКИЙ МУНИЦИПАЛЬНЫЙ РАЙОН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03.2017г. №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Решение Раздольненского сельского поселения от 30.10.2012 № 13 «О муниципальной службе в Раздольненском сельском поселении» с изменениями от 10.11.2015 №13, от 26.12.2016 № 24</w:t>
      </w:r>
      <w:r>
        <w:rPr>
          <w:sz w:val="24"/>
          <w:szCs w:val="24"/>
        </w:rPr>
        <w:t>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решением Собрания депутатов Раздольненского сельского поселения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 марта 2017г. №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ти в Решение «О муниципальной службе в Раздольненском сельском поселении» следующие изменения: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  <w:szCs w:val="24"/>
        </w:rPr>
        <w:t>Название части 10 изложить в следующей редакции: «</w:t>
      </w:r>
      <w:r>
        <w:rPr>
          <w:b/>
          <w:sz w:val="24"/>
          <w:szCs w:val="24"/>
        </w:rPr>
        <w:t>10. Сведения о доходах, расходах, об имуществе и обязательствах имущественного характера</w:t>
      </w:r>
      <w:r>
        <w:rPr>
          <w:sz w:val="24"/>
          <w:szCs w:val="24"/>
        </w:rPr>
        <w:t xml:space="preserve">». 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ункт 10.2 изложить в следующей редакции: «10.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законами тайну».  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  <w:szCs w:val="24"/>
        </w:rPr>
        <w:t xml:space="preserve">Пункт 10.3 Решения изложить в следующей редакции: «10.3. Не допускается использование сведений о доходах, расходах, об имуществе и обязательствах имущественного характера муниципального служащего для установления или определения его платежеспособности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». 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  <w:szCs w:val="24"/>
        </w:rPr>
        <w:t xml:space="preserve">Пункт 10.4 изложить в следующей редакции: «10.4. Муниципальный служащий, виновный в разглашении сведений о доходах, рас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законодательством Российской федерации, несет ответственность в соответствии с законодательством Российской Федерации». 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полнить Решение частью 10.1 следующего содержания:</w:t>
      </w:r>
    </w:p>
    <w:p>
      <w:pPr>
        <w:pStyle w:val="TextBodyIndent"/>
        <w:ind w:left="1065" w:hanging="0"/>
        <w:rPr>
          <w:sz w:val="24"/>
          <w:szCs w:val="24"/>
        </w:rPr>
      </w:pPr>
      <w:r>
        <w:rPr>
          <w:b/>
          <w:sz w:val="24"/>
          <w:szCs w:val="24"/>
        </w:rPr>
        <w:t>«10.1. Представление сведений о размещении информации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(работодателю) представляют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, указанные в пункте 1 настоящей част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пункте 1 настоящей статьи, представляются по форме, установленной в соответствии с федеральным законом «О муниципальной службе в Российской Федерации» Правительством Российской Федерац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ее Решение вступает в силу с момента его обнародования и распространяется на правоотношения, возникшие с 1 июля 2016 года.  </w:t>
      </w:r>
    </w:p>
    <w:p>
      <w:pPr>
        <w:pStyle w:val="HTM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Раздольненского сельского поселения-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/>
      </w:pPr>
      <w:r>
        <w:rPr>
          <w:sz w:val="24"/>
          <w:szCs w:val="24"/>
        </w:rPr>
        <w:t>Раздольненского сельского поселения</w:t>
      </w:r>
      <w:r>
        <w:rPr>
          <w:spacing w:val="-2"/>
          <w:sz w:val="24"/>
          <w:szCs w:val="24"/>
        </w:rPr>
        <w:t xml:space="preserve"> </w:t>
        <w:tab/>
        <w:tab/>
        <w:tab/>
        <w:tab/>
        <w:t xml:space="preserve">                            В.И. Карташов</w:t>
      </w:r>
    </w:p>
    <w:p>
      <w:pPr>
        <w:pStyle w:val="HTML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3:23:00Z</dcterms:created>
  <dc:creator>Раиса Михайловна</dc:creator>
  <dc:description/>
  <cp:keywords/>
  <dc:language>en-US</dc:language>
  <cp:lastModifiedBy>q</cp:lastModifiedBy>
  <cp:lastPrinted>2017-02-27T14:32:00Z</cp:lastPrinted>
  <dcterms:modified xsi:type="dcterms:W3CDTF">2017-03-13T04:34:00Z</dcterms:modified>
  <cp:revision>83</cp:revision>
  <dc:subject/>
  <dc:title>РОССИЙСКАЯ ФЕДЕРАЦИЯ</dc:title>
</cp:coreProperties>
</file>